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портивного пра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/>
      </w:pPr>
      <w:r>
        <w:rPr>
          <w:b/>
        </w:rPr>
        <w:t>Трудоемкость дисциплины 72 часа = 38 КнРаб+ 34 СамостРаб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рудоемкость дисциплины «Основы спортивного права»: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Автор макета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к.ю.н. </w:t>
      </w:r>
      <w:r>
        <w:rPr>
          <w:u w:val="single"/>
        </w:rPr>
        <w:t>Сараев Владимир Васильевич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67"/>
        <w:gridCol w:w="823"/>
        <w:gridCol w:w="913"/>
        <w:gridCol w:w="596"/>
        <w:gridCol w:w="646"/>
        <w:gridCol w:w="1036"/>
        <w:gridCol w:w="817"/>
        <w:gridCol w:w="1177"/>
        <w:gridCol w:w="1130"/>
        <w:gridCol w:w="935"/>
      </w:tblGrid>
      <w:tr>
        <w:trPr>
          <w:trHeight w:val="3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мкость 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руктура и формы работ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а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ая рабо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-ст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тель-ная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се-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семе-стр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Ле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Се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-льн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суль-та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 И групп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-таци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firstLine="349"/>
        <w:rPr/>
      </w:pPr>
      <w:r>
        <w:rPr>
          <w:b/>
        </w:rPr>
        <w:t xml:space="preserve">2. Перечень планируемых результатов обучения. </w:t>
      </w:r>
    </w:p>
    <w:p>
      <w:pPr>
        <w:pStyle w:val="Normal"/>
        <w:spacing w:lineRule="auto" w:line="360"/>
        <w:ind w:hanging="11"/>
        <w:jc w:val="both"/>
        <w:rPr/>
      </w:pPr>
      <w:r>
        <w:rPr>
          <w:i/>
        </w:rPr>
        <w:t>(Соотнесение результатов обучения по дисциплине с планируемыми результатами освоения образовательной программы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 Указываются общекультурные, общепрофессиональные и профессиональные компетенции, на достижение которых нацелена дисциплина; вид  (виды) профессиональной деятельности, к которому готовит дисциплина)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 xml:space="preserve">Целью курса является </w:t>
      </w:r>
      <w:r>
        <w:rPr>
          <w:b/>
          <w:i/>
        </w:rPr>
        <w:t xml:space="preserve">усвоение </w:t>
      </w:r>
      <w:r>
        <w:rPr>
          <w:b/>
        </w:rPr>
        <w:t xml:space="preserve"> студентами основ системных правовых знаний и </w:t>
      </w:r>
      <w:r>
        <w:rPr>
          <w:b/>
          <w:i/>
        </w:rPr>
        <w:t xml:space="preserve">умение </w:t>
      </w:r>
      <w:r>
        <w:rPr>
          <w:b/>
        </w:rPr>
        <w:t>использовать эти знания.</w:t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В результате освоения дисциплины, среди прочего, студент будет: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 xml:space="preserve"> понятийный аппарат (термины и определения), используемые в спортивном праве и спортивном законодательстве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знать и понимать </w:t>
      </w:r>
      <w:r>
        <w:rPr>
          <w:sz w:val="24"/>
          <w:szCs w:val="24"/>
          <w:lang w:val="ru-RU"/>
        </w:rPr>
        <w:t>процесс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зации законодательства  и структуру (уровни) правового воздействия на сферу физической культуры и спорта (правовое регулирование и правовую охрану)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знать </w:t>
      </w:r>
      <w:r>
        <w:rPr>
          <w:sz w:val="24"/>
          <w:szCs w:val="24"/>
          <w:lang w:val="ru-RU"/>
        </w:rPr>
        <w:t xml:space="preserve">составные части спорта и </w:t>
      </w:r>
      <w:r>
        <w:rPr>
          <w:i/>
          <w:sz w:val="24"/>
          <w:szCs w:val="24"/>
          <w:lang w:val="ru-RU"/>
        </w:rPr>
        <w:t>давать правовую оценку</w:t>
      </w:r>
      <w:r>
        <w:rPr>
          <w:sz w:val="24"/>
          <w:szCs w:val="24"/>
          <w:lang w:val="ru-RU"/>
        </w:rPr>
        <w:t xml:space="preserve"> их современному состоянию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определять с учетом межотраслевого подхода правовые нормы-регуляторы соответствующих объектов, субъектов и процессов (видов деятельности) в сфере физической культуры и спорт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ладать</w:t>
      </w: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выками</w:t>
      </w:r>
      <w:r>
        <w:rPr>
          <w:sz w:val="24"/>
          <w:szCs w:val="24"/>
          <w:lang w:val="ru-RU"/>
        </w:rPr>
        <w:t xml:space="preserve"> поиска, обработки и анализа правовой информации, необходимой для правового регулирования и правовой охраны физической культуры и спорт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дать навыками </w:t>
      </w:r>
      <w:r>
        <w:rPr>
          <w:sz w:val="24"/>
          <w:szCs w:val="24"/>
          <w:lang w:val="ru-RU"/>
        </w:rPr>
        <w:t>формулирования проектов норм «мягкого» спортивного права и целей законодательных инициатив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 xml:space="preserve">Дисциплина </w:t>
      </w:r>
      <w:r>
        <w:rPr>
          <w:b/>
          <w:i/>
        </w:rPr>
        <w:t>направлена</w:t>
      </w:r>
      <w:r>
        <w:rPr>
          <w:b/>
        </w:rPr>
        <w:t xml:space="preserve"> на формирование и развитие следующих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культурных, общепрофессиональных и профессиональных</w:t>
      </w:r>
      <w:r>
        <w:rPr>
          <w:b/>
          <w:i/>
        </w:rPr>
        <w:t xml:space="preserve"> </w:t>
      </w:r>
      <w:r>
        <w:rPr>
          <w:b/>
        </w:rPr>
        <w:t>компетенц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способность</w:t>
      </w:r>
      <w:r>
        <w:rPr/>
        <w:t xml:space="preserve"> использовать основы философских знаний для формирования миропонимания и мировоззренческих позиций, уважительного отношения к праву и закону (ОК-1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анализировать основные этапы и закономерности исторического и правового развития  общества (включая сферу физической культуры и спорта) для формирования собственной гражданской позиции (ОК-2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использовать правовые знания в различных сферах деятельности, включая физическую культуру и спорт, совершенствуя и развивая свой интеллектуальный и общекультурный уровень (ОК-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работать в корпоративной среде и командных коллективах,  толерантно воспринимая социальные, этнические, конфессиональные, культурные и профессиональные различия (ОК-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использовать основы правовых знаний в различных сферах деятельности (ОК-6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к инициативной самоорганизации и  активному правовому самообразованию (ОК-7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ами поиска, анализа и использования нормативных правовых документов в своей профессиональной деятельности (ОПК-1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находить правомерные организационно-управленческие решения и готовность нести за них ответственность с позиций социальной, экономической и правовой значимости принимаемых решений (ОПК-2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ировать спортивные (+ профессиональные спортивные) организационные и корпоративные структуры, планировать и осуществлять мероприятия по их созданию/ликвидации, распределять и делегировать полномочия с учетом личной ответственности за осуществляемые  мероприятия (ОПК-3)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осуществлять деловое общение и публичные выступления, вести переговоры, совещания, осуществлять деловую переписку, заключать сделки (договоры), разрабатывать договоры, протоколы и другие необходимые документы, поддерживать электронные коммуникации (ОПК-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владение</w:t>
      </w:r>
      <w:r>
        <w:rPr>
          <w:szCs w:val="28"/>
        </w:rPr>
        <w:t xml:space="preserve"> методами принятия правомерных решений в управлении всеми видами деятельности организаций (ОПК-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решать стандартные и не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участвовать в разработке нормативных правовых актов (ПК-1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>
          <w:i/>
          <w:szCs w:val="28"/>
        </w:rPr>
        <w:t>владение</w:t>
      </w:r>
      <w:r>
        <w:rPr>
          <w:szCs w:val="28"/>
        </w:rPr>
        <w:t xml:space="preserve"> различными способами разрешения конфликтных и противоправных ситуаций при осуществлении деятельности и проектировании межличностных, групповых и организационных коммуникаций (ПК-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i/>
          <w:szCs w:val="28"/>
        </w:rPr>
        <w:t>владение</w:t>
      </w:r>
      <w:r>
        <w:rPr>
          <w:szCs w:val="28"/>
        </w:rPr>
        <w:t xml:space="preserve"> навыками правового анализа информации при принятии управленческих решений, построения правомерных экономических, финансовых, организационно-управленческих и правовых моделей при осуществлении управления (ПК-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квалифицировано проводить исследования в области права, включая спортивное право (ПК-1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i/>
          <w:szCs w:val="28"/>
        </w:rPr>
        <w:t>способность</w:t>
      </w:r>
      <w:r>
        <w:rPr>
          <w:szCs w:val="28"/>
        </w:rPr>
        <w:t xml:space="preserve"> оценивать экономические и правовые условия осуществления социальной и предпринимательской деятельности, выявлять новые рыночные возможности и формировать законные бизнес-модели (ПК-13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основ государственной политики и механизмов принятия решения органами государственного регулирования (ПК-31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правилами постановки проблемы,  формулирования и проверки научных гипотез,  использование  методов моделирования в научных исследованиях, знание основных источников социально-экономической информации: базы данных, журналы, конференции (ПК-54).</w:t>
      </w:r>
    </w:p>
    <w:p>
      <w:pPr>
        <w:pStyle w:val="Style24"/>
        <w:suppressAutoHyphens w:val="true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283"/>
        <w:rPr>
          <w:b/>
          <w:b/>
        </w:rPr>
      </w:pPr>
      <w:r>
        <w:rPr>
          <w:b/>
        </w:rPr>
        <w:t>3. Место дисциплины в структуре основной образовательной программы (ООП).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курс предполагает, что на момент начала обучения студенты должны обладать базовыми знаниями по истории и обществоведению, основам государства и права, параллельно изучать дисциплины: Введение в менеджмент, История экономики, Экономика как система, Теория организации. 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с «Основы спортивного права» призван сформировать у студента: </w:t>
      </w:r>
      <w:r>
        <w:rPr>
          <w:i/>
        </w:rPr>
        <w:t>общее понимание</w:t>
      </w:r>
      <w:r>
        <w:rPr/>
        <w:t xml:space="preserve"> концепции государства и права, </w:t>
      </w:r>
      <w:r>
        <w:rPr>
          <w:i/>
        </w:rPr>
        <w:t>базовые юридические</w:t>
      </w:r>
      <w:r>
        <w:rPr/>
        <w:t xml:space="preserve"> </w:t>
      </w:r>
      <w:r>
        <w:rPr>
          <w:i/>
        </w:rPr>
        <w:t>знания</w:t>
      </w:r>
      <w:r>
        <w:rPr/>
        <w:t xml:space="preserve"> о спортивном праве и спортивном законодательстве, о формировании и развитии спортивной отрасли через правовое регулирование и правовую охрану, </w:t>
      </w:r>
      <w:r>
        <w:rPr>
          <w:i/>
        </w:rPr>
        <w:t>осмысление</w:t>
      </w:r>
      <w:r>
        <w:rPr/>
        <w:t xml:space="preserve"> межотраслевого и комплексного характера правового воздействия на сферу физической культуры и спорта, </w:t>
      </w:r>
      <w:r>
        <w:rPr>
          <w:i/>
        </w:rPr>
        <w:t xml:space="preserve">упорядочивание и разграничение </w:t>
      </w:r>
      <w:r>
        <w:rPr/>
        <w:t xml:space="preserve">основных нормативных правовых актов-инструментов правового регулирования и правовой охраны, </w:t>
      </w:r>
      <w:r>
        <w:rPr>
          <w:i/>
        </w:rPr>
        <w:t xml:space="preserve">понимание </w:t>
      </w:r>
      <w:r>
        <w:rPr/>
        <w:t xml:space="preserve">правовых статусов субъектов физической культуры и спорта, роли правовых стимулов и ограничений, </w:t>
      </w:r>
      <w:r>
        <w:rPr>
          <w:i/>
        </w:rPr>
        <w:t>текущие знания</w:t>
      </w:r>
      <w:r>
        <w:rPr/>
        <w:t xml:space="preserve"> о законодательных инициативах и новеллах в правовом регулировании и правовой охране физической культуры и спор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изучения курса «Основы спортивного права» студенты получат базовые </w:t>
      </w:r>
      <w:r>
        <w:rPr>
          <w:i/>
        </w:rPr>
        <w:t>практические знания</w:t>
      </w:r>
      <w:r>
        <w:rPr/>
        <w:t xml:space="preserve"> по исполнению правовых норм в сфере физической культуры и спорта. При решении конкретных задач и разборов кейсов,  студенты должны, опираясь на знания ранее изученных дисциплин, учиться разрабатывать и принимать обоснованные решения, давать комплексные и специальные оценки в рамках правового поля и уважения к закону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курс является модульным и относится к базовой части профессионального цикла учебных дисциплин образовательной программы дополнительного образования профессиональной переподготовки СМ-260, а также может вводится как факультативный (курс по выбору) и по своему результату будет эффективен при последующем или сопутствующем изучении дисциплин: «Основы менеджмента в спорте», «Спорт, как отрасль экономики в современном мире», «Государственное управление в спорте», «Особенности управления спортом высших достижений», «Менеджмент в профессиональном спорте», «Ивент-менеджмент в спорте», «Этика в спорте», «Кадровый менеджмент спортивной организации», «Ответственность при менеджировании в спорте», «Правовая среда спортивного бизне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ъектом</w:t>
      </w:r>
      <w:r>
        <w:rPr>
          <w:i/>
        </w:rPr>
        <w:t xml:space="preserve"> </w:t>
      </w:r>
      <w:r>
        <w:rPr/>
        <w:t xml:space="preserve">изучения являются базовые общественные отношения в сфере физической культуры и спорта и надстроечные общественные отношения, формирующие правовое воздействие на эту сфе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ом</w:t>
      </w:r>
      <w:r>
        <w:rPr/>
        <w:t xml:space="preserve"> изучения являются нормативная правовая база, составляющая спортивное законодательство Российской Федерации и юридическая деятельность субъектов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Структура и содержание дисциплины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4.1. Структура дисциплины </w:t>
      </w:r>
      <w:r>
        <w:rPr/>
        <w:t>(см. Табл.1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аблица 1.</w:t>
      </w:r>
      <w:r>
        <w:rPr/>
        <w:t xml:space="preserve"> Структура дисциплины по формам работы 72 часа (в часах):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59"/>
        <w:gridCol w:w="1042"/>
        <w:gridCol w:w="1134"/>
        <w:gridCol w:w="1134"/>
        <w:gridCol w:w="1134"/>
        <w:gridCol w:w="1418"/>
        <w:gridCol w:w="1134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№ </w:t>
            </w:r>
            <w:r>
              <w:rPr/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час.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(часы)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ая работа со студен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-тельная работа студентов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-го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-ные и групп. консуль-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 (экзамен/зач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2. Темы дисциплины и содержание т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 Введение в спортивное пра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, цели и необходимость правового воздействия на сферу физической культуры и спорта. История формирование правовой среды. Уровни правового регулирования. Понятия спортивного права и спортивного законодательства. Система источников спортивного права и спортивного законодательства. Структура спортивного законодательства. Спортивное право: отрасль права или комплексная отрасль законодательства?  Межотраслевой и комплексный характер нормативного правового регулирования. Правовое регулирование и правовая охрана. Роль и пределы участия государства в законодательном правовом регулировании сферы спорта. Бланкетность спортивного законодательства. </w:t>
      </w:r>
      <w:r>
        <w:rPr>
          <w:bCs/>
        </w:rPr>
        <w:t>Основы практического законотворчества по сфере физической культуры и спорта. Разбор этапов прохождения текущего законопроекта</w:t>
      </w:r>
      <w:r>
        <w:rPr/>
        <w:t xml:space="preserve"> Спортивные регламентные нормы («мягкое» право). Корпоративность и автономность спорта. Составные части и основные элементы физической культуры и спор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Субъекты физической культуры и спорта и их полномочия. Организация деятельности в области физической культуры и 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конодательный перечень субъектов физической культуры и спорта, их правовые статусы и полномочия. Расходные обязательства и полномочия Российской Федерации, субъекта Российской Федерации, органа местного самоуправления в области физической культуры и спорта. Классификация субъектов. Система организации деятельности в области физической культуры и спорта. Коммерческие и некоммерческие организации в спорте. Физкультурно-спортивные организации: правовой статус. Место и роль Министерства спорта РФ (Минспорт) и Олимпийского комитета России (ОКР). Финансирование и налогообложение в спорте. Система и виды страхования в спо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 Спортивные федерации. Правовой статус,  права и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спортивной федерации, ее роль и значение в развитии вида спорта. Правовой статус, членство. Аккредитация. Права и обязанности. Виды спорта: признание вида спорта (спортивной дисциплины) и включение Всероссийский реестр видов спорта. Программы развития вида спорта. Базовые виды спорта. Правила вида спорта. Взаимоотношения с государством и международной федерацией (ассоциацией) по виду спорта. Сборные команды. Региональная деятельность. Взаимоотношения с профессиональными спортивными лигами. Официальные и смешанные спортивные соревнования. Единый календарный план межрегиональных, всероссийских и международных физкультурных мероприятий и спортивных мероприятий (ЕК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 Организация и проведение физкультурных мероприятий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и проведение физкультурных мероприятий и спортивных мероприятий. Организатор (соорганизатор) и проводящая организация. Права и обязанности организатора. Дуализм договорных отношений: Спортивное соглашение и Коммерческое соглашение при делегировании и передаче прав в отношении официального спортивного мероприятия. Положение (регламент) о межрегиональных и всероссийских официальных физкультурных мероприятиях и спортивных соревнованиях, предусматривающих особенности отдельных видов спорта. Медицинское обеспечение соревновательной деятельности и борьба с допингом. Международные спортивные соревнования. Массовый спорт. Школьный и детско-юношеский спорт. Студенческий спорт. Спортивная подготовка. Система Г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 Правовое регулирование профессиональной и предпринимательской деятельности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вые статусы спортсмена, тренера, спортивного судьи, спортивного представителя (посредника, агента) спортсмена (тренера), спортивного врача, спортивного менеджера, руководителя физкультурно-спортивной организации (профессиональной спортивной организации). Социальное партнерство: профсоюз, объединение работодателей, коллективный договор и коллективное соглашение в спор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ые стандарты. Лицензирование, аттестация, аккредитация, сертификация в спорте. Особенности законодательного и «мягкого» регламентного и корпоративного регулирования. Предпринимательство в спорте. Саморегулируемые организации (СРО). Профессиональный и предпринимательский типы СРО, порядок и алгоритм созд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6. Профессиональный спорт. Профессиональные спортивные лиги (клубы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профессионального спорта. История возникновения. Профессиональный спорт – это предпринимательская деятельность? Понятие и правовое обеспечение создания и деятельности профессиональных спортивных лиг на современном этапе. Правовые стратегии развития профессиональных спортивных лиг. Понятие и правовое обеспечение создания и деятельности профессиональных спортивных клубов. Профессиональный спортивный клуб – это физкультурно-спортивная организация? Понятие профессиональной спортивной организации. Правовые особенности профессионального статуса. Спортивное гражданство. Спортивный трансфер. Спортивное контрактование. Регламентные и договорные компенсац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  Правовое регулирование коммерческих направлений деятельности у субъектов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ый бизнес. Перечень коммерческий направлений и источников получения доходов. Правовое обеспечение и правовое регулирование каждого направления: 1) передача исключительного права на использование наименования спортивного мероприятия и его символики; 2) передача прав на освещение физкультурного мероприятия и (или) спортивного мероприятия; 3) передача права на определение производителей спортивной экипировки, спортивного оборудования и инвентаря; 4) передача права на размещение рекламы; 5) продажа входных билетов на спортивные соревнования; 6) изготовление и продажа спортивной атрибутики, товаров; 7) передача (уступка) прав на результаты интеллектуальной деятельности или на средство индивидуализации; 8) продажа (уступка) акций (долей) профессиональных спортивных лиг (клубов); 9) трансферы (переходы) спортсменов; 11) компенсации за расторжение договоров;  12) сдача в аренду и/или прокат спортивных зданий или сооружений, оборудования; 13) участие профессиональных спортивных команд (клубов) в международных спортивных соревнованиях и турнирах; 14)  другое (+ обсуждение кей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 Борьба с противоправностью. Юридическая ответственность субъектов физической культуры и спорта. Особенности разрешения спортивн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я спортивного правопорядка и противоправности. Понятие ответственности и юридической ответственности. Виды ответственности: спортивно-дисциплинарная, корпоративная, трудоправовая, гражданско-правовая, административная, уголовная. Классификация спортивных правонарушений: спортивное нарушение, дисциплинарное нарушение, гражданский деликт, проступок, административное правонарушение, уголовное преступление. Административные и уголовно наказуемые деяния в спорте (примеры, + обсуждение кейсов). Ложная юрисдикционность и латентность. Профилактика и предупреждение. Подведомственность рассмотрения споров. Спортивно-дисциплинарное производство. Спортивно-арбитражное третейской судопроизводство в России. Международное спортивное арбитражное судопроизвод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5. Учебно-методическое и информационное обеспечение дисциплины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1.  Список рекомендуемых нормативных правовых актов: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>
          <w:spacing w:val="-2"/>
        </w:rPr>
      </w:pPr>
      <w:r>
        <w:rPr/>
        <w:t xml:space="preserve">1. </w:t>
      </w:r>
      <w:r>
        <w:rPr>
          <w:i/>
        </w:rPr>
        <w:t xml:space="preserve">Конституция </w:t>
      </w:r>
      <w:r>
        <w:rPr/>
        <w:t xml:space="preserve">Российской Федерации </w:t>
      </w:r>
      <w:r>
        <w:rPr>
          <w:spacing w:val="-2"/>
        </w:rPr>
        <w:t>// Рос. газета. 1993. 25 декабря. № 237; текст Конституции с учетом поправок  // Собрание законодательства Российской Федерации. 2014. № 31. Ст. 4398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>
          <w:spacing w:val="-2"/>
        </w:rPr>
        <w:t xml:space="preserve">2. </w:t>
      </w:r>
      <w:r>
        <w:rPr>
          <w:i/>
        </w:rPr>
        <w:t xml:space="preserve">Трудовой </w:t>
      </w:r>
      <w:r>
        <w:rPr/>
        <w:t xml:space="preserve">кодекс Российской Федерации от 30 декабря 2001 г. № 197-ФЗ // Собрание законодательства Российской Федерации. 2002. № 1 (часть </w:t>
      </w:r>
      <w:r>
        <w:rPr>
          <w:lang w:val="en-US"/>
        </w:rPr>
        <w:t>I</w:t>
      </w:r>
      <w:r>
        <w:rPr/>
        <w:t>). Ст. 3896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Гражданский</w:t>
      </w:r>
      <w:r>
        <w:rPr/>
        <w:t xml:space="preserve"> кодекс Российской Федерации часть первая от 30 ноября 1994 г. № 51-ФЗ // </w:t>
      </w:r>
      <w:r>
        <w:rPr>
          <w:lang w:val="en-US"/>
        </w:rPr>
        <w:t>Собрание законодательства Российской Федерации. 1994. № 32. Ст. 3301; часть вторая от 26 января 1996 г. № 14-ФЗ //  Собрание законодательства Российской Федерации. 1996. № 5. Ст. 410; часть третья от 26 ноября 2001 г. № 146-ФЗ // Собрание законодательства Российской Федерации. 2001. № 49. Ст. 4552; часть четвертая от 18 декабря 2006 г. № 230-ФЗ // Собрание законодательства Российской Федерации. 2006. № 52 (часть I</w:t>
      </w:r>
      <w:r>
        <w:rPr/>
        <w:t>). Ст. 5496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 xml:space="preserve">Налоговый </w:t>
      </w:r>
      <w:r>
        <w:rPr/>
        <w:t>кодекс Российской Федерации  часть первая от 31 июля 1998 г. № 146-ФЗ //  Собрание законодательства Российской Федерации. 1998. № 31. Ст. 3824; часть вторая от 5 августа 2000 г. № 117-ФЗ //  Собрание законодательства Российской Федерации. 2000. № 32. Ст. 3340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i/>
        </w:rPr>
        <w:t xml:space="preserve"> Кодекс</w:t>
      </w:r>
      <w:r>
        <w:rPr/>
        <w:t xml:space="preserve"> Российской Федерации об административных правонарушениях от 30 декабря 2001 г. № 195-ФЗ // Собрание законодательства Российской Федерации. 2002. № 1 (часть </w:t>
      </w:r>
      <w:r>
        <w:rPr>
          <w:lang w:val="en-US"/>
        </w:rPr>
        <w:t>I</w:t>
      </w:r>
      <w:r>
        <w:rPr/>
        <w:t>). Ст. 1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Уголовный</w:t>
      </w:r>
      <w:r>
        <w:rPr/>
        <w:t xml:space="preserve"> кодекс Российской Федерации от 13 июня 1996 г. № 63-ФЗ // Собрание законодательства Российской Федерации. 1996. № 25. Ст. 2954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Федеральный</w:t>
      </w:r>
      <w:r>
        <w:rPr/>
        <w:t xml:space="preserve"> закон от 4 декабря 2007 г. № 329-ФЗ «О физической культуре и спорте в Российской Федерации» // Собрание законодательства Российской Федерации. 2007. № 50. Ст. 6242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</w:rPr>
        <w:t>Федеральный</w:t>
      </w:r>
      <w:r>
        <w:rPr/>
        <w:t xml:space="preserve"> закон от 13 марта 2006 г. № 38-ФЗ «О рекламе» // Собрание законодательства Российской Федерации. 2006. № 12. Ст. 1232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i/>
        </w:rPr>
        <w:t>Федеральный</w:t>
      </w:r>
      <w:r>
        <w:rPr/>
        <w:t xml:space="preserve"> закон от 21 июля 1997 г. № 122-ФЗ «О государственной регистрации прав на недвижимое имущество и сделок с ним» // Собрание законодательства Российской Федерации. 1997. № 30. Ст. 3590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0. </w:t>
      </w:r>
      <w:r>
        <w:rPr>
          <w:i/>
        </w:rPr>
        <w:t>Федеральный</w:t>
      </w:r>
      <w:r>
        <w:rPr/>
        <w:t xml:space="preserve"> закон от 4 мая 2011 г. № 99-ФЗ «О лицензировании отдельных видов деятельности» // Собрание законодательства Российской Федерации. 2011. № 19. Ст. 2716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1. </w:t>
      </w:r>
      <w:r>
        <w:rPr>
          <w:i/>
        </w:rPr>
        <w:t>Федеральный</w:t>
      </w:r>
      <w:r>
        <w:rPr/>
        <w:t xml:space="preserve"> закон от 8 августа 2001 г. № 129-ФЗ «О государственной регистрации юридических лиц и индивидуальных предпринимателей» //  Собрание законодательства Российской Федерации. 2001. № 33 (часть </w:t>
      </w:r>
      <w:r>
        <w:rPr>
          <w:lang w:val="en-US"/>
        </w:rPr>
        <w:t>I</w:t>
      </w:r>
      <w:r>
        <w:rPr/>
        <w:t>). Ст. 3431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2. </w:t>
      </w:r>
      <w:r>
        <w:rPr>
          <w:i/>
        </w:rPr>
        <w:t xml:space="preserve">Федеральный </w:t>
      </w:r>
      <w:r>
        <w:rPr/>
        <w:t>закон от 1 декабря 2007 г. № 315-ФЗ «О саморегулируемых организациях» // Собрание законодательства Российской Федерации. 2007. № 49. Ст. 6076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3. </w:t>
      </w:r>
      <w:r>
        <w:rPr>
          <w:i/>
        </w:rPr>
        <w:t xml:space="preserve">Федеральный </w:t>
      </w:r>
      <w:r>
        <w:rPr/>
        <w:t>закон от 26 октября 2002 г. № 127-ФЗ «О несостоятельности (банкротстве)» // Собрание законодательства Российской Федерации. 2002. № 43. Ст. 4190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4. </w:t>
      </w:r>
      <w:r>
        <w:rPr>
          <w:i/>
        </w:rPr>
        <w:t xml:space="preserve">Федеральный </w:t>
      </w:r>
      <w:r>
        <w:rPr/>
        <w:t xml:space="preserve">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// Собрание законодательства. 2015. № 29 (часть </w:t>
      </w:r>
      <w:r>
        <w:rPr>
          <w:lang w:val="en-US"/>
        </w:rPr>
        <w:t>I</w:t>
      </w:r>
      <w:r>
        <w:rPr/>
        <w:t xml:space="preserve">). Ст. 4350. 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5. </w:t>
      </w:r>
      <w:r>
        <w:rPr>
          <w:i/>
        </w:rPr>
        <w:t>Федеральный</w:t>
      </w:r>
      <w:r>
        <w:rPr/>
        <w:t xml:space="preserve"> закон от 21 ноября 2011 г. № 323-ФЗ «Об основах охраны здоровья граждан в Российской Федерации» // Собрание законодательства Российской Федерации. 2011. № 48. Ст. 6724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>16.</w:t>
      </w:r>
      <w:r>
        <w:rPr>
          <w:i/>
        </w:rPr>
        <w:t xml:space="preserve"> Федеральный</w:t>
      </w:r>
      <w:r>
        <w:rPr/>
        <w:t xml:space="preserve"> закон от 27 декабря 2006 г. № 240-ФЗ «О ратификации Международной конвенции о борьбе с допингом в спорте» // Собрание законодательства Российской Федерации. 2006. № 1 (ч.1). Ст. 3. 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7. </w:t>
      </w:r>
      <w:r>
        <w:rPr>
          <w:i/>
        </w:rPr>
        <w:t>Международная</w:t>
      </w:r>
      <w:r>
        <w:rPr/>
        <w:t xml:space="preserve"> конвенция о борьбе с допингом в спорте от 19 октября 2005 г. // Собрание законодательства Российской Федерации. 2007. № 24. Ст. 2835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8. </w:t>
      </w:r>
      <w:r>
        <w:rPr>
          <w:i/>
        </w:rPr>
        <w:t xml:space="preserve">Постановление </w:t>
      </w:r>
      <w:r>
        <w:rPr/>
        <w:t>Правительства Российской Федерации от 12 сентября 2014 г. № 929 «О представлении Президенту Российской Федерации предложения о подписании Конвенции Совета Европы против манипулирования спортивными соревнованиями» // Собрание законодательства Российской Федерации. 2014. № 38. Ст. 5085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9. </w:t>
      </w:r>
      <w:r>
        <w:rPr>
          <w:i/>
        </w:rPr>
        <w:t xml:space="preserve">Постановление </w:t>
      </w:r>
      <w:r>
        <w:rPr/>
        <w:t>Правительства Российской Федерации от 19 июня 2012 г. № 607 «О Министерстве спорта Российской Федерации» // Собрание законодательства Российской Федерации. 2012. № 26. Ст. 3525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20. </w:t>
      </w:r>
      <w:r>
        <w:rPr>
          <w:i/>
        </w:rPr>
        <w:t xml:space="preserve">Конвенция  о защите прав человека и основных свобод </w:t>
      </w:r>
      <w:r>
        <w:rPr/>
        <w:t>от 4 ноября 1950 года (ETS  N 005)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>
          <w:b/>
          <w:b/>
        </w:rPr>
      </w:pPr>
      <w:r>
        <w:rPr/>
        <w:t xml:space="preserve">21. </w:t>
      </w:r>
      <w:r>
        <w:rPr>
          <w:i/>
        </w:rPr>
        <w:t xml:space="preserve">Статус Европейской конвенции о предотвращении насилия и хулиганского поведения зрителей во время спортивных мероприятий и в частности футбольных матчей </w:t>
      </w:r>
      <w:r>
        <w:rPr/>
        <w:t>от 19 августа 1985 года (ETS N 120)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>
          <w:b/>
          <w:b/>
        </w:rPr>
      </w:pPr>
      <w:r>
        <w:rPr/>
        <w:t xml:space="preserve">22. </w:t>
      </w:r>
      <w:r>
        <w:rPr>
          <w:i/>
        </w:rPr>
        <w:t xml:space="preserve">Конвенция против применения допинга </w:t>
      </w:r>
      <w:r>
        <w:rPr/>
        <w:t>от 16 ноября 1989 года (ETS  N 135)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>
          <w:b/>
          <w:b/>
        </w:rPr>
      </w:pPr>
      <w:r>
        <w:rPr/>
        <w:t xml:space="preserve">23. </w:t>
      </w:r>
      <w:r>
        <w:rPr>
          <w:i/>
        </w:rPr>
        <w:t xml:space="preserve">Конвенция об уголовной ответственности  за коррупцию </w:t>
      </w:r>
      <w:r>
        <w:rPr/>
        <w:t>от 27 января 1999 года  (ETS  N 17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2.  Рекомендуемая обязательная литератур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 xml:space="preserve">Алексеев С. В. </w:t>
      </w:r>
      <w:r>
        <w:rPr/>
        <w:t xml:space="preserve">Спортивное право России. Правовые основы физической культуры и спорта: учеб. 4-е изд. </w:t>
      </w:r>
      <w:r>
        <w:rPr>
          <w:lang w:val="en-US"/>
        </w:rPr>
        <w:t>[</w:t>
      </w:r>
      <w:r>
        <w:rPr/>
        <w:t>под ред. П. В. Крашенинникова]. М.: ЮНИТИ-ДАНА: Закон и право, 2013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 xml:space="preserve">Алексеев С. В. </w:t>
      </w:r>
      <w:r>
        <w:rPr/>
        <w:t xml:space="preserve">Международное спортивное право: учеб. [под ред. П. В. Крашенинникова]. М.: ЮНИТИ-ДАНА: Закон и право, 2008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Алексеев С.В.</w:t>
      </w:r>
      <w:r>
        <w:rPr/>
        <w:t xml:space="preserve"> Олимпийское право. Правовые основы олимпийского движения: учеб. </w:t>
      </w:r>
      <w:r>
        <w:rPr>
          <w:lang w:val="en-US"/>
        </w:rPr>
        <w:t>[под ред. П.В. Крашенинникова]. М.: ЮНИТИ-ДАНА: Закон и право. 2012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 xml:space="preserve">Алексеев С.В. </w:t>
      </w:r>
      <w:r>
        <w:rPr/>
        <w:t>Правовые основы профессиональной деятельности в спорте: учеб. М.: Советский спорт, 2013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 xml:space="preserve">Алексеев С.В. </w:t>
      </w:r>
      <w:r>
        <w:rPr/>
        <w:t>Спортивный менеджмент. Регулирование организации и проведения физкультурных и спортивных мероприятий: учеб. [под ред. П.В. Крашенинникова]. М.: ЮНИТИ-ДАНА: Закон и право, 2014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 xml:space="preserve">Алтухов С.В. </w:t>
      </w:r>
      <w:r>
        <w:rPr/>
        <w:t>Ивент-менеджмент в спорте. Управление спортивными мероприятиями: учеб-метод. пособие. М.: Советский спорт, 2013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Белых В.С.</w:t>
      </w:r>
      <w:r>
        <w:rPr/>
        <w:t xml:space="preserve"> Правовое регулирование предпринимательской деятельности в России: монография. М.: Проспект, 2013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</w:rPr>
        <w:t xml:space="preserve">Васькевич В.П., Мигунова Е.С., Михайлов А.В. </w:t>
      </w:r>
      <w:r>
        <w:rPr>
          <w:i/>
          <w:lang w:val="en-US"/>
        </w:rPr>
        <w:t>[</w:t>
      </w:r>
      <w:r>
        <w:rPr>
          <w:i/>
        </w:rPr>
        <w:t xml:space="preserve">и др.]. </w:t>
      </w:r>
      <w:r>
        <w:rPr/>
        <w:t>Договоры в сфере профессионального спорта и спорта высших достижений [под общей ред. В.П. Васькевича, М.Ю. Челышева]. М.: Советский спорт, 2012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i/>
        </w:rPr>
        <w:t>Гусов К. Н.,</w:t>
      </w:r>
      <w:r>
        <w:rPr/>
        <w:t xml:space="preserve"> </w:t>
      </w:r>
      <w:r>
        <w:rPr>
          <w:i/>
        </w:rPr>
        <w:t>Шевченко О. А.</w:t>
      </w:r>
      <w:r>
        <w:rPr/>
        <w:t xml:space="preserve"> Спортивное право. Правовой статус спортсменов, тренеров, спортивных судей и иных специалистов в области физической культуры и спорта: учеб. пособие. М.: Проспект, 2012.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i/>
        </w:rPr>
        <w:t xml:space="preserve">Мелехин А.В. </w:t>
      </w:r>
      <w:r>
        <w:rPr/>
        <w:t>Правовое регулирование физической культуры и спорта: учеб. М.: Издательство Юрайт, 2014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i/>
        </w:rPr>
        <w:t xml:space="preserve">Методические </w:t>
      </w:r>
      <w:r>
        <w:rPr/>
        <w:t>рекомендации по организации спортивной подготовки в Российской Федерации / Министерство спорта Российской Федерации. М.: Советский спорт, 2014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i/>
        </w:rPr>
        <w:t xml:space="preserve">Научно-практический </w:t>
      </w:r>
      <w:r>
        <w:rPr/>
        <w:t>комментарий к Федеральному закону от 4 декабря 2007 г. № 329-ФЗ «О физической культуре и спорте в Российской Федерации»  [под ред. Т.Я. Хабриевой, В.Л. Мутко]. М.: Советский спорт, 201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3. </w:t>
      </w:r>
      <w:r>
        <w:rPr>
          <w:i/>
        </w:rPr>
        <w:t>Погосян Е.В</w:t>
      </w:r>
      <w:r>
        <w:rPr/>
        <w:t xml:space="preserve">. Формы разрешения спортивных споров. М.: Волтерс Клувер, 2011. 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i/>
        </w:rPr>
        <w:t xml:space="preserve">Починкин А.В. </w:t>
      </w:r>
      <w:r>
        <w:rPr/>
        <w:t>Менеджмент в сфере физической культуры и спорта: учеб. пособие. М.: Советский спорт, 2013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en-US"/>
        </w:rPr>
        <w:t xml:space="preserve">15. </w:t>
      </w:r>
      <w:r>
        <w:rPr>
          <w:bCs/>
          <w:i/>
          <w:iCs/>
        </w:rPr>
        <w:t xml:space="preserve">Сараев В. В. </w:t>
      </w:r>
      <w:r>
        <w:rPr>
          <w:bCs/>
          <w:iCs/>
        </w:rPr>
        <w:t>Отдельные вопросы правового регулирования коммерческой деятельности в профессиональном спорте // Спорт: экономика, право, управление. 2010. № 4. С. 11-16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lang w:val="en-US"/>
        </w:rPr>
        <w:t xml:space="preserve">16. </w:t>
      </w:r>
      <w:r>
        <w:rPr>
          <w:bCs/>
          <w:i/>
          <w:iCs/>
        </w:rPr>
        <w:t>Сараев В. В</w:t>
      </w:r>
      <w:r>
        <w:rPr>
          <w:bCs/>
          <w:iCs/>
        </w:rPr>
        <w:t>. Уголовно-правовая охрана современного профессионального спорта  в России // учеб. пособие. Омск: Омская академия МВД России, 2010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17. </w:t>
      </w:r>
      <w:r>
        <w:rPr>
          <w:bCs/>
          <w:i/>
          <w:iCs/>
        </w:rPr>
        <w:t>Сердюков А</w:t>
      </w:r>
      <w:r>
        <w:rPr>
          <w:bCs/>
          <w:iCs/>
        </w:rPr>
        <w:t>.</w:t>
      </w:r>
      <w:r>
        <w:rPr>
          <w:bCs/>
          <w:i/>
          <w:iCs/>
        </w:rPr>
        <w:t>В.</w:t>
      </w:r>
      <w:r>
        <w:rPr>
          <w:bCs/>
          <w:iCs/>
        </w:rPr>
        <w:t xml:space="preserve"> Спортивное право как комплексная отрасль законодательства: монография. М.: Юрлитинформ, 2011.  </w:t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bCs/>
          <w:iCs/>
        </w:rPr>
        <w:t xml:space="preserve">18. </w:t>
      </w:r>
      <w:r>
        <w:rPr>
          <w:bCs/>
          <w:i/>
          <w:iCs/>
        </w:rPr>
        <w:t>Словарь</w:t>
      </w:r>
      <w:r>
        <w:rPr>
          <w:bCs/>
          <w:iCs/>
        </w:rPr>
        <w:t xml:space="preserve"> терминов по спортивному праву </w:t>
      </w:r>
      <w:r>
        <w:rPr>
          <w:bCs/>
          <w:iCs/>
          <w:lang w:val="en-US"/>
        </w:rPr>
        <w:t xml:space="preserve">[ </w:t>
      </w:r>
      <w:r>
        <w:rPr>
          <w:bCs/>
          <w:iCs/>
        </w:rPr>
        <w:t>сост. А.С. Кайгородова</w:t>
      </w:r>
      <w:r>
        <w:rPr>
          <w:bCs/>
          <w:iCs/>
          <w:lang w:val="en-US"/>
        </w:rPr>
        <w:t>]. М.: Советский спорт, 2005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19. </w:t>
      </w:r>
      <w:r>
        <w:rPr>
          <w:bCs/>
          <w:i/>
          <w:iCs/>
        </w:rPr>
        <w:t xml:space="preserve">Соловьев А.А. </w:t>
      </w:r>
      <w:r>
        <w:rPr>
          <w:bCs/>
          <w:iCs/>
        </w:rPr>
        <w:t>Концепция проекта Спортивного кодекса Российской Федерации [ Комиссия по спортивному праву Ассоциации юристов России]. М., 200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20. </w:t>
      </w:r>
      <w:r>
        <w:rPr>
          <w:bCs/>
          <w:i/>
          <w:iCs/>
        </w:rPr>
        <w:t>Соловьев А.А.</w:t>
      </w:r>
      <w:r>
        <w:rPr>
          <w:bCs/>
          <w:iCs/>
        </w:rPr>
        <w:t xml:space="preserve"> Российский и зарубежный опыт систематизации законодательства о спорте: монография [Комиссия по спортивному праву Ассоциации юристов России]. М., 2011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21. </w:t>
      </w:r>
      <w:r>
        <w:rPr>
          <w:bCs/>
          <w:i/>
          <w:iCs/>
        </w:rPr>
        <w:t>Шаппле Жан-</w:t>
      </w:r>
      <w:r>
        <w:rPr>
          <w:bCs/>
          <w:iCs/>
        </w:rPr>
        <w:t>Лу Международный олимпийский комитет и Олимпийская система. Управление мировым спортом. М.: ООО «Издательство «Рид Медиа», 2012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22. </w:t>
      </w:r>
      <w:r>
        <w:rPr>
          <w:bCs/>
          <w:i/>
          <w:iCs/>
        </w:rPr>
        <w:t>Шахрай С.М.</w:t>
      </w:r>
      <w:r>
        <w:rPr>
          <w:bCs/>
          <w:iCs/>
        </w:rPr>
        <w:t xml:space="preserve"> Международный спортивный арбитраж. М.: Воениздат. 2011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23. </w:t>
      </w:r>
      <w:r>
        <w:rPr>
          <w:bCs/>
          <w:i/>
          <w:iCs/>
        </w:rPr>
        <w:t>Шевченко О.А.</w:t>
      </w:r>
      <w:r>
        <w:rPr>
          <w:bCs/>
          <w:iCs/>
        </w:rPr>
        <w:t xml:space="preserve"> Особенности регулирования труда в сфере профессионального спорта. М.: Международная ассоциация спортивного права (</w:t>
      </w:r>
      <w:r>
        <w:rPr>
          <w:bCs/>
          <w:iCs/>
          <w:lang w:val="en-US"/>
        </w:rPr>
        <w:t>IASL</w:t>
      </w:r>
      <w:r>
        <w:rPr>
          <w:bCs/>
          <w:iCs/>
        </w:rPr>
        <w:t>), типография «Буки Веди», 2013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24. </w:t>
      </w:r>
      <w:r>
        <w:rPr>
          <w:bCs/>
          <w:i/>
          <w:iCs/>
        </w:rPr>
        <w:t xml:space="preserve">Шевченко О.А. </w:t>
      </w:r>
      <w:r>
        <w:rPr>
          <w:bCs/>
          <w:iCs/>
        </w:rPr>
        <w:t>Международное и сравнительное трудовое право в сфере профессионального спорта. М.: Проспект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3.  Рекомендуемая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Административное</w:t>
      </w:r>
      <w:r>
        <w:rPr>
          <w:lang w:val="en-US"/>
        </w:rPr>
        <w:t xml:space="preserve"> право России: учеб. [под ред. Д.Н. Бахраха]. 5</w:t>
      </w:r>
      <w:r>
        <w:rPr/>
        <w:t xml:space="preserve">-е изд., перераб. и доп. </w:t>
      </w:r>
      <w:r>
        <w:rPr>
          <w:lang w:val="en-US"/>
        </w:rPr>
        <w:t>М.: Эксмо, 201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Алексеев С.В.</w:t>
      </w:r>
      <w:r>
        <w:rPr>
          <w:lang w:val="en-US"/>
        </w:rPr>
        <w:t xml:space="preserve"> Футбольное право России: учеб. [под ред. П.В. Крашенинникова]. М.: ЮНИТИ-ДАНА: Закон и право, 201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 xml:space="preserve">Базыкин А.Е. </w:t>
      </w:r>
      <w:r>
        <w:rPr>
          <w:lang w:val="en-US"/>
        </w:rPr>
        <w:t>Труд тренера: особенности заключения трудовых договоров и порядок рассмотрения споров с участием тренера. М.; СПб., Центр гуманитарных инициатив, 201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Гужов А.А.</w:t>
      </w:r>
      <w:r>
        <w:rPr>
          <w:lang w:val="en-US"/>
        </w:rPr>
        <w:t xml:space="preserve"> Профессиональные союзы в спорте: история и современность // Спорт: экономика, право, управление. 2010. № 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 xml:space="preserve">Иванов А.А., Иванов В.П. </w:t>
      </w:r>
      <w:r>
        <w:rPr>
          <w:lang w:val="en-US"/>
        </w:rPr>
        <w:t>Правонарушение и юридическая ответственность. Теория и законодательная практика: учеб. пособие. М.: ЮНИТИ-ДАНА: Закон и право, 2006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 xml:space="preserve">Марченко М.Н., Дерябина Е.М. </w:t>
      </w:r>
      <w:r>
        <w:rPr/>
        <w:t>Основы права: учеб. М.: Проспект, 2010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 xml:space="preserve">Марченко М.Н. </w:t>
      </w:r>
      <w:r>
        <w:rPr/>
        <w:t>Источники права: учеб. пособие. М.: Проспект, 2006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</w:rPr>
        <w:t>Прокопец М. А.,</w:t>
      </w:r>
      <w:r>
        <w:rPr/>
        <w:t xml:space="preserve"> </w:t>
      </w:r>
      <w:r>
        <w:rPr>
          <w:i/>
        </w:rPr>
        <w:t>Рогачев Д. И.</w:t>
      </w:r>
      <w:r>
        <w:rPr/>
        <w:t xml:space="preserve"> Ярмарка футбола: книга о футбольных агентах. М.: Новая юстиция, 2009. 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i/>
        </w:rPr>
        <w:t>Прокопец М.А., Рогачев Д.И., Вегер Ф. де.</w:t>
      </w:r>
      <w:r>
        <w:rPr/>
        <w:t xml:space="preserve"> Разрешение футбольных споров. Анализ практики Палаты по разрешению споров ФИФА, РФС и Спортивного арбитражного суда (г. Лозанна). М.: Статут, 2012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i/>
        </w:rPr>
        <w:t>Рогачев Д.И.</w:t>
      </w:r>
      <w:r>
        <w:rPr/>
        <w:t xml:space="preserve"> Регулирование спортивного судейства в России // Спорт и Право. 2010. апр.-май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i/>
        </w:rPr>
        <w:t>Сараев В.В.</w:t>
      </w:r>
      <w:r>
        <w:rPr/>
        <w:t xml:space="preserve"> Альтернатива договорно-правовых форм при оплачиваемой деятельности спортсменов // Спорт: экономика, право, управление. 2010. № 1.  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i/>
        </w:rPr>
        <w:t xml:space="preserve">Сараев В.В. </w:t>
      </w:r>
      <w:r>
        <w:rPr/>
        <w:t>О месте бланкетных норм в законодательстве о физической культуре и спорте</w:t>
      </w:r>
      <w:r>
        <w:rPr>
          <w:i/>
        </w:rPr>
        <w:t xml:space="preserve"> </w:t>
      </w:r>
      <w:r>
        <w:rPr/>
        <w:t xml:space="preserve">// </w:t>
      </w:r>
      <w:r>
        <w:rPr>
          <w:lang w:val="en-US"/>
        </w:rPr>
        <w:t>V</w:t>
      </w:r>
      <w:r>
        <w:rPr/>
        <w:t xml:space="preserve"> Международная научно-практическая конференция «Спортивное право: перспективы развития». Москва. 2011.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i/>
        </w:rPr>
        <w:t xml:space="preserve">Сараев В.В., Шаповалов А.В. </w:t>
      </w:r>
      <w:r>
        <w:rPr/>
        <w:t>Разработка и обсуждение концепции законопроекта как обеспечение качества закона в сфере спорта // Спорт: экономика, право, управление. 2013. № 2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i/>
        </w:rPr>
        <w:t>Сараев В.В</w:t>
      </w:r>
      <w:r>
        <w:rPr/>
        <w:t xml:space="preserve">.  Незаконное предпринимательство в профессиональном спорте: квалификация правонарушений // Спортивное право. 2012. № 1. С. 50-52. </w:t>
      </w:r>
    </w:p>
    <w:p>
      <w:pPr>
        <w:pStyle w:val="Normal"/>
        <w:spacing w:lineRule="auto" w:line="360"/>
        <w:jc w:val="both"/>
        <w:rPr/>
      </w:pPr>
      <w:r>
        <w:rPr/>
        <w:t xml:space="preserve">15. </w:t>
      </w:r>
      <w:r>
        <w:rPr>
          <w:i/>
        </w:rPr>
        <w:t>Сидорова Е.В.</w:t>
      </w:r>
      <w:r>
        <w:rPr/>
        <w:t xml:space="preserve"> Комплексное правовое регулирование: монография. М.: Юстиция, 2015.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>
          <w:i/>
        </w:rPr>
        <w:t>Соотношение</w:t>
      </w:r>
      <w:r>
        <w:rPr/>
        <w:t xml:space="preserve"> преступлений и иных правонарушений: современные проблемы: матер. </w:t>
      </w:r>
      <w:r>
        <w:rPr>
          <w:lang w:val="en-US"/>
        </w:rPr>
        <w:t>IV</w:t>
      </w:r>
      <w:r>
        <w:rPr/>
        <w:t xml:space="preserve"> Междунар. науч.-практ. конф. посвящ. 250-летию образ. МГУ им. М.В. Ломоносова 27-28.05.2004 г. М.: ЛексЭст, 2005.</w:t>
      </w:r>
    </w:p>
    <w:p>
      <w:pPr>
        <w:pStyle w:val="Normal"/>
        <w:spacing w:lineRule="auto" w:line="360"/>
        <w:jc w:val="both"/>
        <w:rPr/>
      </w:pPr>
      <w:r>
        <w:rPr/>
        <w:t xml:space="preserve">17. </w:t>
      </w:r>
      <w:r>
        <w:rPr>
          <w:i/>
        </w:rPr>
        <w:t>Теория</w:t>
      </w:r>
      <w:r>
        <w:rPr/>
        <w:t xml:space="preserve"> государства и права: учеб. </w:t>
      </w:r>
      <w:r>
        <w:rPr>
          <w:lang w:val="en-US"/>
        </w:rPr>
        <w:t>[</w:t>
      </w:r>
      <w:r>
        <w:rPr/>
        <w:t>кол. авт.; отв. ред. А.В. Малько]. М.: КНОРУС, 2006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18.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Уголовное </w:t>
      </w:r>
      <w:r>
        <w:rPr>
          <w:bCs/>
          <w:iCs/>
        </w:rPr>
        <w:t xml:space="preserve">право. Общая и Особенная части: учеб. </w:t>
      </w:r>
      <w:r>
        <w:rPr>
          <w:bCs/>
          <w:iCs/>
          <w:lang w:val="en-US"/>
        </w:rPr>
        <w:t>[под общ. ред. М.П. Журавлева, С.И. Никулина]. 3-е изд., перераб. и доп. М.: Норма: ИНФРА-М, 2014.</w:t>
      </w:r>
    </w:p>
    <w:p>
      <w:pPr>
        <w:pStyle w:val="Normal"/>
        <w:spacing w:lineRule="auto" w:line="360"/>
        <w:jc w:val="both"/>
        <w:rPr/>
      </w:pPr>
      <w:r>
        <w:rPr/>
        <w:t xml:space="preserve">19. </w:t>
      </w:r>
      <w:r>
        <w:rPr>
          <w:i/>
        </w:rPr>
        <w:t>Челышев М.Ю.</w:t>
      </w:r>
      <w:r>
        <w:rPr/>
        <w:t xml:space="preserve"> О локально-корпоративном регулировании в сфере профессионального спорта // Спортивное право. 2013. № 1.</w:t>
      </w:r>
    </w:p>
    <w:p>
      <w:pPr>
        <w:pStyle w:val="Normal"/>
        <w:spacing w:lineRule="auto" w:line="360"/>
        <w:jc w:val="both"/>
        <w:rPr/>
      </w:pPr>
      <w:r>
        <w:rPr/>
        <w:t xml:space="preserve">20. </w:t>
      </w:r>
      <w:r>
        <w:rPr>
          <w:i/>
        </w:rPr>
        <w:t>Шевченко О.А.</w:t>
      </w:r>
      <w:r>
        <w:rPr/>
        <w:t xml:space="preserve"> Правовая доктрина регулирования труда в сфере профессионального спорта и пути ее реализации: монография. М.: Проспект, 201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4.  Список рекомендуемых авторефератов и диссертаций: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 </w:t>
      </w:r>
      <w:r>
        <w:rPr/>
        <w:t>1.</w:t>
      </w:r>
      <w:r>
        <w:rPr>
          <w:i/>
        </w:rPr>
        <w:t xml:space="preserve"> Гребнев Р.Д. </w:t>
      </w:r>
      <w:r>
        <w:rPr/>
        <w:t>Конституционное право на спорт: сравнительно-правовое исследование : Автореф. дис. … канд. юрид. наук. М., 2012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i/>
        </w:rPr>
        <w:t xml:space="preserve">Жабин Н.А. </w:t>
      </w:r>
      <w:r>
        <w:rPr/>
        <w:t>Административно-правовое регулирование отношений в области спорта : Автореф. дис. … канд. юрид. наук. М., 2012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3.</w:t>
      </w:r>
      <w:r>
        <w:rPr>
          <w:i/>
        </w:rPr>
        <w:t xml:space="preserve"> Соловьев А.</w:t>
      </w:r>
      <w:r>
        <w:rPr>
          <w:i/>
          <w:iCs/>
        </w:rPr>
        <w:t xml:space="preserve">А. </w:t>
      </w:r>
      <w:r>
        <w:rPr>
          <w:iCs/>
        </w:rPr>
        <w:t>Систематизация законодательства о спорте (российский и зарубежный опыт) : Автореф. дис. … докт. юрид. наук. М.. 2011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. </w:t>
      </w:r>
      <w:r>
        <w:rPr>
          <w:i/>
          <w:iCs/>
        </w:rPr>
        <w:t>Шевченко О.А.</w:t>
      </w:r>
      <w:r>
        <w:rPr>
          <w:iCs/>
        </w:rPr>
        <w:t xml:space="preserve"> Правовая доктрина правового регулирования труда в сфере профессионального спорта и пути ее реализации в России : дисс. … д-ра юрид. наук. М., 201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5.</w:t>
      </w:r>
      <w:r>
        <w:rPr>
          <w:b/>
          <w:i/>
        </w:rPr>
        <w:t xml:space="preserve">  </w:t>
      </w:r>
      <w:r>
        <w:rPr>
          <w:b/>
        </w:rPr>
        <w:t>Список рекомендуемых интернет-источников (электронных ресурсов):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  <w:color w:val="000000"/>
        </w:rPr>
        <w:t xml:space="preserve">1. Справочно-правовая система «Гарант»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URL: </w:t>
      </w:r>
      <w:hyperlink r:id="rId2">
        <w:r>
          <w:rPr>
            <w:rStyle w:val="InternetLink"/>
            <w:bCs/>
            <w:iCs/>
            <w:color w:val="000000"/>
            <w:u w:val="none"/>
          </w:rPr>
          <w:t>http://www.garant.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highlight w:val="green"/>
        </w:rPr>
      </w:pPr>
      <w:r>
        <w:rPr>
          <w:bCs/>
          <w:iCs/>
          <w:color w:val="000000"/>
        </w:rPr>
        <w:t xml:space="preserve">2. Справочно-правовая система «КонсультантПлюс»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>] URL:</w:t>
      </w:r>
      <w:r>
        <w:rPr>
          <w:bCs/>
          <w:iCs/>
          <w:color w:val="000000"/>
        </w:rPr>
        <w:t xml:space="preserve"> http: //www.consultant.ru</w:t>
      </w:r>
      <w:r>
        <w:rPr>
          <w:bCs/>
          <w:iCs/>
          <w:color w:val="000000"/>
          <w:highlight w:val="gree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Информационно-правовой портал Гарант.Ру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3">
        <w:r>
          <w:rPr>
            <w:rStyle w:val="InternetLink"/>
            <w:bCs/>
            <w:iCs/>
            <w:color w:val="000000"/>
            <w:u w:val="none"/>
          </w:rPr>
          <w:t>http://www.garant.ru/doc/busref/spr_gos_site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Официальные интернет-сайты органов власт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4">
        <w:r>
          <w:rPr>
            <w:rStyle w:val="InternetLink"/>
            <w:bCs/>
            <w:iCs/>
            <w:color w:val="000000"/>
            <w:u w:val="none"/>
          </w:rPr>
          <w:t>http://www.garant.ru/doc/busref/spr_gos_site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Сервер органов государственной власти Росси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:  http://www.gov.ru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Официальный интернет-портал правовой информаци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5">
        <w:r>
          <w:rPr>
            <w:rStyle w:val="InternetLink"/>
            <w:bCs/>
            <w:iCs/>
            <w:color w:val="000000"/>
            <w:u w:val="none"/>
          </w:rPr>
          <w:t>http://www.pravo.gov.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7. Министерство спорта РФ. 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:  http://www.minsport.gov.ru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эж-ЮРИСТ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6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gazeta</w:t>
        </w:r>
        <w:r>
          <w:rPr>
            <w:rStyle w:val="InternetLink"/>
            <w:bCs/>
            <w:iCs/>
            <w:color w:val="000000"/>
            <w:u w:val="none"/>
          </w:rPr>
          <w:t>-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yurist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9. Центр по научному обеспечению уголовно-правового воздействия на преступления в сфере спорта. 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</w:t>
      </w:r>
      <w:hyperlink r:id="rId7">
        <w:r>
          <w:rPr>
            <w:rStyle w:val="InternetLink"/>
            <w:color w:val="000000"/>
            <w:u w:val="none"/>
          </w:rPr>
          <w:t>http://sportscrime.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 Спортдиплом.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</w:t>
      </w:r>
      <w:r>
        <w:rPr>
          <w:bCs/>
          <w:iCs/>
        </w:rPr>
        <w:t xml:space="preserve">: </w:t>
      </w:r>
      <w:hyperlink r:id="rId8">
        <w:r>
          <w:rPr>
            <w:rStyle w:val="InternetLink"/>
            <w:color w:val="000000"/>
            <w:u w:val="none"/>
          </w:rPr>
          <w:t>http://www.sportdiplom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 Фонд оценочных средств для текущего контроля успеваемости и промежуточной аттестации по итогам освоения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1.1. Контроль посещаемости и активности на лекциях:</w:t>
      </w:r>
      <w:r>
        <w:rPr/>
        <w:t xml:space="preserve"> посредством наблюдения и</w:t>
      </w:r>
      <w:r>
        <w:rPr>
          <w:b/>
        </w:rPr>
        <w:t xml:space="preserve"> </w:t>
      </w:r>
      <w:r>
        <w:rPr/>
        <w:t>фиксация в письменной форме и выборочной перекл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1.2. Контроль посещаемости и активности на семинарских занятий: </w:t>
      </w:r>
      <w:r>
        <w:rPr/>
        <w:t>посредством наблюдения и</w:t>
      </w:r>
      <w:r>
        <w:rPr>
          <w:b/>
        </w:rPr>
        <w:t xml:space="preserve"> </w:t>
      </w:r>
      <w:r>
        <w:rPr/>
        <w:t>фиксация в письменной форме и выборочной перекл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2. Анализ конкретных ситуаций (кейсов) и выполнение упражнений по теме курса: </w:t>
      </w:r>
      <w:r>
        <w:rPr/>
        <w:t xml:space="preserve">работа в малых группах с последующей защитой результатов работы и сдачей результатов в письменной форм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6.3. Домашние задания: </w:t>
      </w:r>
      <w:r>
        <w:rPr/>
        <w:t xml:space="preserve">письменные ответы на </w:t>
      </w:r>
      <w:r>
        <w:rPr>
          <w:i/>
        </w:rPr>
        <w:t xml:space="preserve">вопросы </w:t>
      </w:r>
      <w:r>
        <w:rPr/>
        <w:t xml:space="preserve">из указанных учебных материалов. Студент сдает домашнее задание до начала следующего задания в электронной форм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по курсу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Понятие физической культуры и спорта. Понятие спортивной отрасл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роблема определения понятия спортивного права и его места в общей системе права. Соотношение спортивного права и спортивного законодатель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Система источников спортивного законодатель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Законотворчество в спорте. Этапы прохождения законопроек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Спортивные регламентные нормы («мягкое» право). Автономность спор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 Составные части и основные элементы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 Понятие в целом (+ понятия каждого) субъекта физической культуры и спорта. Правовые статус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. Роль государства и олимпийского движения в развитии физической культуры и спорт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9. Правовой статус спортивных федераций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0. Спорт высших достижений. Сборные команд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 Правовой статус профессиональный спортивных лиг и профессиональных спортивных клубов. Понятие профессиональной спортивной орган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2. Профессиональный спорт. Понятие, правовые элементы, особеннос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3. Правовое регулирование коммерческих направлений спортивного бизнес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4. Трудоправовое и гражданско-правовое регулирование спор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5. Административно-правовая и уголовно-правовая охрана спор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6. Организация и проведение физкультурных мероприятий и спортивных мероприяти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Спортивный правопорядок и противоправность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8. Юридическая ответственность субъектов физической культуры и спорта. Понятие и вид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. Спортивные правонарушения (преступления). Обсуждение кей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. Система и порядок разрешения спортивных споров. Обсуждение кейсов.</w:t>
      </w:r>
    </w:p>
    <w:p>
      <w:pPr>
        <w:pStyle w:val="Normal"/>
        <w:spacing w:lineRule="auto" w:line="36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4. Промежуточная контрольная работа: </w:t>
      </w:r>
      <w:r>
        <w:rPr/>
        <w:t xml:space="preserve">Тест из 15 утверждений с необходимостью указания правильного ответа по пройденным темам курс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5. Итоговый экзамен состоит из двух ча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5.1. Тест</w:t>
      </w:r>
      <w:r>
        <w:rPr/>
        <w:t>: 15 утверждений с необходимостью указания правильного ответа по всем темам курса (письм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5.2. Анализ кейса </w:t>
      </w:r>
      <w:r>
        <w:rPr/>
        <w:t>(индивидуально, письменн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ind w:right="357" w:firstLine="709"/>
        <w:jc w:val="both"/>
        <w:rPr>
          <w:b/>
          <w:b/>
        </w:rPr>
      </w:pPr>
      <w:r>
        <w:rPr>
          <w:b/>
        </w:rPr>
        <w:t>6.6. Типовой формат и вопросы тест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для оценки знаний студента по дисциплине «Основы спортивного права»: </w:t>
      </w:r>
    </w:p>
    <w:p>
      <w:pPr>
        <w:pStyle w:val="Header"/>
        <w:spacing w:lineRule="auto" w:line="360"/>
        <w:ind w:right="357" w:firstLine="709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9"/>
        <w:gridCol w:w="556"/>
        <w:gridCol w:w="851"/>
        <w:gridCol w:w="3969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/>
            </w:pPr>
            <w:r>
              <w:rPr>
                <w:b/>
              </w:rPr>
              <w:t xml:space="preserve">1 часть. </w:t>
            </w:r>
            <w:r>
              <w:rPr>
                <w:bCs/>
              </w:rPr>
              <w:t>Прочтите и оцените данные утверждения, которые являются истинными или ложными</w:t>
            </w:r>
          </w:p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>
                <w:bCs/>
              </w:rPr>
            </w:pPr>
            <w:r>
              <w:rPr>
                <w:bCs/>
              </w:rPr>
              <w:t>- Если утверждение, по Вашему мнению, истинно, отметьте «ДА»</w:t>
            </w:r>
          </w:p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Cs/>
              </w:rPr>
              <w:t>- Если утверждение, по Вашему мнению, ложно, отметьте «НЕТ» и сформулируйте истинное 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твер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  <w:t>Если «НЕТ», то сформулируйте истинное 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4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 на проведение чемпионатов, первенств и кубков России может быть делегировано созданным в виде коммерческих и некоммерческих организаций  физкультурно-спортивным организациям сроком до 5 лет.</w:t>
            </w:r>
          </w:p>
          <w:p>
            <w:pPr>
              <w:pStyle w:val="Header"/>
              <w:spacing w:lineRule="auto" w:line="360"/>
              <w:ind w:right="45" w:hanging="0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2 часть. Открытые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огласно Федеральному закону «О физической культуре и спорте в Российской Федерации» определены следующие составные части спорта: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357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.7. Примерный вариант кейса для обсуждения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9"/>
        <w:gridCol w:w="537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Кейс</w:t>
            </w:r>
          </w:p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 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 2015 г. вышел в свет учебник С.В. Алексеева «Футбольное право». Ваше мнение о возможности и необходимости формирования подотраслей права, основанных на видах спорта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357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Header"/>
        <w:ind w:right="357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6.8. Перечень тем и компетенций с указанием этапов их формирования и результатов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аблица 2. </w:t>
      </w:r>
      <w:r>
        <w:rPr/>
        <w:t>Перечень компетенций и планируемых результатов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Формируемые компетен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(знания)О-1 Знать основы философии для формирования общего миропонимания и мировоззренческих позиций. Понимать необходимость уважения к закону.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2 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О-2. Знать общую сущность и картину социально-экономических и правовых процессов в сфере спорта. 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3 (частично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О-2. Знать и различать социальные, некоммерческие и коммерческие направления в спортивном движении. </w:t>
            </w:r>
          </w:p>
        </w:tc>
      </w:tr>
      <w:tr>
        <w:trPr>
          <w:trHeight w:val="1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5 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-3. Знать основу для распределения профессиональных функциональных направлений в организации (предприятии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(умения)О-1. Уметь работать в условиях корпоративной среды и правил 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6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-4. Знать основы правоприменения и мониторин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ОК-7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УО-2. Уметь и научится учиться. 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ЗОП-1 Знать виды и классификацию нормативных правовых актов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ОП-1 Уметь сопоставлять и применять нормативные правовые акты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2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ОП-2. Знать с</w:t>
            </w:r>
            <w:r>
              <w:rPr>
                <w:iCs/>
              </w:rPr>
              <w:t>ущность управления профессиональной деятельностью внутри и вне субъекта спорта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УОП-2. Уметь предварительно анализировать ситуацию с разносторонних экономико-правовой позиций и персональной ответствен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3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3. Знать субъектов спорта, их полномочия, права и обязан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4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ОП-3. Уметь готовить доклады и презентации, составлять типовые формы договоров , протоколов и других необходимых документов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ОП-4. Уметь ясно выражать и аргументировать свою позицию, стремясь к исполнению правила «выиграл/выиграл»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ПК-6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4. Знать и понимать необходимость проработки предварительного анализа ситуации и выработки вариантности действий (сценариев деятельности).  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ЗП-1. Знать основы правотворческих процессов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П-1. Уметь работать в режиме плановости и профессионального обсуждения вопросов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ОП-1. Обладать профессиональной культурой юрист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2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-2. Знать основы медиации, конфликтологии и сущности противоправност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-2. Уметь правильно применять полученные знания для предотвращения более тяжких последств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8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1080" w:leader="none"/>
              </w:tabs>
              <w:spacing w:lineRule="auto" w:line="3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-3. Уметь выявлять причины и условия способствующих совершению противоправных деяний, принимать меры к их исключению.  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13 (частично)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П-3. Знать  и разграничивать социальные и коммерческие цели спорта, пределы коммерциал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УП-4. Уметь разрабатывать, принимать и осуществлять законные новые управленческие решения, направленные на достижение поставленных целей. 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6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3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П-4. Знать и понимать государственную правовую политику, основные органы государственной власти, сферу государственно частного партнерства в спортивной отрасли. 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6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54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УП-5. Уметь  выявлять  научные закономерности в практической деятельности и подтверждать принимаемые решения научным обоснованием (подходом)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Темы дисциплины и формы проведения самостоятельной работы и текущего контроля успеваем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983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ущ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ов лекции и рекомендуемых НПА и литературы по теме. Выполнение домашнего задания (ДЗ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ДЗ. Интерактивный контроль с использованием электрон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плю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3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4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5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6. </w:t>
            </w:r>
            <w:r>
              <w:rPr>
                <w:b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7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ов лекции. Подготовка к экзаме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бучение базируется на комбинация системного, комплексного и ситуационного подходов к изучению спортивного права и спортивного законодательства. В качестве методов используются лекции, контрольные тесты, выполнение индивидуальных и групповых домашних заданий по каждой теме курса, подготовка обзоров нормативных правовых актов и литературы, тематических рефератов и эссе, встречи и дискуссии со специалистами и консультантами по праву, практическими работниками физкультурно-спортивных организаций, практические занятия с применением активных методов обучения – индивидуальные и групповые упражнения, анализ конкретных ситуаций, работа в малых проектных группах, разработка и защита групповых проектов. Предполагается интерактивность учебного курса посредством общения преподавателя и студентов не только на аудиторных занятиях, но и через электронную почту, Интернет, в т.ч. при помощи портала on.</w:t>
      </w:r>
      <w:r>
        <w:rPr>
          <w:iCs/>
          <w:color w:val="000000"/>
          <w:lang w:val="en-US"/>
        </w:rPr>
        <w:t>econ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su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9. Балльная система оценки студентов по дисциплине</w:t>
      </w:r>
      <w:r>
        <w:rPr/>
        <w:t xml:space="preserve"> </w:t>
      </w:r>
      <w:r>
        <w:rPr>
          <w:b/>
        </w:rPr>
        <w:t>«Основы спортивного права»:</w:t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718"/>
      </w:tblGrid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(25% на Экзамен)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Посещение и активность на лекциях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×1=16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осещение и </w:t>
            </w:r>
            <w:r>
              <w:rPr>
                <w:bCs/>
                <w:color w:val="000000"/>
              </w:rPr>
              <w:t xml:space="preserve">активность на </w:t>
            </w:r>
            <w:r>
              <w:rPr/>
              <w:t xml:space="preserve"> семинарах (анализ кейсов, выполнение упражнений и др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×1=16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 xml:space="preserve">3. Промежуточная контрольная работа: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3.1. Тест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3.2. Анализ кей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исьменные домашние за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9×2=18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1. Тест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</w:rPr>
            </w:pPr>
            <w:r>
              <w:rPr/>
              <w:t>2. Анализ кей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итерий выставления оцен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∑ </w:t>
      </w:r>
      <w:r>
        <w:rPr/>
        <w:t>баллов =&gt; 80          = «5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0=&lt; ∑ баллов &lt; 80   = «4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&lt;= ∑ баллов &lt; 60   = «3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∑ </w:t>
      </w:r>
      <w:r>
        <w:rPr/>
        <w:t>баллов &lt; 40            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</w:rPr>
        <w:t>10. Материально-техническое обеспечение дисциплины (моду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атериально-техническое обеспечение дисциплины «Основы спортивного права» предполагает использование для чтения лекций специализированных медийных аудитор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ым требованием является наличие в абонементном отделе библиотеки достаточного количества экземпляров основной и дополнительной литературы для изучения курса «Основы спортивного пра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 преподаватели, читающие курс, и студенты должны иметь доступ к Интернету и on.econ.msu.ru (</w:t>
      </w:r>
      <w:r>
        <w:rPr/>
        <w:t>Онлайн курсы Экономического факультета МГУ)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ая среда спортивного бизнес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Автор макета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к.ю.н. </w:t>
      </w:r>
      <w:r>
        <w:rPr>
          <w:u w:val="single"/>
        </w:rPr>
        <w:t>Сараев Владимир Васильевич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/>
      </w:pPr>
      <w:r>
        <w:rPr>
          <w:b/>
        </w:rPr>
        <w:t>Трудоемкость дисциплины 72 часа = 38 КнРаб+ 34 СамостРаб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рудоемкость дисциплины «Правовая среда спортивного бизнеса»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67"/>
        <w:gridCol w:w="823"/>
        <w:gridCol w:w="913"/>
        <w:gridCol w:w="596"/>
        <w:gridCol w:w="646"/>
        <w:gridCol w:w="1036"/>
        <w:gridCol w:w="817"/>
        <w:gridCol w:w="1177"/>
        <w:gridCol w:w="1130"/>
        <w:gridCol w:w="935"/>
      </w:tblGrid>
      <w:tr>
        <w:trPr>
          <w:trHeight w:val="3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мкость 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руктура и формы работ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а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ая рабо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-ст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тель-ная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-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ме-стр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-льн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суль-та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 И груп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консуль-таци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firstLine="349"/>
        <w:rPr>
          <w:b/>
          <w:b/>
        </w:rPr>
      </w:pPr>
      <w:r>
        <w:rPr>
          <w:b/>
        </w:rPr>
        <w:t xml:space="preserve">2. Перечень планируемых результатов обучения. </w:t>
      </w:r>
    </w:p>
    <w:p>
      <w:pPr>
        <w:pStyle w:val="Normal"/>
        <w:spacing w:lineRule="auto" w:line="360"/>
        <w:ind w:hanging="11"/>
        <w:jc w:val="both"/>
        <w:rPr/>
      </w:pPr>
      <w:r>
        <w:rPr>
          <w:i/>
        </w:rPr>
        <w:t>(Соотнесение результатов обучения по дисциплине с планируемыми результатами освоения образовательной программы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 Указываются общекультурные, общепрофессиональные и профессиональные компетенции, на достижение которых нацелена дисциплина; вид  (виды) профессиональной деятельности, к которому готовит дисциплина)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В результате освоения дисциплины, среди прочего, студент будет: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 xml:space="preserve"> понятийный аппарат (термины и определения), используемые в правовой среде спортивного бизнеса и предпринимательства в спорте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нать </w:t>
      </w:r>
      <w:r>
        <w:rPr>
          <w:sz w:val="24"/>
          <w:szCs w:val="24"/>
          <w:lang w:val="ru-RU"/>
        </w:rPr>
        <w:t>принципы ведения спортивного бизнеса и предпринимательской деятельности в спорте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знать </w:t>
      </w:r>
      <w:r>
        <w:rPr>
          <w:sz w:val="24"/>
          <w:szCs w:val="24"/>
          <w:lang w:val="ru-RU"/>
        </w:rPr>
        <w:t xml:space="preserve">современный перечень коммерческих направлений спортивного бизнеса и источников формирования доходов и расходов у основных субъектов спорта и </w:t>
      </w:r>
      <w:r>
        <w:rPr>
          <w:i/>
          <w:sz w:val="24"/>
          <w:szCs w:val="24"/>
          <w:lang w:val="ru-RU"/>
        </w:rPr>
        <w:t xml:space="preserve">уметь </w:t>
      </w:r>
      <w:r>
        <w:rPr>
          <w:sz w:val="24"/>
          <w:szCs w:val="24"/>
          <w:lang w:val="ru-RU"/>
        </w:rPr>
        <w:t>их классифицировать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знать </w:t>
      </w:r>
      <w:r>
        <w:rPr>
          <w:sz w:val="24"/>
          <w:szCs w:val="24"/>
          <w:lang w:val="ru-RU"/>
        </w:rPr>
        <w:t>основы правового регулирования и правовой охраны спортивного бизнеса и предпринимательской деятельности в спорте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определять правовые нормы-регуляторы коммерческих направлений спортивного бизнес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меть </w:t>
      </w:r>
      <w:r>
        <w:rPr>
          <w:sz w:val="24"/>
          <w:szCs w:val="24"/>
          <w:lang w:val="ru-RU"/>
        </w:rPr>
        <w:t xml:space="preserve">определять свои преимущества, выбирать и развивать наиболее эффективные коммерческие направления спортивного бизнеса и предпринимательства; 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обладать</w:t>
      </w: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выками</w:t>
      </w:r>
      <w:r>
        <w:rPr>
          <w:sz w:val="24"/>
          <w:szCs w:val="24"/>
          <w:lang w:val="ru-RU"/>
        </w:rPr>
        <w:t xml:space="preserve"> поиска, сбора обработки и анализа правовой информации, необходимой для регулирования правовой среды спортивного бизнеса и предпринимательской деятельности в спорте.</w:t>
      </w:r>
    </w:p>
    <w:p>
      <w:pPr>
        <w:pStyle w:val="2"/>
        <w:spacing w:lineRule="auto" w:line="360"/>
        <w:ind w:left="14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Дисциплина направлена на формирование и развитие следующи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культурных, общепрофессиональных и профессиональных</w:t>
      </w:r>
      <w:r>
        <w:rPr>
          <w:b/>
          <w:i/>
        </w:rPr>
        <w:t xml:space="preserve"> </w:t>
      </w:r>
      <w:r>
        <w:rPr>
          <w:b/>
        </w:rPr>
        <w:t>компетенц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ность использовать основы философских знаний для формирования миропонимания и мировоззренческих позиций (ОК-1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способность анализировать основные этапы и закономерности исторического, социально-экономического и правового развития бизнес-среды и предпринимательства, включая сферу спорта (ОК-2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способность использовать экономические и правовые знания в различных сферах предпринимательской деятельности, в том числе в профессиональном спорте (ОК-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пособность работать в корпоративной бизнес-среде и командных коллективах,  толерантно воспринимая социальные, этнические, конфессиональные, культурные и профессиональные различия (ОК-5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>
          <w:szCs w:val="28"/>
        </w:rPr>
        <w:t>способность к инициативной самоорганизации и  активному правовому самообразованию (ОК-7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емление к личностному и профессиональному саморазвитию в условиях пожизненного обучения и экономики знаний, умение критически оценивать личные достоинства и недостатки (ОК-8); 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поиска, анализа и использования нормативных правовых документов в своей профессиональной деятельности (ОПК-1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находить правомерные организационно-управленческие решения и готовность нести за них ответственность с позиций экономической и правовой значимости принимаемых решений (ОПК-2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/>
        <w:t>способность проектировать спортивные организационные и корпоративные структуры, планировать и осуществлять мероприятия по их созданию/ликвидации (ОПК-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пособность осуществлять деловое общение и публичные выступления, вести переговоры, совещания, осуществлять деловую переписку, заключать сделки (договоры), разрабатывать договоры, протоколы и другие необходимые документы (ОПК-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владение методами принятия правомерных решений в управлении всеми видами деятельности организаций (ОПК-6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>
          <w:szCs w:val="28"/>
        </w:rPr>
        <w:t>владение различными способами разрешения конфликтных и противоправных ситуаций при осуществлении предпринимательской деятельности, включая спортивную бизнес-среду (ПК-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владение навыками правового анализа информации при принятии управленческих решений, построения правомерных экономических, финансовых, организационно-управленческих и правовых моделей при осуществлении бизнес-процессов (ПК-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пособность оценивать экономические и правовые условия осуществления предпринимательской деятельности, выявлять новые рыночные возможности и формировать законные бизнес-модели (ПК-13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нов государственной политики и механизмов принятия решения органами государственного регулирования (ПК-31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равилами постановки проблемы,  формулирования и проверки научных гипотез,  использование  методов моделирования в научных исследованиях, знание основных источников социально-экономической информации: базы данных, журналы, конференции (ПК-54).</w:t>
      </w:r>
    </w:p>
    <w:p>
      <w:pPr>
        <w:pStyle w:val="Style24"/>
        <w:suppressAutoHyphens w:val="true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283"/>
        <w:rPr/>
      </w:pPr>
      <w:r>
        <w:rPr>
          <w:b/>
        </w:rPr>
        <w:t>3. Место дисциплины в структуре основной образовательной программы (ООП).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курс предполагает, что на момент начала обучения студенты должны обладать базовыми знаниями по истории и обществоведению, основам государства и права, параллельно изучать дисциплины: Введение в менеджмент, История экономики, Экономика как система, Теория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с «Правовая среда спортивного бизнеса» призван сформировать у студента: </w:t>
      </w:r>
      <w:r>
        <w:rPr>
          <w:i/>
        </w:rPr>
        <w:t>общее понимание</w:t>
      </w:r>
      <w:r>
        <w:rPr/>
        <w:t xml:space="preserve"> государства и отраслей экономики, </w:t>
      </w:r>
      <w:r>
        <w:rPr>
          <w:i/>
        </w:rPr>
        <w:t>базовые экономико-юридические</w:t>
      </w:r>
      <w:r>
        <w:rPr/>
        <w:t xml:space="preserve"> </w:t>
      </w:r>
      <w:r>
        <w:rPr>
          <w:i/>
        </w:rPr>
        <w:t>знания</w:t>
      </w:r>
      <w:r>
        <w:rPr/>
        <w:t xml:space="preserve"> о бизнес-среде и предпринимательской деятельности, о формировании и развитии спортивной отрасли через правовое регулирование и правовую охрану, </w:t>
      </w:r>
      <w:r>
        <w:rPr>
          <w:i/>
        </w:rPr>
        <w:t>осмысление</w:t>
      </w:r>
      <w:r>
        <w:rPr/>
        <w:t xml:space="preserve"> межотраслевого и комплексного характера правового воздействия на спортивный бизнес и предпринимательство в спорте, </w:t>
      </w:r>
      <w:r>
        <w:rPr>
          <w:i/>
        </w:rPr>
        <w:t xml:space="preserve">упорядочивание и разграничение </w:t>
      </w:r>
      <w:r>
        <w:rPr/>
        <w:t xml:space="preserve">основных инструментов правового регулирования и охраны, </w:t>
      </w:r>
      <w:r>
        <w:rPr>
          <w:i/>
        </w:rPr>
        <w:t xml:space="preserve">понимание </w:t>
      </w:r>
      <w:r>
        <w:rPr/>
        <w:t xml:space="preserve">правовых статусов субъектов предпринимательской деятельности, роли правовых стимулов и ограничений для эффективного бизнес-развития, </w:t>
      </w:r>
      <w:r>
        <w:rPr>
          <w:i/>
        </w:rPr>
        <w:t xml:space="preserve">ощущение причастности </w:t>
      </w:r>
      <w:r>
        <w:rPr/>
        <w:t xml:space="preserve">к выработке современных тенденций и перспектив правового обеспечения спортивного бизнеса, </w:t>
      </w:r>
      <w:r>
        <w:rPr>
          <w:i/>
        </w:rPr>
        <w:t>текущие знания</w:t>
      </w:r>
      <w:r>
        <w:rPr/>
        <w:t xml:space="preserve"> о законодательных инициативах и новеллах в правовом регулировании спортивной отрасли и бизнеса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изучения курса «Правовая среда спортивного бизнеса» студенты получат базовые </w:t>
      </w:r>
      <w:r>
        <w:rPr>
          <w:i/>
        </w:rPr>
        <w:t>практические знания</w:t>
      </w:r>
      <w:r>
        <w:rPr/>
        <w:t xml:space="preserve"> по функционированию правовых процессов внутри спортивной бизнес-среды, их отличию и/или совпадению с общими принципами развития отечественной и мировой экономики. При решении конкретных задач и разборов кейсов,  студенты должны, опираясь на знания ранее изученных дисциплин, учиться разрабатывать и принимать решения, давать оценки в рамках правового поля и уважения к закону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курс является факультативным и по своему результату будет эффективен при последующем или сопутствующем изучении дисциплин: «Основы спортивного права», «Управление проектами в спорте», «Стратегический менеджмент в спорте», «Ответственность при менеджировании в спор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ъектом</w:t>
      </w:r>
      <w:r>
        <w:rPr>
          <w:i/>
        </w:rPr>
        <w:t xml:space="preserve"> </w:t>
      </w:r>
      <w:r>
        <w:rPr/>
        <w:t xml:space="preserve">изучения являются общественные отношения, формирующие правовую среду и инструментарий  функционировании и эффективного развития спортивного бизне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ом</w:t>
      </w:r>
      <w:r>
        <w:rPr/>
        <w:t xml:space="preserve"> изучения являются нормативная правовая база и экономико-юридическая деятельность субъектов предпринимательской деятельности в спортивной бизнес-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Структура и содержание дисциплины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1. Структура дисциплины </w:t>
      </w:r>
      <w:r>
        <w:rPr/>
        <w:t>(см. Табл.1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аблица 1.</w:t>
      </w:r>
      <w:r>
        <w:rPr/>
        <w:t xml:space="preserve"> Структура дисциплины по формам работы 72 часа (в часах):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59"/>
        <w:gridCol w:w="1042"/>
        <w:gridCol w:w="1134"/>
        <w:gridCol w:w="1134"/>
        <w:gridCol w:w="1134"/>
        <w:gridCol w:w="1418"/>
        <w:gridCol w:w="1134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№ </w:t>
            </w:r>
            <w:r>
              <w:rPr/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час.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(часы)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ая работа со студен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-тельная работа студентов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-го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-ные и групп. консуль-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 (экзамен/зач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2. Темы дисциплины и содержание т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. Спортивный бизнес и предпринимательская деятельность в спорте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ирование правовой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Характеристика регулируемых общественных отношений. Взаимосвязь спортивного права и спортивного бизнеса. Понятие и определение бизнеса и предпринимательской деятельности, схожесть и различия. Вытекающие понятие и определение спортивного бизнеса и предпринимательской деятельности в спорте. Принципы ведения спортивного бизнеса и предпринимательской деятельности в спорте. Уровни и источники правового воздействия, межотраслевой и комплексный характер нормативного правового регулирования. История, предпосылки и условия формирования правовой среды спортивного бизнеса. Необходимость в актуализации и законотворческом поддержании правовой среды спортивного бизнеса. Пределы участия государства в правовом регулировании и правовой охране спортивной бизнес-среды. Что требует от государства спортивная бизнес-среда? Разбор кейсов по бизнес-процессам при подготовке к Олимпиаде-2014 и Чемпионату мира по футболу-201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Субъекты спортивного бизнеса: правовые статусы и особ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ерческая и некоммерческая деятельности в спорте. Индивидуальный предприниматель, кто это? Виды и формы организаций – юридических лиц в бизнесе. Микро, малые, средние и крупные предприятия. Государственные корпорации, финансово-промышленные группы, холдинги. Порядок образования индивидуальных предпринимателей и юридических лиц, их государственная регистрация, прекращение деятельности. Имущественные отношения, государственная регистрация прав на недвижимое имущество. Финансирование и инвестирование. Интеллектуальная собственность. Выборы пути ведения спортивного бизнеса: коммерческая или некоммерческая организация, индивидуальный предприниматель или юридическое лицо?  Корпоративность и автономность в спор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3. Национальное гражданское законодательство как основа правового регулирования спортивной бизнес-среды. Спортивное законодательство  и «мягкое» пра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ское законодательство Российской Федерации: современная история и настоящее. Структура. Законодательная актуализация. Правоприменение. Формы сделок. Обязательственное право, виды обязательств (договоров). Предпринимательский договор. Внедоговорные отношения. Правовое обеспечение и обслуживание бизнеса. Можно ли быть успешным бизнесменом, не став законопослушным предпринимателем? Особенности, пробелы и коллизии в правовом регулировании и правовой охране спортивного бизнеса. Понятие спортивного и «мягкого» права. Роль и значение. Предмет и объект регулирования. Формирование, оформление и применение. Взаимосвязь с законодательством и возможности восполнения пробелов. Уровни формирования во внешней и внутренней среде организаций – субъектов бизнес-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Тема 4. Налоги: общее и специальное для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оговое законодательство Российской Федерации. Виды налогов. Налогоплательщики. Объекты налогообложения. Налоговые права и обязанности. Ответственность за нарушение налоговых обязанностей. Налоговое бремя: как быть предпринимателю и вести честный бизнес?  Особенности налогообложения субъектов спорта и деятельности в спо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 Конкуренция, маркетинг, реклама как особые ниши спортивн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тимонопольное законодательство. Роль и место антимонопольных органов. Государственные закупки. Рассмотрение обращений и споров. Порядок защиты прав предпринимателя через антимонопольные органы. Недобросовестная конкуренция, как предупредить и защититься? Антимонопольное законодательство и спорт: особенности отечественного и международного развития. Разбор кейсов из практики российского и мирового спор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ркетинг и реклама: понятия и определения. Правовое регулирование. Запреты и ограничения в расходах (затратах). Договорное оформление. Составление типовых форм договоров. Законодательство в помощь эффективному развитию этих направлений. Как не нарушить закон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 Лицензирование, аккредитация, аттестация, сертификация и саморегулирование бизнеса (СР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это за правовые институты? Законодательство и правоприменение. Причины и условия введения каждого правового инструментария. В чем отличия между собой? Перспективы расширения и внедрения в спортивную бизнес-среду. Аккредитация, примеры успешного функционирования. Аккредитация, аттестация и сертификация в сфере спорта, противоречивость и неопределенность введения некоторых институтов. Лицензия или СРО? Порядок лицензирования и перечень лицензируемых видов деятельности. Создание СРО, алгоритм действий. СРО в спорте – прозрачность, контркоррупционность, качество товаров, работ,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7. Несостоятельность (банкротств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одательное обеспечение несостоятельности (банкротства) организаций и граждан. Основания и признаки банкротства. Порядок запуска процедуры банкротства, особенности судопроизводства. Стадии банкротства. Завершение банкротства. Ответственность за преднамеренное, фиктивное и «халатное» банкротство. Особенности субсидиарной ответственности владельцев и руководителей организации по долгам обанкротившегося предприятия. Кейсы по банкротству в сфере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 Безопасность спортивного бизнеса. Ответственность субъектов  спортивного бизнеса и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и система безопасности бизнеса, в том числе спортивного. Сфера компетенции. Законодательное обеспечение. Предупредительные и превентивные меры. Новые вызовы и угрозы, что делать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юридической ответственности. Виды ответственности: уголовная, административная, гражданско-правовая, трудовая, корпоративная, спортивно-дисциплинарная. Правонарушения и преступления в спортивной бизнес-среде, особенности некоторых составов противоправных деяний. Разбор кейсов по противоправности в сфере спорта (незаконное предпринимательство, хищения, коррупция, коммерческий подкуп, нецелевое расходование средств и др.)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5. Учебно-методическое и информационное обеспечение дисциплины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5.1. Нормативные правовые акты: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. </w:t>
      </w:r>
      <w:r>
        <w:rPr>
          <w:i/>
        </w:rPr>
        <w:t xml:space="preserve">Конституция </w:t>
      </w:r>
      <w:r>
        <w:rPr/>
        <w:t xml:space="preserve">Российской Федерации </w:t>
      </w:r>
      <w:r>
        <w:rPr>
          <w:spacing w:val="-2"/>
        </w:rPr>
        <w:t>// Рос. газета. 1993. 25 декабря. № 237; текст Конституции с учетом поправок  // Собрание законодательства Российской Федерации. 2014. № 31. Ст. 4398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</w:rPr>
        <w:t>Гражданский</w:t>
      </w:r>
      <w:r>
        <w:rPr/>
        <w:t xml:space="preserve"> кодекс Российской Федерации: часть первая от 30 ноября 1994 г. № 51-ФЗ // </w:t>
      </w:r>
      <w:r>
        <w:rPr>
          <w:lang w:val="en-US"/>
        </w:rPr>
        <w:t>Собрание законодательства Российской Федерации. 1994. № 32. Ст. 3301; часть вторая от 26 января 1996 г. № 14-ФЗ //  Собрание законодательства Российской Федерации. 1996. № 5. Ст. 410; часть третья от 26 ноября 2001 г. № 146-ФЗ // Собрание законодательства Российской Федерации. 2001. № 49. Ст. 4552; часть четвертая от 18 декабря 2006 г. № 230-ФЗ // Собрание законодательства Российской Федерации. 2006. № 52 (часть I</w:t>
      </w:r>
      <w:r>
        <w:rPr/>
        <w:t>). Ст. 5496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</w:rPr>
        <w:t xml:space="preserve">Налоговый </w:t>
      </w:r>
      <w:r>
        <w:rPr/>
        <w:t>кодекс Российской Федерации:  часть первая от 31 июля 1998 г. № 146-ФЗ //  Собрание законодательства Российской Федерации. 1998. № 31. Ст. 3824; часть вторая от 5 августа 2000 г. № 117-ФЗ //  Собрание законодательства Российской Федерации. 2000. № 32. Ст. 3340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>Федеральный</w:t>
      </w:r>
      <w:r>
        <w:rPr/>
        <w:t xml:space="preserve"> закон от 13 марта 2006 г. № 38-ФЗ «О рекламе» // Собрание законодательства Российской Федерации. 2006. № 12. Ст. 1232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i/>
        </w:rPr>
        <w:t>Федеральный</w:t>
      </w:r>
      <w:r>
        <w:rPr/>
        <w:t xml:space="preserve"> закон от 21 июля 1997 г. № 122-ФЗ «О государственной регистрации прав на недвижимое имущество и сделок с ним» // Собрание законодательства Российской Федерации. 1997. № 30. Ст. 3590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6. </w:t>
      </w:r>
      <w:r>
        <w:rPr>
          <w:i/>
        </w:rPr>
        <w:t>Федеральный</w:t>
      </w:r>
      <w:r>
        <w:rPr/>
        <w:t xml:space="preserve"> закон от 4 декабря 2007 г. № 329-ФЗ «О физической культуре и спорте в Российской Федерации» // Собрание законодательства Российской Федерации. 2007. № 50. Ст. 6242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7. </w:t>
      </w:r>
      <w:r>
        <w:rPr>
          <w:i/>
        </w:rPr>
        <w:t>Федеральный</w:t>
      </w:r>
      <w:r>
        <w:rPr/>
        <w:t xml:space="preserve"> закон от 4 мая 2011 г. № 99-ФЗ «О лицензировании отдельных видов деятельности» // Собрание законодательства Российской Федерации. 2011. № 19. Ст. 2716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8. </w:t>
      </w:r>
      <w:r>
        <w:rPr>
          <w:i/>
        </w:rPr>
        <w:t>Федеральный</w:t>
      </w:r>
      <w:r>
        <w:rPr/>
        <w:t xml:space="preserve"> закон от 8 августа 2001 г. № 129-ФЗ «О государственной регистрации юридических лиц и индивидуальных предпринимателей» //  Собрание законодательства Российской Федерации. 2001. № 33 (часть </w:t>
      </w:r>
      <w:r>
        <w:rPr>
          <w:lang w:val="en-US"/>
        </w:rPr>
        <w:t>I</w:t>
      </w:r>
      <w:r>
        <w:rPr/>
        <w:t>). Ст. 3431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9. </w:t>
      </w:r>
      <w:r>
        <w:rPr>
          <w:i/>
        </w:rPr>
        <w:t xml:space="preserve">Федеральный </w:t>
      </w:r>
      <w:r>
        <w:rPr/>
        <w:t>закон от 1 декабря 2007 г. № 315-ФЗ «О саморегулируемых организациях» // Собрание законодательства Российской Федерации. 2007. № 49. Ст. 6076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0. </w:t>
      </w:r>
      <w:r>
        <w:rPr>
          <w:i/>
        </w:rPr>
        <w:t xml:space="preserve">Федеральный </w:t>
      </w:r>
      <w:r>
        <w:rPr/>
        <w:t>закон от 26 октября 2002 г. № 127-ФЗ «О несостоятельности (банкротстве)» // Собрание законодательства Российской Федерации. 2002. № 43. Ст. 4190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1. </w:t>
      </w:r>
      <w:r>
        <w:rPr>
          <w:i/>
        </w:rPr>
        <w:t xml:space="preserve">Федеральный </w:t>
      </w:r>
      <w:r>
        <w:rPr/>
        <w:t xml:space="preserve">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// Собрание законодательства. 2015. № 29 (часть </w:t>
      </w:r>
      <w:r>
        <w:rPr>
          <w:lang w:val="en-US"/>
        </w:rPr>
        <w:t>I</w:t>
      </w:r>
      <w:r>
        <w:rPr/>
        <w:t xml:space="preserve">). Ст. 4350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2.  Обязательная литератур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 xml:space="preserve">Алексеев С.В. </w:t>
      </w:r>
      <w:r>
        <w:rPr/>
        <w:t>Правовые основы профессиональной деятельности в спорте: учеб. для вузов. М.: Советский спорт, 2013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 xml:space="preserve">Алексеев С.В. </w:t>
      </w:r>
      <w:r>
        <w:rPr/>
        <w:t xml:space="preserve">Спортивный менеджмент. Регулирование организации и проведения физкультурных и спортивных мероприятий: учеб. </w:t>
      </w:r>
      <w:r>
        <w:rPr>
          <w:lang w:val="en-US"/>
        </w:rPr>
        <w:t>[</w:t>
      </w:r>
      <w:r>
        <w:rPr/>
        <w:t>под ред. П.В. Крашенинникова]. М.: ЮНИТИ-ДАНА: Закон и право, 2014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 xml:space="preserve">Алтухов С.В. </w:t>
      </w:r>
      <w:r>
        <w:rPr/>
        <w:t>Ивент-менеджмент в спорте. Управление спортивными мероприятиями: учебно-методическое пособие. М.: Советский спорт, 2013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>Белых В.С.</w:t>
      </w:r>
      <w:r>
        <w:rPr/>
        <w:t xml:space="preserve"> Правовое регулирование предпринимательской деятельности в России: монография. М.: Проспект, 2013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 xml:space="preserve">Васькевич В.П., Мигунова Е.С., Михайлов А.В. [ и др]. </w:t>
      </w:r>
      <w:r>
        <w:rPr/>
        <w:t>Договоры в сфере профессионального спорта и спорта высших достижений [ под общей ред. В.П. Васькевича, М.Ю. Челышева]. М.: Советский спорт, 2012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 xml:space="preserve">Виханский О.С., Наумов А.И. </w:t>
      </w:r>
      <w:r>
        <w:rPr/>
        <w:t>Менеджмент: человек, стратегия, организация, процесс: учебник. М.: Экономистъ, 2012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 xml:space="preserve">Галкин В. В. </w:t>
      </w:r>
      <w:r>
        <w:rPr/>
        <w:t>Экономика спорта и спортивный бизнес: учеб. пособие</w:t>
      </w:r>
      <w:r>
        <w:rPr>
          <w:i/>
        </w:rPr>
        <w:t xml:space="preserve">. </w:t>
      </w:r>
      <w:r>
        <w:rPr/>
        <w:t xml:space="preserve">М.: КНОРУС, 2006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8. </w:t>
      </w:r>
      <w:r>
        <w:rPr>
          <w:i/>
        </w:rPr>
        <w:t>Ершова И.В</w:t>
      </w:r>
      <w:r>
        <w:rPr/>
        <w:t xml:space="preserve">. Предпринимательское право. Учебник. 5-е изд., перераб. и доп. </w:t>
      </w:r>
      <w:r>
        <w:rPr>
          <w:lang w:val="en-US"/>
        </w:rPr>
        <w:t>М.: Юриспруденция, 2009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i/>
        </w:rPr>
        <w:t>Корпоративное</w:t>
      </w:r>
      <w:r>
        <w:rPr/>
        <w:t xml:space="preserve"> право / под ред. И.С. Шиткиной. М.: Волтерс Клувер, 2008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i/>
        </w:rPr>
        <w:t xml:space="preserve">Лаптев В.А. </w:t>
      </w:r>
      <w:r>
        <w:rPr/>
        <w:t>Предпринимательские объединения: холдинги, финансово-промышленные группы, простые товарищества. М.: Волтерс Клувер, 2008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i/>
        </w:rPr>
        <w:t xml:space="preserve">Маршев В.И. </w:t>
      </w:r>
      <w:r>
        <w:rPr/>
        <w:t>История управленческой мысли: учебник. М.: МАКС Пресс, 2010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i/>
        </w:rPr>
        <w:t xml:space="preserve">Починкин А.В. </w:t>
      </w:r>
      <w:r>
        <w:rPr/>
        <w:t>Менеджмент в сфере физической культуры и спорта: учеб. пособие. М.: Советский спорт, 2013.</w:t>
      </w:r>
    </w:p>
    <w:p>
      <w:pPr>
        <w:pStyle w:val="Normal"/>
        <w:spacing w:lineRule="auto" w:line="360"/>
        <w:jc w:val="both"/>
        <w:rPr/>
      </w:pPr>
      <w:r>
        <w:rPr/>
        <w:t xml:space="preserve">13.  </w:t>
      </w:r>
      <w:r>
        <w:rPr>
          <w:i/>
        </w:rPr>
        <w:t>Предпринимательское</w:t>
      </w:r>
      <w:r>
        <w:rPr/>
        <w:t xml:space="preserve"> право: учеб. </w:t>
      </w:r>
      <w:r>
        <w:rPr>
          <w:lang w:val="en-US"/>
        </w:rPr>
        <w:t>[</w:t>
      </w:r>
      <w:r>
        <w:rPr/>
        <w:t>отв.ред. Е.И. Ершова, Г.Д. Отнюкова]. М.: Проспект, 2015.</w:t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/>
        <w:t xml:space="preserve">14. </w:t>
      </w:r>
      <w:r>
        <w:rPr>
          <w:bCs/>
          <w:i/>
          <w:iCs/>
        </w:rPr>
        <w:t>Российское</w:t>
      </w:r>
      <w:r>
        <w:rPr>
          <w:bCs/>
          <w:iCs/>
        </w:rPr>
        <w:t xml:space="preserve"> предпринимательское право [под ред. Д.Г. Алексеевой, Л.В. Андреевой и др.]. </w:t>
      </w:r>
      <w:r>
        <w:rPr>
          <w:bCs/>
          <w:iCs/>
          <w:lang w:val="en-US"/>
        </w:rPr>
        <w:t>М.: Велби, Проспект, 2010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en-US"/>
        </w:rPr>
        <w:t xml:space="preserve">15. </w:t>
      </w:r>
      <w:r>
        <w:rPr>
          <w:bCs/>
          <w:i/>
          <w:iCs/>
        </w:rPr>
        <w:t xml:space="preserve">Сараев В. В. </w:t>
      </w:r>
      <w:r>
        <w:rPr>
          <w:bCs/>
          <w:iCs/>
        </w:rPr>
        <w:t>Отдельные вопросы правового регулирования коммерческой деятельности в профессиональном спорте // Спорт: экономика, право, управление. 2010. № 4. С. 11-16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en-US"/>
        </w:rPr>
        <w:t xml:space="preserve">16. </w:t>
      </w:r>
      <w:r>
        <w:rPr>
          <w:bCs/>
          <w:i/>
          <w:iCs/>
        </w:rPr>
        <w:t>Сараев В. В</w:t>
      </w:r>
      <w:r>
        <w:rPr>
          <w:bCs/>
          <w:iCs/>
        </w:rPr>
        <w:t xml:space="preserve">. Уголовно-правовая охрана современного профессионального спорта  в России // учеб. пособие. Омск : Омская академия МВД России, 2010.    </w:t>
      </w:r>
    </w:p>
    <w:p>
      <w:pPr>
        <w:pStyle w:val="Normal"/>
        <w:spacing w:lineRule="auto" w:line="360"/>
        <w:jc w:val="both"/>
        <w:rPr/>
      </w:pPr>
      <w:r>
        <w:rPr/>
        <w:t xml:space="preserve">17. </w:t>
      </w:r>
      <w:r>
        <w:rPr>
          <w:i/>
        </w:rPr>
        <w:t xml:space="preserve">Хойя Рассел </w:t>
      </w:r>
      <w:r>
        <w:rPr/>
        <w:t>Спортивный менеджмент. Принципы и применение. М.: ООО «Издательство «Рид Медиа»,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3.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Зинченко С.А., Галов В.В. </w:t>
      </w:r>
      <w:r>
        <w:rPr>
          <w:lang w:val="en-US"/>
        </w:rPr>
        <w:t>Саморегулируемая организация – организационно-правовая форма партнерства бизнеса и государства // Юрист. 2014. № 20. С. 14-1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 xml:space="preserve">Базыкин А.Е. </w:t>
      </w:r>
      <w:r>
        <w:rPr>
          <w:lang w:val="en-US"/>
        </w:rPr>
        <w:t>Труд тренера: особенности заключения трудовых договоров и порядок рассмотрения споров с участием тренера. М.; СПб., Центр гуманитарных инициатив, 201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i/>
          <w:lang w:val="en-US"/>
        </w:rPr>
        <w:t xml:space="preserve">Иванов А.А., Иванов В.П. </w:t>
      </w:r>
      <w:r>
        <w:rPr>
          <w:lang w:val="en-US"/>
        </w:rPr>
        <w:t>Правонарушение и юридическая ответственность. Теория и законодательная практика: учеб. пособие. М.: ЮНИТИ-ДАНА: Закон и право, 200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 xml:space="preserve">Карпович О.Г. </w:t>
      </w:r>
      <w:r>
        <w:rPr>
          <w:lang w:val="en-US"/>
        </w:rPr>
        <w:t>Экономическая преступность в России. Теория и практика противодействия: монография. М.: ЮНИТИ-ДАНА: Закон и право, 201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i/>
          <w:lang w:val="en-US"/>
        </w:rPr>
        <w:t xml:space="preserve">Лаптев В.А. </w:t>
      </w:r>
      <w:r>
        <w:rPr>
          <w:lang w:val="en-US"/>
        </w:rPr>
        <w:t>Акты саморегулируемых организаций как источник регулирования профессиональной и предпринимательской деятельности // Юрист. 2014. № 20. С. 35-41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 xml:space="preserve">Марченко М.Н., Дерябина Е.М. </w:t>
      </w:r>
      <w:r>
        <w:rPr/>
        <w:t>Основы права: учеб. М.: Проспект, 2010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 xml:space="preserve">Мельник Т.Е. </w:t>
      </w:r>
      <w:r>
        <w:rPr/>
        <w:t>Государственное регулирование и саморегулирование в области физической культуры и спорта // Журнал российского права. 2012. № 3. С. 23-32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</w:rPr>
        <w:t>Сараев В.В</w:t>
      </w:r>
      <w:r>
        <w:rPr/>
        <w:t xml:space="preserve">.  Незаконное предпринимательство в профессиональном спорте: квалификация правонарушений // Спортивное право. 2012. № 1. С. 50-52. 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i/>
        </w:rPr>
        <w:t>Сидорова Е.В.</w:t>
      </w:r>
      <w:r>
        <w:rPr/>
        <w:t xml:space="preserve"> Комплексное правовое регулирование: монография. М.: Юстиция, 2015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i/>
        </w:rPr>
        <w:t>Соотношение</w:t>
      </w:r>
      <w:r>
        <w:rPr/>
        <w:t xml:space="preserve"> преступлений и иных правонарушений: современные проблемы: матер. </w:t>
      </w:r>
      <w:r>
        <w:rPr>
          <w:lang w:val="en-US"/>
        </w:rPr>
        <w:t>IV</w:t>
      </w:r>
      <w:r>
        <w:rPr/>
        <w:t xml:space="preserve"> Междунар. науч.-практ. конф. посвящ. 250-летию образ. МГУ им. М.В. Ломоносова 27-28.05.2004 г. М.: ЛексЭст, 2005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i/>
        </w:rPr>
        <w:t>Теория</w:t>
      </w:r>
      <w:r>
        <w:rPr/>
        <w:t xml:space="preserve"> государства и права: учеб. [ кол. авт.; отв. ред. А.В. Малько]. М.: КНОРУС, 2006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i/>
        </w:rPr>
        <w:t xml:space="preserve">Трунцевский Ю.В., Петросян О.Ш. </w:t>
      </w:r>
      <w:r>
        <w:rPr/>
        <w:t>Экономические и финансовые преступления: учеб. пособие. М.: ЮНИТИ-ДАНА: Закон и право, 2007.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i/>
        </w:rPr>
        <w:t xml:space="preserve">Челышев М.Ю. </w:t>
      </w:r>
      <w:r>
        <w:rPr/>
        <w:t>О локально-корпоративном нормативном регулировании в сфере профессионального спорта // Спортивное право. 2013. № 1.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i/>
        </w:rPr>
        <w:t>Шевченко О.А.</w:t>
      </w:r>
      <w:r>
        <w:rPr/>
        <w:t xml:space="preserve"> Правовая доктрина регулирования труда в сфере профессионального спорта и пути ее реализации: монография. М.: Проспект, 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4.</w:t>
      </w:r>
      <w:r>
        <w:rPr>
          <w:b/>
          <w:i/>
        </w:rPr>
        <w:t xml:space="preserve">  </w:t>
      </w:r>
      <w:r>
        <w:rPr>
          <w:b/>
        </w:rPr>
        <w:t>Интернет-источники (электронные ресурсы):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  <w:color w:val="000000"/>
        </w:rPr>
        <w:t xml:space="preserve">1. Справочно-правовая система «Гарант»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URL: </w:t>
      </w:r>
      <w:hyperlink r:id="rId9">
        <w:r>
          <w:rPr>
            <w:rStyle w:val="InternetLink"/>
            <w:bCs/>
            <w:iCs/>
            <w:color w:val="000000"/>
            <w:u w:val="none"/>
          </w:rPr>
          <w:t>http://www.garant.ru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 xml:space="preserve">2. Справочно-правовая система «КонсультантПлюс»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>] URL:</w:t>
      </w:r>
      <w:r>
        <w:rPr>
          <w:bCs/>
          <w:iCs/>
          <w:color w:val="000000"/>
        </w:rPr>
        <w:t xml:space="preserve"> http: //www.consultant.ru</w:t>
      </w:r>
      <w:r>
        <w:rPr>
          <w:bCs/>
          <w:iCs/>
          <w:color w:val="000000"/>
          <w:highlight w:val="gree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Информационно-правовой портал Гарант.Ру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0">
        <w:r>
          <w:rPr>
            <w:rStyle w:val="InternetLink"/>
            <w:bCs/>
            <w:iCs/>
            <w:color w:val="000000"/>
            <w:u w:val="none"/>
          </w:rPr>
          <w:t>http://www.garant.ru/doc/busref/spr_gos_site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Официальные интернет-сайты органов власт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1">
        <w:r>
          <w:rPr>
            <w:rStyle w:val="InternetLink"/>
            <w:bCs/>
            <w:iCs/>
            <w:color w:val="000000"/>
            <w:u w:val="none"/>
          </w:rPr>
          <w:t>http://www.garant.ru/doc/busref/spr_gos_site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Сервер органов государственной власти Росси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:  http://www.gov.ru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Официальный интернет-портал правовой информаци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2">
        <w:r>
          <w:rPr>
            <w:rStyle w:val="InternetLink"/>
            <w:bCs/>
            <w:iCs/>
            <w:color w:val="000000"/>
            <w:u w:val="none"/>
          </w:rPr>
          <w:t>http://www.pravo.gov.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Министерство промышленности и торговли РФ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3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minpromtorg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</w:rPr>
        <w:t xml:space="preserve">8. Министерство экономического развития РФ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4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economy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iCs/>
            <w:color w:val="000000"/>
            <w:u w:val="none"/>
          </w:rPr>
          <w:t>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minec</w:t>
        </w:r>
        <w:r>
          <w:rPr>
            <w:rStyle w:val="InternetLink"/>
            <w:bCs/>
            <w:iCs/>
            <w:color w:val="000000"/>
            <w:u w:val="none"/>
          </w:rPr>
          <w:t>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main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9. Министерство спорта РФ. 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:  http://www.minsport.gov.ru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 Федеральная налоговая служба РФ,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5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nalog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iCs/>
            <w:color w:val="000000"/>
            <w:u w:val="none"/>
          </w:rPr>
          <w:t>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n</w:t>
        </w:r>
        <w:r>
          <w:rPr>
            <w:rStyle w:val="InternetLink"/>
            <w:bCs/>
            <w:iCs/>
            <w:color w:val="000000"/>
            <w:u w:val="none"/>
          </w:rPr>
          <w:t>77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1. Экономика и жизнь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6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eg</w:t>
        </w:r>
        <w:r>
          <w:rPr>
            <w:rStyle w:val="InternetLink"/>
            <w:bCs/>
            <w:iCs/>
            <w:color w:val="000000"/>
            <w:u w:val="none"/>
          </w:rPr>
          <w:t>-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online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2. Эксперт </w:t>
      </w:r>
      <w:r>
        <w:rPr>
          <w:bCs/>
          <w:iCs/>
          <w:color w:val="000000"/>
          <w:lang w:val="en-US"/>
        </w:rPr>
        <w:t>Online</w:t>
      </w:r>
      <w:r>
        <w:rPr>
          <w:bCs/>
          <w:iCs/>
          <w:color w:val="000000"/>
        </w:rPr>
        <w:t xml:space="preserve">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7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expert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3. Финансовая газета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8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fingazeta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4. эж-ЮРИСТ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19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gazeta</w:t>
        </w:r>
        <w:r>
          <w:rPr>
            <w:rStyle w:val="InternetLink"/>
            <w:bCs/>
            <w:iCs/>
            <w:color w:val="000000"/>
            <w:u w:val="none"/>
          </w:rPr>
          <w:t>-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yurist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5. Российское предпринимательское право: учеб. [отв. ред. И.В. Ершова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Г.Д. Отнюкова]. М.: Проспект, 2011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20">
        <w:r>
          <w:rPr>
            <w:rStyle w:val="InternetLink"/>
            <w:color w:val="000000"/>
            <w:u w:val="none"/>
          </w:rPr>
          <w:t>http://zwezda.lgg.ru/284/20.pdf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6. Центр по научному обеспечению уголовно-правового воздействия на преступления в сфере спорта. 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</w:t>
      </w:r>
      <w:hyperlink r:id="rId21">
        <w:r>
          <w:rPr>
            <w:rStyle w:val="InternetLink"/>
            <w:color w:val="000000"/>
            <w:u w:val="none"/>
          </w:rPr>
          <w:t>http://sportscrime.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7. Спортдиплом.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</w:t>
      </w:r>
      <w:r>
        <w:rPr>
          <w:bCs/>
          <w:iCs/>
        </w:rPr>
        <w:t xml:space="preserve">: </w:t>
      </w:r>
      <w:hyperlink r:id="rId22">
        <w:r>
          <w:rPr>
            <w:rStyle w:val="InternetLink"/>
            <w:color w:val="000000"/>
            <w:u w:val="none"/>
          </w:rPr>
          <w:t>http://www.sportdiplom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18. СпортБизнесКонсалтинг.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</w:t>
      </w:r>
      <w:r>
        <w:rPr>
          <w:bCs/>
          <w:iCs/>
        </w:rPr>
        <w:t xml:space="preserve">: </w:t>
      </w:r>
      <w:hyperlink r:id="rId23">
        <w:r>
          <w:rPr>
            <w:rStyle w:val="InternetLink"/>
            <w:color w:val="000000"/>
            <w:u w:val="none"/>
          </w:rPr>
          <w:t>http://www.s-bc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6. Фонд оценочных средств для текущего контроля успеваемости и промежуточной аттестации по итогам освоения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1.1. Контроль посещаемости и активности на лекциях:</w:t>
      </w:r>
      <w:r>
        <w:rPr/>
        <w:t xml:space="preserve"> посредством наблюдения и</w:t>
      </w:r>
      <w:r>
        <w:rPr>
          <w:b/>
        </w:rPr>
        <w:t xml:space="preserve"> </w:t>
      </w:r>
      <w:r>
        <w:rPr/>
        <w:t>фиксация в письменной форме и выборочной перекл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1.2. Контроль посещаемости и активности на семинарских занятий: </w:t>
      </w:r>
      <w:r>
        <w:rPr/>
        <w:t>посредством наблюдения и</w:t>
      </w:r>
      <w:r>
        <w:rPr>
          <w:b/>
        </w:rPr>
        <w:t xml:space="preserve"> </w:t>
      </w:r>
      <w:r>
        <w:rPr/>
        <w:t>фиксация в письменной форме и выборочной перекл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2. Анализ конкретных ситуаций (кейсов) и выполнение упражнений по теме курса: </w:t>
      </w:r>
      <w:r>
        <w:rPr/>
        <w:t xml:space="preserve">работа в малых группах с последующей защитой результатов работы и сдачей результатов в письменной форм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6.3. Домашние задания: </w:t>
      </w:r>
      <w:r>
        <w:rPr/>
        <w:t xml:space="preserve">письменные ответы на </w:t>
      </w:r>
      <w:r>
        <w:rPr>
          <w:i/>
        </w:rPr>
        <w:t xml:space="preserve">вопросы </w:t>
      </w:r>
      <w:r>
        <w:rPr/>
        <w:t xml:space="preserve">из указанных учебных материалов. Студент сдает домашнее задание до начала следующего задания в электронной форме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Контрольные вопросы по курсу: </w:t>
      </w:r>
    </w:p>
    <w:p>
      <w:pPr>
        <w:pStyle w:val="Normal"/>
        <w:spacing w:lineRule="auto" w:line="360"/>
        <w:rPr/>
      </w:pPr>
      <w:r>
        <w:rPr/>
        <w:t>1. Спортивный бизнес и предпринимательская деятельность в спорте: схожесть, различия, история развития.</w:t>
      </w:r>
    </w:p>
    <w:p>
      <w:pPr>
        <w:pStyle w:val="Normal"/>
        <w:spacing w:lineRule="auto" w:line="360"/>
        <w:rPr/>
      </w:pPr>
      <w:r>
        <w:rPr/>
        <w:t>2. Уровни и источники правового воздействия на спортивный бизнес и бизнес-процессы.</w:t>
      </w:r>
    </w:p>
    <w:p>
      <w:pPr>
        <w:pStyle w:val="Normal"/>
        <w:spacing w:lineRule="auto" w:line="360"/>
        <w:rPr/>
      </w:pPr>
      <w:r>
        <w:rPr/>
        <w:t>3. Субъекты спортивного бизнеса.</w:t>
      </w:r>
    </w:p>
    <w:p>
      <w:pPr>
        <w:pStyle w:val="Normal"/>
        <w:spacing w:lineRule="auto" w:line="360"/>
        <w:rPr/>
      </w:pPr>
      <w:r>
        <w:rPr/>
        <w:t>4. Коммерческая и некоммерческая деятельности в спорте.</w:t>
      </w:r>
    </w:p>
    <w:p>
      <w:pPr>
        <w:pStyle w:val="Normal"/>
        <w:spacing w:lineRule="auto" w:line="360"/>
        <w:rPr/>
      </w:pPr>
      <w:r>
        <w:rPr/>
        <w:t>5. Коммерческие направления в спортивном бизнесе и источники формирования доходов и расходов.</w:t>
      </w:r>
    </w:p>
    <w:p>
      <w:pPr>
        <w:pStyle w:val="Normal"/>
        <w:spacing w:lineRule="auto" w:line="360"/>
        <w:rPr/>
      </w:pPr>
      <w:r>
        <w:rPr/>
        <w:t>6. Структура Гражданского кодекса Российской Федерации.</w:t>
      </w:r>
    </w:p>
    <w:p>
      <w:pPr>
        <w:pStyle w:val="Normal"/>
        <w:spacing w:lineRule="auto" w:line="360"/>
        <w:rPr/>
      </w:pPr>
      <w:r>
        <w:rPr/>
        <w:t>7. Спортивное и «мягкое» право, их роль и значение в отдельных коммерческих направлениях спортивного бизнеса.</w:t>
      </w:r>
    </w:p>
    <w:p>
      <w:pPr>
        <w:pStyle w:val="Normal"/>
        <w:spacing w:lineRule="auto" w:line="360"/>
        <w:rPr/>
      </w:pPr>
      <w:r>
        <w:rPr/>
        <w:t>8. Системы налогообложения, виды налогов.</w:t>
      </w:r>
    </w:p>
    <w:p>
      <w:pPr>
        <w:pStyle w:val="Normal"/>
        <w:spacing w:lineRule="auto" w:line="360"/>
        <w:rPr/>
      </w:pPr>
      <w:r>
        <w:rPr/>
        <w:t>9. Конкуренция и антимонопольное регулирование. Хозяйственная и спортивная составляющие.</w:t>
      </w:r>
    </w:p>
    <w:p>
      <w:pPr>
        <w:pStyle w:val="Normal"/>
        <w:spacing w:lineRule="auto" w:line="360"/>
        <w:rPr/>
      </w:pPr>
      <w:r>
        <w:rPr/>
        <w:t>10. Маркетинг и реклама: правовые конструкции.</w:t>
      </w:r>
    </w:p>
    <w:p>
      <w:pPr>
        <w:pStyle w:val="Normal"/>
        <w:spacing w:lineRule="auto" w:line="360"/>
        <w:rPr/>
      </w:pPr>
      <w:r>
        <w:rPr/>
        <w:t>11. Лицензирование, аккредитация, аттестация, сертификация: понятия и определения. Примеры введения и функционирования.</w:t>
      </w:r>
    </w:p>
    <w:p>
      <w:pPr>
        <w:pStyle w:val="Normal"/>
        <w:spacing w:lineRule="auto" w:line="360"/>
        <w:rPr/>
      </w:pPr>
      <w:r>
        <w:rPr/>
        <w:t xml:space="preserve">12. Саморегулирование в спортивной сфере. </w:t>
      </w:r>
    </w:p>
    <w:p>
      <w:pPr>
        <w:pStyle w:val="Normal"/>
        <w:spacing w:lineRule="auto" w:line="360"/>
        <w:rPr/>
      </w:pPr>
      <w:r>
        <w:rPr/>
        <w:t>13. Несостоятельность (банкротство): причины и условия.</w:t>
      </w:r>
    </w:p>
    <w:p>
      <w:pPr>
        <w:pStyle w:val="Normal"/>
        <w:spacing w:lineRule="auto" w:line="360"/>
        <w:rPr/>
      </w:pPr>
      <w:r>
        <w:rPr/>
        <w:t>14. Безопасность спортивного бизнеса. Внешние и внутренние угрозы.</w:t>
      </w:r>
    </w:p>
    <w:p>
      <w:pPr>
        <w:pStyle w:val="Normal"/>
        <w:spacing w:lineRule="auto" w:line="360"/>
        <w:rPr/>
      </w:pPr>
      <w:r>
        <w:rPr/>
        <w:t>15. Понятие юридической ответственности. Виды юридической ответственности.</w:t>
      </w:r>
    </w:p>
    <w:p>
      <w:pPr>
        <w:pStyle w:val="Normal"/>
        <w:spacing w:lineRule="auto" w:line="360"/>
        <w:rPr/>
      </w:pPr>
      <w:r>
        <w:rPr/>
        <w:t xml:space="preserve">16. Предупреждение и профилактика правонарушений. 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4. Промежуточная контрольная работа: </w:t>
      </w:r>
      <w:r>
        <w:rPr/>
        <w:t xml:space="preserve">Тест из 15 утверждений с необходимостью указания правильного ответа по пройденным темам курс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5. Итоговый экзамен состоит из двух ча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5.1. Тест</w:t>
      </w:r>
      <w:r>
        <w:rPr/>
        <w:t>: 15 утверждений с необходимостью указания правильного ответа по всем темам курса (письм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5.2. Анализ кейса </w:t>
      </w:r>
      <w:r>
        <w:rPr/>
        <w:t>(индивидуально, письменно).</w:t>
      </w:r>
    </w:p>
    <w:p>
      <w:pPr>
        <w:pStyle w:val="Header"/>
        <w:spacing w:lineRule="auto" w:line="360"/>
        <w:ind w:right="357" w:firstLine="709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right="357" w:firstLine="709"/>
        <w:rPr>
          <w:b/>
          <w:b/>
        </w:rPr>
      </w:pPr>
      <w:r>
        <w:rPr>
          <w:b/>
        </w:rPr>
        <w:t>6.6. Типовой формат и вопросы тест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для оценки знаний студента по дисциплине «Правовая среда спортивного бизнеса»: </w:t>
      </w:r>
    </w:p>
    <w:p>
      <w:pPr>
        <w:pStyle w:val="Header"/>
        <w:spacing w:lineRule="auto" w:line="360"/>
        <w:ind w:right="357" w:firstLine="709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9"/>
        <w:gridCol w:w="556"/>
        <w:gridCol w:w="851"/>
        <w:gridCol w:w="3969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/>
            </w:pPr>
            <w:r>
              <w:rPr>
                <w:b/>
              </w:rPr>
              <w:t xml:space="preserve">1 часть. </w:t>
            </w:r>
            <w:r>
              <w:rPr>
                <w:bCs/>
              </w:rPr>
              <w:t>Прочтите и оцените данные утверждения, которые являются истинными или ложными</w:t>
            </w:r>
          </w:p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>
                <w:bCs/>
              </w:rPr>
            </w:pPr>
            <w:r>
              <w:rPr>
                <w:bCs/>
              </w:rPr>
              <w:t>- Если утверждение, по Вашему мнению, истинно, отметьте «ДА»</w:t>
            </w:r>
          </w:p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Cs/>
              </w:rPr>
              <w:t>- Если утверждение, по Вашему мнению, ложно, отметьте «НЕТ» и сформулируйте истинное 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твер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  <w:t>Если «НЕТ», то сформулируйте истинное 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45" w:hanging="0"/>
              <w:rPr/>
            </w:pPr>
            <w:r>
              <w:rPr>
                <w:bCs/>
                <w:iCs/>
              </w:rPr>
              <w:t>Для совершения сделки в бизнес-среде и предпринимательской деятельности предусмотрены две формы: устная, письменная.</w:t>
            </w:r>
          </w:p>
          <w:p>
            <w:pPr>
              <w:pStyle w:val="Header"/>
              <w:spacing w:lineRule="auto" w:line="360"/>
              <w:ind w:right="45" w:hanging="0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2 часть. Открытые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гласно Налоговому кодексу РФ установлены следующие налоги: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357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Header"/>
        <w:ind w:right="357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</w:rPr>
        <w:t>6.7. Перечень тем и компетенций с указанием этапов их формирования и результатов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аблица 2. </w:t>
      </w:r>
      <w:r>
        <w:rPr/>
        <w:t>Перечень компетенций и планируемых результатов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Формируемые компетен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(знания)О-1 Знать основы философии для формирования общего миропонимания и мировоззренческих позиций. 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2 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О-2. Знать общую сущность и картину социально-экономических и правовых процессов в спортивной бизнес-среде. 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3 (частично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О-2. Знать и различать коммерческие направления спортивного бизнеса, правовое регулирование и правовую охрану предпринимательской деятельности в спорте. 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5 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-3. Знать распределение профессиональных функциональных направлений в организации (предприятии) для эффективного ведения бизнес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(умения)О-1. Уметь работать в условиях правомерных корпоративных правил и законопослуша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ОК-7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УО-2. Уметь и научится учиться. 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ОК-8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О-3. Уметь оценивать добросовестность партнеров и правомерность сделок. 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1 Знать виды и классификацию нормативных правовых актов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ОП-1 Уметь работать с нормативными правовыми актами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2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ОП-2. Знать с</w:t>
            </w:r>
            <w:r>
              <w:rPr>
                <w:iCs/>
              </w:rPr>
              <w:t>ущность управления профессиональной деятельностью внутри и вне субъекта спортивной бизнес-сред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УОП-2. Уметь предварительно анализировать ситуацию с разносторонних экономико-правовой позиц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3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3. Знать разность субъектов предпринимательской деятельности, виды организаций (юридических лиц) и их организационно-правовые формы, порядок государственной регистрации индивидуальных предпринимателей и юридических лиц, структуру собственности (имущества) организац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4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ОП-3. Уметь готовить доклады и презентации по темам учебной дисциплины, составлять типовые формы договоров , протоколов и других необходимых документов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ОП-4. Уметь ясно выражать и аргументировать свою позицию перед контрагентом и корпоративным партнером.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ПК-6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ОП-4. Знать и понимать необходимость выработки правомерных решений, соответствующих правовой стратегии организации-субъекта  спортивного бизне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2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-1. Знать основы конфликтологии и противоправности в спортивной бизнес-сре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УП-1. Уметь правильно применять полученные знания, уменьшая финансовые и репутационные потери организац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8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1080" w:leader="none"/>
              </w:tabs>
              <w:spacing w:lineRule="auto" w:line="3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-2. Уметь выявлять причины и условия проблемных и противоправных ситуаций в предпринимательской деятельности, предупреждать их и формировать правильное правоприменение.  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13 (частично)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П-2. Знать правовые основы спортивного бизнеса и условия ведения правомерной предпринимательской деятельности в спор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УП-3. Уметь разрабатывать, принимать и осуществлять законные управленческие решения по развитию бизнеса. 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6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3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П-3 Знать и понимать государственную правовую политику, основные органы государственной власти.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68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54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УП-4. Уметь  выявлять  научные закономерности в практической деятельности и подтверждать принимаемые бизнес-решения научным обоснованием (подходом)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7. Темы дисциплины и формы проведения самостоятельной работы и текущего контроля успеваем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983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ущ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ов лекции и рекомендуемых НПА и литературы по теме. Выполнение домашнего задания (ДЗ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ДЗ. Интерактивный контроль с использованием электрон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плю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3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4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5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6. </w:t>
            </w:r>
            <w:r>
              <w:rPr>
                <w:b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7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ов лекции. Подготовка к экзаме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бучение базируется на комбинация системного, комплексного и ситуационного подходов к изучению правовой среды спортивного бизнеса. В качестве методов используются лекции, контрольные тесты, выполнение индивидуальных и групповых домашних заданий по каждой теме курса, подготовка обзоров нормативных правовых актов и литературы, тематических рефератов и эссе, встречи и дискуссии с бизнесменами, специалистами и консультантами по праву и бизнесу, практические занятия с применением активных методов обучения – индивидуальные и групповые упражнения, анализ конкретных ситуаций, работа в малых проектных группах, разработка и защита групповых проектов. Предполагается интерактивность учебного курса посредством общения преподавателя и студентов не только на аудиторных занятиях, но и через электронную почту, Интернет, в т.ч. при помощи портала on.</w:t>
      </w:r>
      <w:r>
        <w:rPr>
          <w:iCs/>
          <w:color w:val="000000"/>
          <w:lang w:val="en-US"/>
        </w:rPr>
        <w:t>econ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su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9. Балльная система оценки студентов по дисциплине</w:t>
      </w:r>
      <w:r>
        <w:rPr/>
        <w:t xml:space="preserve"> </w:t>
      </w:r>
      <w:r>
        <w:rPr>
          <w:b/>
        </w:rPr>
        <w:t>«Правовая среда спортивного бизнеса»:</w:t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718"/>
      </w:tblGrid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(25% на Экзамен)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Посещение и активность на лекциях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×1=16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осещение и </w:t>
            </w:r>
            <w:r>
              <w:rPr>
                <w:bCs/>
                <w:color w:val="000000"/>
              </w:rPr>
              <w:t xml:space="preserve">активность на </w:t>
            </w:r>
            <w:r>
              <w:rPr/>
              <w:t xml:space="preserve"> семинарах (анализ кейсов, выполнение упражнений и др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×1=16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 xml:space="preserve">3. Промежуточная контрольная работа: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3.1. Тест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3.2. Анализ кей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исьменные домашние за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9×2=18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1. Тест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</w:rPr>
            </w:pPr>
            <w:r>
              <w:rPr/>
              <w:t>2. Анализ кей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итерий выставления оцен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∑ </w:t>
      </w:r>
      <w:r>
        <w:rPr/>
        <w:t>баллов =&gt; 80          = «5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0=&lt; ∑ баллов &lt; 80   = «4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&lt;= ∑ баллов &lt; 60   = «3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∑ </w:t>
      </w:r>
      <w:r>
        <w:rPr/>
        <w:t>баллов &lt; 40            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</w:rPr>
        <w:t>10. Материально-техническое обеспечение дисциплины (моду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атериально-техническое обеспечение дисциплины «Правовая среда спортивного бизнеса» предполагает использование для чтения лекций специализированных медийных аудитор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ым требованием является наличие в абонементном отделе библиотеки достаточного количества экземпляров основной и дополнительной литературы для изучения курса «Правовая среда спортивного бизнеса»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се преподаватели, читающие курс, и студенты должны иметь доступ к Интернету и on.econ.msu.ru (</w:t>
      </w:r>
      <w:r>
        <w:rPr/>
        <w:t>Онлайн курсы Экономического факультета МГУ)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тветственность при менеджировании в сфере спорта»</w:t>
      </w:r>
    </w:p>
    <w:p>
      <w:pPr>
        <w:pStyle w:val="Normal"/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Автор макета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к.ю.н. </w:t>
      </w:r>
      <w:r>
        <w:rPr>
          <w:u w:val="single"/>
        </w:rPr>
        <w:t>Сараев Владимир Васильевич</w:t>
      </w:r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Преподаватели дисциплины (модуля)</w:t>
      </w:r>
      <w:r>
        <w:rPr/>
        <w:t xml:space="preserve">: 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к.ю.н. </w:t>
      </w:r>
      <w:r>
        <w:rPr>
          <w:u w:val="single"/>
        </w:rPr>
        <w:t>Сараев Владимир Васильевич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rPr/>
      </w:pPr>
      <w:r>
        <w:rPr>
          <w:b/>
        </w:rPr>
        <w:t>Трудоемкость дисциплины 72 часа = 38 КнРаб+ 34 СамостРаб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рудоемкость дисциплины «Ответственность при менеджировании в сфере спорта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67"/>
        <w:gridCol w:w="823"/>
        <w:gridCol w:w="913"/>
        <w:gridCol w:w="596"/>
        <w:gridCol w:w="646"/>
        <w:gridCol w:w="1036"/>
        <w:gridCol w:w="817"/>
        <w:gridCol w:w="1177"/>
        <w:gridCol w:w="1130"/>
        <w:gridCol w:w="935"/>
      </w:tblGrid>
      <w:tr>
        <w:trPr>
          <w:trHeight w:val="3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мкость 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руктура и формы работ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а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ая рабо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-сто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тель-ная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-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ме-стр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-льн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суль-та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 И груп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консуль-таци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firstLine="349"/>
        <w:rPr>
          <w:b/>
          <w:b/>
        </w:rPr>
      </w:pPr>
      <w:r>
        <w:rPr>
          <w:b/>
        </w:rPr>
        <w:t xml:space="preserve">2. Перечень планируемых результатов обучения. </w:t>
      </w:r>
    </w:p>
    <w:p>
      <w:pPr>
        <w:pStyle w:val="Normal"/>
        <w:spacing w:lineRule="auto" w:line="360"/>
        <w:ind w:hanging="11"/>
        <w:jc w:val="both"/>
        <w:rPr/>
      </w:pPr>
      <w:r>
        <w:rPr>
          <w:i/>
        </w:rPr>
        <w:t>(Соотнесение результатов обучения по дисциплине с планируемыми результатами освоения образовательной программы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>. Указываются общекультурные, общепрофессиональные и профессиональные компетенции, на достижение которых нацелена дисциплина; вид  (виды) профессиональной деятельности, к которому готовит дисциплина)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Целью курса является </w:t>
      </w:r>
      <w:r>
        <w:rPr>
          <w:b/>
          <w:i/>
        </w:rPr>
        <w:t xml:space="preserve">усвоение </w:t>
      </w:r>
      <w:r>
        <w:rPr>
          <w:b/>
        </w:rPr>
        <w:t xml:space="preserve"> студентами знаний об основаниях и содержании ответственности как негативного последствия нарушения (правонарушения) виновным лицом установленных правил поведения и требований и </w:t>
      </w:r>
      <w:r>
        <w:rPr>
          <w:b/>
          <w:i/>
        </w:rPr>
        <w:t xml:space="preserve">умение </w:t>
      </w:r>
      <w:r>
        <w:rPr>
          <w:b/>
        </w:rPr>
        <w:t>использовать эти знания для недопущения совершения нарушений (правонарушений).</w:t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В результате освоения дисциплины, среди прочего, студент будет: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 xml:space="preserve"> правовое понятие ответственности, включая юридическую ответственност, ее виды и классификацию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знать </w:t>
      </w:r>
      <w:r>
        <w:rPr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соотносить основания и вид ответственности к конкретному законодательству и нормативному правовому акту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знать и понимать </w:t>
      </w:r>
      <w:r>
        <w:rPr>
          <w:sz w:val="24"/>
          <w:szCs w:val="24"/>
          <w:lang w:val="ru-RU"/>
        </w:rPr>
        <w:t>систему и структуру законодательств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знать</w:t>
      </w:r>
      <w:r>
        <w:rPr>
          <w:sz w:val="24"/>
          <w:szCs w:val="24"/>
          <w:lang w:val="ru-RU"/>
        </w:rPr>
        <w:t xml:space="preserve"> признаки правонарушения и круг субъектов неправомерной (противоправной) деятельности при менеджировании (управлении) в сфере спорт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прогнозировать негативные последствия посредством предварительной и (или) последующей оценки совершенных поступков на предмет соответствия совершаемых действий установленным правилам и требованиям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>обладать</w:t>
      </w: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выками</w:t>
      </w:r>
      <w:r>
        <w:rPr>
          <w:sz w:val="24"/>
          <w:szCs w:val="24"/>
          <w:lang w:val="ru-RU"/>
        </w:rPr>
        <w:t xml:space="preserve"> поиска, обработки и анализа правовой информации, необходимой для правового воздействия на управленческую деятельность в  сфере спорт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ru-RU"/>
        </w:rPr>
        <w:t xml:space="preserve">обладать навыками </w:t>
      </w:r>
      <w:r>
        <w:rPr>
          <w:sz w:val="24"/>
          <w:szCs w:val="24"/>
          <w:lang w:val="ru-RU"/>
        </w:rPr>
        <w:t>комментирования норм права регулирующего (предписывающего) и (или) охранительного (запрещающего) характера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 xml:space="preserve">Дисциплина </w:t>
      </w:r>
      <w:r>
        <w:rPr>
          <w:b/>
          <w:i/>
        </w:rPr>
        <w:t>направлена</w:t>
      </w:r>
      <w:r>
        <w:rPr>
          <w:b/>
        </w:rPr>
        <w:t xml:space="preserve"> на формирование и развитие следующих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екультурных, общепрофессиональных и профессиональных</w:t>
      </w:r>
      <w:r>
        <w:rPr>
          <w:b/>
          <w:i/>
        </w:rPr>
        <w:t xml:space="preserve"> </w:t>
      </w:r>
      <w:r>
        <w:rPr>
          <w:b/>
        </w:rPr>
        <w:t>компетенц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способность</w:t>
      </w:r>
      <w:r>
        <w:rPr/>
        <w:t xml:space="preserve"> использовать основы философских знаний для формирования миропонимания и мировоззренческих позиций, уважительного отношения к праву и закону (ОК-1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анализировать основные этапы и закономерности исторического и правового развития  общества (включая сферу спорта + спортивного бизнеса) для формирования собственной гражданской позиции (ОК-2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использовать правовые знания в различных сферах управленческой деятельности, включая физическую культуру и спорт + спортивный бизнес, совершенствуя и развивая свой интеллектуальный и общекультурный уровень (ОК-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работать руководителем в корпоративной среде и командных коллективах,  толерантно воспринимая социальные, этнические, конфессиональные, культурные и профессиональные различия (ОК-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использовать основы правовых знаний в различных сферах управленческой деятельности (ОК-6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к инициативной самоорганизации и  активному правовому самообразованию (ОК-7)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ами поиска, анализа и использования нормативных правовых документов в своей профессиональной  деятельности (ОПК-1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находить правомерные организационно-управленческие решения и готовность нести за них ответственность с позиций правовой значимости последствий принимаемых решений (ОПК-2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ировать спортивные (+ профессиональные спортивные)  организационные и корпоративные структуры, планировать и осуществлять мероприятия по их созданию/ликвидации, распределять и делегировать полномочия с учетом личной ответственности за осуществляемые  мероприятия (ОПК-3)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осуществлять деловое общение и публичные выступления, вести переговоры, совещания, осуществлять деловую переписку, заключать сделки (договоры), разрабатывать договоры, протоколы и другие необходимые документы, поддерживать электронные коммуникации (ОПК-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владение</w:t>
      </w:r>
      <w:r>
        <w:rPr>
          <w:szCs w:val="28"/>
        </w:rPr>
        <w:t xml:space="preserve"> методами принятия правомерных решений в управлении всеми видами деятельности внутри и вне организации (ОПК-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решать стандартные и не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участвовать в разработке нормативных правовых актов (ПК-1)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ind w:left="1080" w:right="0" w:hanging="360"/>
        <w:rPr/>
      </w:pPr>
      <w:r>
        <w:rPr>
          <w:i/>
          <w:szCs w:val="28"/>
        </w:rPr>
        <w:t>владение</w:t>
      </w:r>
      <w:r>
        <w:rPr>
          <w:szCs w:val="28"/>
        </w:rPr>
        <w:t xml:space="preserve"> различными способами разрешения конфликтных и противоправных ситуаций при осуществлении деятельности и проектировании межличностных, групповых и организационных коммуникаций (ПК-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владение</w:t>
      </w:r>
      <w:r>
        <w:rPr>
          <w:szCs w:val="28"/>
        </w:rPr>
        <w:t xml:space="preserve"> навыками правового анализа информации при принятии управленческих решений, построения правомерных экономических, финансовых, организационно-управленческих и правовых моделей при осуществлении управления (ПК-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Cs w:val="28"/>
        </w:rPr>
        <w:t>способность</w:t>
      </w:r>
      <w:r>
        <w:rPr>
          <w:szCs w:val="28"/>
        </w:rPr>
        <w:t xml:space="preserve"> квалифицировано проводить исследования в области права, включая спортивное право (ПК-11).</w:t>
      </w:r>
    </w:p>
    <w:p>
      <w:pPr>
        <w:pStyle w:val="Style24"/>
        <w:suppressAutoHyphens w:val="true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283"/>
        <w:rPr/>
      </w:pPr>
      <w:r>
        <w:rPr>
          <w:b/>
        </w:rPr>
        <w:t>3. Место дисциплины в структуре основной образовательной программы (ООП).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курс предполагает, что на момент начала обучения студенты должны обладать базовыми знаниями по истории и обществоведению, основам государства и права, параллельно изучать дисциплины: Введение в менеджмент, История экономики, Экономика как система, Теория организации. 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с «Ответственность при менеджировании в сфере спорта» призван сформировать у студента: </w:t>
      </w:r>
      <w:r>
        <w:rPr>
          <w:i/>
        </w:rPr>
        <w:t>общее понимание</w:t>
      </w:r>
      <w:r>
        <w:rPr/>
        <w:t xml:space="preserve"> правовой политики государства, </w:t>
      </w:r>
      <w:r>
        <w:rPr>
          <w:i/>
        </w:rPr>
        <w:t>базовые юридические</w:t>
      </w:r>
      <w:r>
        <w:rPr/>
        <w:t xml:space="preserve"> </w:t>
      </w:r>
      <w:r>
        <w:rPr>
          <w:i/>
        </w:rPr>
        <w:t>знания</w:t>
      </w:r>
      <w:r>
        <w:rPr/>
        <w:t xml:space="preserve"> о праве и законодательстве, </w:t>
      </w:r>
      <w:r>
        <w:rPr>
          <w:i/>
        </w:rPr>
        <w:t>осмысление</w:t>
      </w:r>
      <w:r>
        <w:rPr/>
        <w:t xml:space="preserve"> правовой среды (пространства) спорта и мер воздействия на соответствующие отношения,  </w:t>
      </w:r>
      <w:r>
        <w:rPr>
          <w:i/>
        </w:rPr>
        <w:t xml:space="preserve">упорядочивание и разграничение </w:t>
      </w:r>
      <w:r>
        <w:rPr/>
        <w:t xml:space="preserve">основных нормативных правовых актов-инструментов правового регулирования и правовой охраны сферы спорта + спортивного бизнеса, </w:t>
      </w:r>
      <w:r>
        <w:rPr>
          <w:i/>
        </w:rPr>
        <w:t xml:space="preserve">понимание </w:t>
      </w:r>
      <w:r>
        <w:rPr/>
        <w:t xml:space="preserve">института ответственности как неотвратимого последствия совершенных нарушений, роли правовых стимулов и ограничений, </w:t>
      </w:r>
      <w:r>
        <w:rPr>
          <w:i/>
        </w:rPr>
        <w:t>базовые знания</w:t>
      </w:r>
      <w:r>
        <w:rPr/>
        <w:t xml:space="preserve"> о наказании и иных мерах воздействия за совершенные нарушения при менеджировании в сфере спор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изучения курса «Основы спортивного права» студенты получат базовые </w:t>
      </w:r>
      <w:r>
        <w:rPr>
          <w:i/>
        </w:rPr>
        <w:t>практические знания</w:t>
      </w:r>
      <w:r>
        <w:rPr/>
        <w:t xml:space="preserve"> по выявлению признаков нарушений и разграничению элементов составов правонарушений. При решении конкретных задач и разборов кейсов,  студенты должны, опираясь на знания ранее изученных дисциплин, учиться формулировать и давать оценки решениям и поступкам с позиции наличия в них правомерности и (или) противоправности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курс является модульным и относится к базовой части профессионального цикла учебных дисциплин образовательной программы дополнительного образования профессиональной переподготовки СМ-260, а также может вводится как факультативный (курс по выбору) и по своему результату будет эффективен при последующем или сопутствующем изучении дисциплин: «Основы спортивного права», «Правовая среда спортивного бизнеса»,  «Основы менеджмента в спорте», «Спорт, как отрасль экономики в современном мире», «Государственное управление в спорте», «Менеджмент в профессиональном спорте», «Ивент-менеджмент в спор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ъектом</w:t>
      </w:r>
      <w:r>
        <w:rPr>
          <w:i/>
        </w:rPr>
        <w:t xml:space="preserve"> </w:t>
      </w:r>
      <w:r>
        <w:rPr/>
        <w:t xml:space="preserve">изучения являются общественные отношения в сфере физической культуры и спорта, формирующие </w:t>
      </w:r>
      <w:r>
        <w:rPr>
          <w:i/>
        </w:rPr>
        <w:t xml:space="preserve">рисковую </w:t>
      </w:r>
      <w:r>
        <w:rPr/>
        <w:t xml:space="preserve">менеджерскую (управленческую)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ом</w:t>
      </w:r>
      <w:r>
        <w:rPr/>
        <w:t xml:space="preserve"> изучения являются нормативные правовые акты и нормы «мягкого» права, воздействующие на последствия действий и поступков субъектов </w:t>
      </w:r>
      <w:r>
        <w:rPr>
          <w:i/>
        </w:rPr>
        <w:t xml:space="preserve">рисковой </w:t>
      </w:r>
      <w:r>
        <w:rPr/>
        <w:t>менеджирования (управления) в сфере 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Структура и содержание дисциплины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4.1. Структура дисциплины </w:t>
      </w:r>
      <w:r>
        <w:rPr/>
        <w:t>(см. Табл.1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аблица 1.</w:t>
      </w:r>
      <w:r>
        <w:rPr/>
        <w:t xml:space="preserve"> Структура дисциплины по формам работы 72 часа (в часах):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59"/>
        <w:gridCol w:w="1042"/>
        <w:gridCol w:w="1134"/>
        <w:gridCol w:w="1134"/>
        <w:gridCol w:w="1134"/>
        <w:gridCol w:w="1418"/>
        <w:gridCol w:w="1134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№ </w:t>
            </w:r>
            <w:r>
              <w:rPr/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час.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(часы)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ая работа со студен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-тельная работа студентов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-го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-ные и групп. консуль-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 (экзамен/заче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2. Темы дисциплины и содержание тем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Введение в институт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права и законодательства. Межотраслевой и комплексный характер нормативного правового регулирования сферы спорта + спортивного бизнеса. Правовое регулирование и правовая охрана. Понятия ответственности и юридической ответственности. Необходимость правового воздействия на менеджирование в сфере спорта. Особенности презумпций виновности и невиновности в сфере спорта. Освобождение от ответственности. Освобождение от наказ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Виды и классификация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ответственности: спортивно-дисциплинарная, корпоративная, трудоправовая, гражданско-правовая, административная, уголовная. Классификация ответственности. Дополнительная, субсидиарная и солидарная ответственность в сфере спорта и спортивного бизнеса: практика правоприменения. Особенности «мягкой» и договорной ответственности в сфере спорта.  Особенности ответственности юридических лиц в сфере спорта. Компенсационный режим при расторжении трудового договора как особый вид ответственности в профессиональном спор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Субъекты нарушений и правонарушений, субъективная стор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нятие субъекта нарушения и правонарушения. Законодательный перечень субъектов физической культуры и спорта, их правовые статусы и полномочия. Субъекты спортивного бизнеса. Классификация су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 Признаки нарушений и элементы состава правонаруш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рушения и правонарушения. Признаки нарушений. Противоправность. Степень корпоративной опасности. Общественная опасность. Последствия нарушений. Элементы состава правонарушения: Объект, объективная сторона, субъект, субъективная сторона. Материальный или формальный нарушений и правонарушений в сфере спорта: выбор пути. Конструирование спортивных регламентных норм, касающихся спортивно-дисциплинарной и материальной ответ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 Правонарушения при менеджировании (управлен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ассификация нарушений и правонарушений: спортивное нарушение, дисциплинарное нарушение, гражданско-правовой деликт, проступок, административное правонарушение, уголовное преступление. Административные и уголовно наказуемые деяния в спорте (примеры, + обсуждение кейсов). Особенности преступлений против жизни и здоровья, преступлений против собственности и в сфере экономической деятельности, преступлений против интересов службы в коммерческих и иных организациях, преступлений против общественной безопасности и общественного порядка, преступлений против здоровья населения. Вопросы криминализации и декриминализации отдельных деяний (посягательств). Особенности незаконного предпринимательства. Особенности коррупции. Профилактика и предупреждени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6. Профессиональная преступ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профессиональной преступности. Криминологические аспекты. История возникновения профессиональной преступности. Причины и условия ее существования. Латентность,  корпоративная локализация и укрывательство. Криминализация менеджерской (управленческой) среды. Спортивная кримин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7. Наказание и иные меры правов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цели наказания. Виды наказаний. Особенности спортивной дисквалификации спортсмена, спортивно-корпоративного/корпоративного отстранения (дисквалификации) нежелательного лица. Освобождение от наказания. Иные меры правового воздействия. Тенденции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8. Органы по разрешению споров в сфере спорта и вынесению наказаний. Особенности дисциплинарной и судебной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дведомственность рассмотрения споров. Спортивно-дисциплинарное производство. Спортивно-арбитражное третейской судопроизводство в России. Международное спортивное арбитражное судопроизводство. Медиация. Законодательные инициативы совершенствованию правосудия в сфере спорта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5. Учебно-методическое и информационное обеспечение дисциплины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1.  Список рекомендуемых нормативных правовых актов: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/>
        <w:t xml:space="preserve">1. </w:t>
      </w:r>
      <w:r>
        <w:rPr>
          <w:i/>
        </w:rPr>
        <w:t xml:space="preserve">Конституция </w:t>
      </w:r>
      <w:r>
        <w:rPr/>
        <w:t xml:space="preserve">Российской Федерации </w:t>
      </w:r>
      <w:r>
        <w:rPr>
          <w:spacing w:val="-2"/>
        </w:rPr>
        <w:t>// Рос. газета. 1993. 25 декабря. № 237; текст Конституции с учетом поправок  // Собрание законодательства Российской Федерации. 2014. № 31. Ст. 4398.</w:t>
      </w:r>
    </w:p>
    <w:p>
      <w:pPr>
        <w:pStyle w:val="Normal"/>
        <w:tabs>
          <w:tab w:val="clear" w:pos="708"/>
          <w:tab w:val="left" w:pos="1218" w:leader="none"/>
        </w:tabs>
        <w:spacing w:lineRule="auto" w:line="360"/>
        <w:jc w:val="both"/>
        <w:rPr/>
      </w:pPr>
      <w:r>
        <w:rPr>
          <w:spacing w:val="-2"/>
        </w:rPr>
        <w:t xml:space="preserve">2. </w:t>
      </w:r>
      <w:r>
        <w:rPr>
          <w:i/>
        </w:rPr>
        <w:t xml:space="preserve">Трудовой </w:t>
      </w:r>
      <w:r>
        <w:rPr/>
        <w:t xml:space="preserve">кодекс Российской Федерации от 30 декабря 2001 г. № 197-ФЗ // Собрание законодательства Российской Федерации. 2002. № 1 (часть </w:t>
      </w:r>
      <w:r>
        <w:rPr>
          <w:lang w:val="en-US"/>
        </w:rPr>
        <w:t>I</w:t>
      </w:r>
      <w:r>
        <w:rPr/>
        <w:t>). Ст. 3896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Гражданский</w:t>
      </w:r>
      <w:r>
        <w:rPr/>
        <w:t xml:space="preserve"> кодекс Российской Федерации часть первая от 30 ноября 1994 г. № 51-ФЗ // </w:t>
      </w:r>
      <w:r>
        <w:rPr>
          <w:lang w:val="en-US"/>
        </w:rPr>
        <w:t>Собрание законодательства Российской Федерации. 1994. № 32. Ст. 3301; часть вторая от 26 января 1996 г. № 14-ФЗ //  Собрание законодательства Российской Федерации. 1996. № 5. Ст. 410; часть третья от 26 ноября 2001 г. № 146-ФЗ // Собрание законодательства Российской Федерации. 2001. № 49. Ст. 4552; часть четвертая от 18 декабря 2006 г. № 230-ФЗ // Собрание законодательства Российской Федерации. 2006. № 52 (часть I</w:t>
      </w:r>
      <w:r>
        <w:rPr/>
        <w:t>). Ст. 5496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 xml:space="preserve">Налоговый </w:t>
      </w:r>
      <w:r>
        <w:rPr/>
        <w:t>кодекс Российской Федерации  часть первая от 31 июля 1998 г. № 146-ФЗ //  Собрание законодательства Российской Федерации. 1998. № 31. Ст. 3824; часть вторая от 5 августа 2000 г. № 117-ФЗ //  Собрание законодательства Российской Федерации. 2000. № 32. Ст. 3340.</w:t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i/>
        </w:rPr>
        <w:t xml:space="preserve"> Кодекс</w:t>
      </w:r>
      <w:r>
        <w:rPr/>
        <w:t xml:space="preserve"> Российской Федерации об административных правонарушениях от 30 декабря 2001 г. № 195-ФЗ // Собрание законодательства Российской Федерации. 2002. № 1 (часть </w:t>
      </w:r>
      <w:r>
        <w:rPr>
          <w:lang w:val="en-US"/>
        </w:rPr>
        <w:t>I</w:t>
      </w:r>
      <w:r>
        <w:rPr/>
        <w:t>). Ст. 1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Уголовный</w:t>
      </w:r>
      <w:r>
        <w:rPr/>
        <w:t xml:space="preserve"> кодекс Российской Федерации от 13 июня 1996 г. № 63-ФЗ // Собрание законодательства Российской Федерации. 1996. № 25. Ст. 2954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Федеральный</w:t>
      </w:r>
      <w:r>
        <w:rPr/>
        <w:t xml:space="preserve"> закон от 4 декабря 2007 г. № 329-ФЗ «О физической культуре и спорте в Российской Федерации» // Собрание законодательства Российской Федерации. 2007. № 50. Ст. 6242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2.  Рекомендуемая обязательная литератур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Административная</w:t>
      </w:r>
      <w:r>
        <w:rPr/>
        <w:t xml:space="preserve"> ответственность: учеб. пособие </w:t>
      </w:r>
      <w:r>
        <w:rPr>
          <w:lang w:val="en-US"/>
        </w:rPr>
        <w:t>[под общ. ред. Н.В. Румянцева, А.И. Стахова]. 6-е изд., перераб. и доп. М.: ЮНИТИ-ДАНА: Закон и право, 2011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 xml:space="preserve">Алексеев С. В. </w:t>
      </w:r>
      <w:r>
        <w:rPr/>
        <w:t xml:space="preserve">Спортивное право России. Правовые основы физической культуры и спорта: учеб. 4-е изд. </w:t>
      </w:r>
      <w:r>
        <w:rPr>
          <w:lang w:val="en-US"/>
        </w:rPr>
        <w:t>[</w:t>
      </w:r>
      <w:r>
        <w:rPr/>
        <w:t>под ред. П. В. Крашенинникова]. М.: ЮНИТИ-ДАНА: Закон и право, 2013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 xml:space="preserve">Алексеев С.В. </w:t>
      </w:r>
      <w:r>
        <w:rPr/>
        <w:t>Спортивный менеджмент. Регулирование организации и проведения физкультурных и спортивных мероприятий: учеб. [под ред. П.В. Крашенинникова]. М.: ЮНИТИ-ДАНА: Закон и право, 2014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 xml:space="preserve">Алтухов С.В. </w:t>
      </w:r>
      <w:r>
        <w:rPr/>
        <w:t>Ивент-менеджмент в спорте. Управление спортивными мероприятиями: учеб-метод. пособие. М.: Советский спорт, 2013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 xml:space="preserve">Васькевич В.П., Мигунова Е.С., Михайлов А.В. </w:t>
      </w:r>
      <w:r>
        <w:rPr>
          <w:i/>
          <w:lang w:val="en-US"/>
        </w:rPr>
        <w:t>[</w:t>
      </w:r>
      <w:r>
        <w:rPr>
          <w:i/>
        </w:rPr>
        <w:t xml:space="preserve">и др.]. </w:t>
      </w:r>
      <w:r>
        <w:rPr/>
        <w:t>Договоры в сфере профессионального спорта и спорта высших достижений [под общей ред. В.П. Васькевича, М.Ю. Челышева]. М.: Советский спорт, 2012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Гусов К. Н.,</w:t>
      </w:r>
      <w:r>
        <w:rPr/>
        <w:t xml:space="preserve"> </w:t>
      </w:r>
      <w:r>
        <w:rPr>
          <w:i/>
        </w:rPr>
        <w:t>Шевченко О. А.</w:t>
      </w:r>
      <w:r>
        <w:rPr/>
        <w:t xml:space="preserve"> Спортивное право. Правовой статус спортсменов, тренеров, спортивных судей и иных специалистов в области физической культуры и спорта: учеб. пособие. М.: Проспект, 2012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Комментарий</w:t>
      </w:r>
      <w:r>
        <w:rPr>
          <w:lang w:val="en-US"/>
        </w:rPr>
        <w:t xml:space="preserve"> к Уголовному кодексу Российской Федерации [</w:t>
      </w:r>
      <w:r>
        <w:rPr/>
        <w:t>отв. ред. В.М. Лебедев</w:t>
      </w:r>
      <w:r>
        <w:rPr>
          <w:lang w:val="en-US"/>
        </w:rPr>
        <w:t>]. 14-е изд., перераб. и доп. М.: Издательство Юрайт, 2014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</w:rPr>
        <w:t xml:space="preserve">Мелехин А.В. </w:t>
      </w:r>
      <w:r>
        <w:rPr/>
        <w:t>Правовое регулирование физической культуры и спорта: учеб. М.: Издательство Юрайт, 201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9. </w:t>
      </w:r>
      <w:r>
        <w:rPr>
          <w:i/>
        </w:rPr>
        <w:t>Погосян Е.В</w:t>
      </w:r>
      <w:r>
        <w:rPr/>
        <w:t xml:space="preserve">. Формы разрешения спортивных споров. М.: Волтерс Клувер, 2011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lang w:val="en-US"/>
        </w:rPr>
        <w:t xml:space="preserve">10. </w:t>
      </w:r>
      <w:r>
        <w:rPr>
          <w:bCs/>
          <w:i/>
          <w:iCs/>
        </w:rPr>
        <w:t xml:space="preserve">Сараев В. В. </w:t>
      </w:r>
      <w:r>
        <w:rPr>
          <w:bCs/>
          <w:iCs/>
        </w:rPr>
        <w:t>Отдельные вопросы правового регулирования коммерческой деятельности в профессиональном спорте // Спорт: экономика, право, управление. 2010. № 4. С. 11-16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en-US"/>
        </w:rPr>
        <w:t xml:space="preserve">11. </w:t>
      </w:r>
      <w:r>
        <w:rPr>
          <w:bCs/>
          <w:i/>
          <w:iCs/>
        </w:rPr>
        <w:t>Сараев В. В</w:t>
      </w:r>
      <w:r>
        <w:rPr>
          <w:bCs/>
          <w:iCs/>
        </w:rPr>
        <w:t>. Уголовно-правовая охрана современного профессионального спорта  в России // учеб. пособие. Омск: Омская академия МВД России, 2010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3.  Рекомендуемая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Алексеев С.В.</w:t>
      </w:r>
      <w:r>
        <w:rPr>
          <w:lang w:val="en-US"/>
        </w:rPr>
        <w:t xml:space="preserve"> Футбольное право России: учеб. [под ред. П.В. Крашенинникова]. М.: ЮНИТИ-ДАНА: Закон и право, 2015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 xml:space="preserve">Базыкин А.Е. </w:t>
      </w:r>
      <w:r>
        <w:rPr>
          <w:lang w:val="en-US"/>
        </w:rPr>
        <w:t>Труд тренера: особенности заключения трудовых договоров и порядок рассмотрения споров с участием тренера. М.; СПб., Центр гуманитарных инициатив, 201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 xml:space="preserve">Иванов А.А., Иванов В.П. </w:t>
      </w:r>
      <w:r>
        <w:rPr>
          <w:lang w:val="en-US"/>
        </w:rPr>
        <w:t>Правонарушение и юридическая ответственность. Теория и законодательная практика: учеб. пособие. М.: ЮНИТИ-ДАНА: Закон и право, 200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Регламент</w:t>
      </w:r>
      <w:r>
        <w:rPr>
          <w:lang w:val="en-US"/>
        </w:rPr>
        <w:t xml:space="preserve"> Континентальной хоккейной лиги на сезоны 2014/2015, 2015/2016, 2016/2017 годы. </w:t>
      </w:r>
      <w:r>
        <w:rPr/>
        <w:t>[Электронный ресурс]</w:t>
      </w:r>
      <w:r>
        <w:rPr>
          <w:lang w:val="en-US"/>
        </w:rPr>
        <w:t>URL: http://www.khl.ru/official/documents/ (дата обращения: 20.08.2015.)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>Сараев В.В</w:t>
      </w:r>
      <w:r>
        <w:rPr/>
        <w:t xml:space="preserve">.  Незаконное предпринимательство в профессиональном спорте: квалификация правонарушений // Спортивное право. 2012. № 1. С. 50-52.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Сидорова Е.В.</w:t>
      </w:r>
      <w:r>
        <w:rPr/>
        <w:t xml:space="preserve"> Комплексное правовое регулирование: монография. М.: Юстиция, 2015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Соотношение</w:t>
      </w:r>
      <w:r>
        <w:rPr/>
        <w:t xml:space="preserve"> преступлений и иных правонарушений: современные проблемы: матер. </w:t>
      </w:r>
      <w:r>
        <w:rPr>
          <w:lang w:val="en-US"/>
        </w:rPr>
        <w:t>IV</w:t>
      </w:r>
      <w:r>
        <w:rPr/>
        <w:t xml:space="preserve"> Междунар. науч.-практ. конф. посвящ. 250-летию образ. МГУ им. М.В. Ломоносова 27-28.05.2004 г. М.: ЛексЭст, 2005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</w:rPr>
        <w:t>Шевченко О.А.</w:t>
      </w:r>
      <w:r>
        <w:rPr/>
        <w:t xml:space="preserve"> Правовая доктрина регулирования труда в сфере профессионального спорта и пути ее реализации: монография. М.: Проспект,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4.</w:t>
      </w:r>
      <w:r>
        <w:rPr>
          <w:b/>
          <w:i/>
        </w:rPr>
        <w:t xml:space="preserve">  </w:t>
      </w:r>
      <w:r>
        <w:rPr>
          <w:b/>
        </w:rPr>
        <w:t>Список рекомендуемых интернет-источников (электронных ресурсов):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  <w:color w:val="000000"/>
        </w:rPr>
        <w:t xml:space="preserve">1. Справочно-правовая система «Гарант»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URL: </w:t>
      </w:r>
      <w:hyperlink r:id="rId24">
        <w:r>
          <w:rPr>
            <w:rStyle w:val="InternetLink"/>
            <w:bCs/>
            <w:iCs/>
            <w:color w:val="000000"/>
            <w:u w:val="none"/>
          </w:rPr>
          <w:t>http://www.garant.ru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 xml:space="preserve">2. Справочно-правовая система «КонсультантПлюс»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>] URL:</w:t>
      </w:r>
      <w:r>
        <w:rPr>
          <w:bCs/>
          <w:iCs/>
          <w:color w:val="000000"/>
        </w:rPr>
        <w:t xml:space="preserve"> http: //www.consultant.ru</w:t>
      </w:r>
      <w:r>
        <w:rPr>
          <w:bCs/>
          <w:iCs/>
          <w:color w:val="000000"/>
          <w:highlight w:val="gree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Информационно-правовой портал Гарант.Ру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25">
        <w:r>
          <w:rPr>
            <w:rStyle w:val="InternetLink"/>
            <w:bCs/>
            <w:iCs/>
            <w:color w:val="000000"/>
            <w:u w:val="none"/>
          </w:rPr>
          <w:t>http://www.garant.ru/doc/busref/spr_gos_site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Официальные интернет-сайты органов власт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26">
        <w:r>
          <w:rPr>
            <w:rStyle w:val="InternetLink"/>
            <w:bCs/>
            <w:iCs/>
            <w:color w:val="000000"/>
            <w:u w:val="none"/>
          </w:rPr>
          <w:t>http://www.garant.ru/doc/busref/spr_gos_site/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Сервер органов государственной власти Росси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:  http://www.gov.ru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Официальный интернет-портал правовой информации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27">
        <w:r>
          <w:rPr>
            <w:rStyle w:val="InternetLink"/>
            <w:bCs/>
            <w:iCs/>
            <w:color w:val="000000"/>
            <w:u w:val="none"/>
          </w:rPr>
          <w:t>http://www.pravo.gov.ru</w:t>
        </w:r>
      </w:hyperlink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7. Министерство спорта РФ. 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:  http://www.minsport.gov.ru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эж-ЮРИСТ. </w:t>
      </w:r>
      <w:r>
        <w:rPr>
          <w:bCs/>
          <w:iCs/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 </w:t>
      </w:r>
      <w:hyperlink r:id="rId28">
        <w:r>
          <w:rPr>
            <w:rStyle w:val="InternetLink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u w:val="none"/>
          </w:rPr>
          <w:t>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gazeta</w:t>
        </w:r>
        <w:r>
          <w:rPr>
            <w:rStyle w:val="InternetLink"/>
            <w:bCs/>
            <w:iCs/>
            <w:color w:val="000000"/>
            <w:u w:val="none"/>
          </w:rPr>
          <w:t>-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yurist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9. Центр по научному обеспечению уголовно-правового воздействия на преступления в сфере спорта. 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 xml:space="preserve">URL: </w:t>
      </w:r>
      <w:hyperlink r:id="rId29">
        <w:r>
          <w:rPr>
            <w:rStyle w:val="InternetLink"/>
            <w:color w:val="000000"/>
            <w:u w:val="none"/>
          </w:rPr>
          <w:t>http://sportscrime.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 Спортдиплом. </w:t>
      </w:r>
      <w:r>
        <w:rPr>
          <w:color w:val="000000"/>
          <w:lang w:val="en-US"/>
        </w:rPr>
        <w:t>[</w:t>
      </w:r>
      <w:r>
        <w:rPr>
          <w:bCs/>
          <w:iCs/>
          <w:color w:val="000000"/>
        </w:rPr>
        <w:t>Электронный ресурс</w:t>
      </w:r>
      <w:r>
        <w:rPr>
          <w:bCs/>
          <w:iCs/>
          <w:color w:val="000000"/>
          <w:lang w:val="en-US"/>
        </w:rPr>
        <w:t xml:space="preserve">] </w:t>
      </w:r>
      <w:r>
        <w:rPr>
          <w:bCs/>
          <w:iCs/>
          <w:color w:val="000000"/>
        </w:rPr>
        <w:t>URL</w:t>
      </w:r>
      <w:r>
        <w:rPr>
          <w:bCs/>
          <w:iCs/>
        </w:rPr>
        <w:t xml:space="preserve">: </w:t>
      </w:r>
      <w:hyperlink r:id="rId30">
        <w:r>
          <w:rPr>
            <w:rStyle w:val="InternetLink"/>
            <w:color w:val="000000"/>
            <w:u w:val="none"/>
          </w:rPr>
          <w:t>http://www.sportdiplom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6. Фонд оценочных средств для текущего контроля успеваемости и промежуточной аттестации по итогам освоения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1.1. Контроль посещаемости и активности на лекциях:</w:t>
      </w:r>
      <w:r>
        <w:rPr/>
        <w:t xml:space="preserve"> посредством наблюдения и</w:t>
      </w:r>
      <w:r>
        <w:rPr>
          <w:b/>
        </w:rPr>
        <w:t xml:space="preserve"> </w:t>
      </w:r>
      <w:r>
        <w:rPr/>
        <w:t>фиксация в письменной форме и выборочной перекл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1.2. Контроль посещаемости и активности на семинарских занятий: </w:t>
      </w:r>
      <w:r>
        <w:rPr/>
        <w:t>посредством наблюдения и</w:t>
      </w:r>
      <w:r>
        <w:rPr>
          <w:b/>
        </w:rPr>
        <w:t xml:space="preserve"> </w:t>
      </w:r>
      <w:r>
        <w:rPr/>
        <w:t>фиксация в письменной форме и выборочной перекли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2. Анализ конкретных ситуаций (кейсов) и выполнение упражнений по теме курса: </w:t>
      </w:r>
      <w:r>
        <w:rPr/>
        <w:t xml:space="preserve">работа в малых группах с последующей защитой результатов работы и сдачей результатов в письменной форм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6.3. Домашние задания: </w:t>
      </w:r>
      <w:r>
        <w:rPr/>
        <w:t xml:space="preserve">письменные ответы на </w:t>
      </w:r>
      <w:r>
        <w:rPr>
          <w:i/>
        </w:rPr>
        <w:t xml:space="preserve">вопросы </w:t>
      </w:r>
      <w:r>
        <w:rPr/>
        <w:t xml:space="preserve">из указанных учебных материалов. Студент сдает домашнее задание до начала следующего задания в электронной форме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онтрольные вопросы по курсу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Сущность правового регулирования и правовой охраны в сфере спор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онятия ответственности и юридической ответствен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Классические виды и классификация ответствен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Особенности ответственности в сфере спорта. Обсуждение кей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Понятие субъекта нарушения и правонаруш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Признаки нарушений и правонаруш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Понятие состава правонарушения. Перечень и понятие элементов правонаруш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Классификация нарушений и правонарушений относительно менеджирования в сфере спорта. Обсуждение кей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. Административные правонарушения в сфере спорта. Обсуждение кей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. Уголовные преступления в сфере спорта. Обсуждение кей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1. Криминализация и декриминализация деяний при менеджировании в сфере спорта. Через степень общественной опасности или вредные последствия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2. Понятие, цели и виды наказ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3. Освобождение от ответственности. Освобождение от наказ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4. Система органов по разрешению споров в сфере спор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. Понятие и правовая основа спортивно-дисциплинарного производ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6. Понятие и правовая основа спортивного арбитражного судопроизводства.</w:t>
      </w:r>
    </w:p>
    <w:p>
      <w:pPr>
        <w:pStyle w:val="Normal"/>
        <w:spacing w:lineRule="auto" w:line="360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4. Промежуточная контрольная работа: </w:t>
      </w:r>
      <w:r>
        <w:rPr/>
        <w:t xml:space="preserve">Тест из 15 утверждений с необходимостью указания правильного ответа по пройденным темам курса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5. Итоговый экзамен состоит из двух ча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5.1. Тест</w:t>
      </w:r>
      <w:r>
        <w:rPr/>
        <w:t>: 15 утверждений с необходимостью указания правильного ответа по всем темам курса (письм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6.5.2. Анализ кейса </w:t>
      </w:r>
      <w:r>
        <w:rPr/>
        <w:t>(индивидуально, письменн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ind w:right="357" w:firstLine="709"/>
        <w:jc w:val="both"/>
        <w:rPr>
          <w:b/>
          <w:b/>
        </w:rPr>
      </w:pPr>
      <w:r>
        <w:rPr>
          <w:b/>
        </w:rPr>
        <w:t>6.6. Типовой формат и вопросы тест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для оценки знаний студента по дисциплине «Ответственность при менеджировании в сфере спорта»: </w:t>
      </w:r>
    </w:p>
    <w:p>
      <w:pPr>
        <w:pStyle w:val="Header"/>
        <w:spacing w:lineRule="auto" w:line="360"/>
        <w:ind w:right="357" w:firstLine="709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9"/>
        <w:gridCol w:w="556"/>
        <w:gridCol w:w="851"/>
        <w:gridCol w:w="3969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/>
            </w:pPr>
            <w:r>
              <w:rPr>
                <w:b/>
              </w:rPr>
              <w:t xml:space="preserve">1 часть. </w:t>
            </w:r>
            <w:r>
              <w:rPr>
                <w:bCs/>
              </w:rPr>
              <w:t>Прочтите и оцените данные утверждения, которые являются истинными или ложными</w:t>
            </w:r>
          </w:p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>
                <w:bCs/>
              </w:rPr>
            </w:pPr>
            <w:r>
              <w:rPr>
                <w:bCs/>
              </w:rPr>
              <w:t>- Если утверждение, по Вашему мнению, истинно, отметьте «ДА»</w:t>
            </w:r>
          </w:p>
          <w:p>
            <w:pPr>
              <w:pStyle w:val="Header"/>
              <w:tabs>
                <w:tab w:val="clear" w:pos="9689"/>
                <w:tab w:val="center" w:pos="4844" w:leader="none"/>
                <w:tab w:val="right" w:pos="9356" w:leader="none"/>
              </w:tabs>
              <w:spacing w:lineRule="auto" w:line="360"/>
              <w:ind w:right="357" w:hanging="0"/>
              <w:rPr>
                <w:b/>
                <w:b/>
                <w:highlight w:val="green"/>
              </w:rPr>
            </w:pPr>
            <w:r>
              <w:rPr>
                <w:bCs/>
              </w:rPr>
              <w:t>- Если утверждение, по Вашему мнению, ложно, отметьте «НЕТ» и сформулируйте истинное 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твер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  <w:t>Если «НЕТ», то сформулируйте истинное 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4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влечение к спортивно-дисциплинарной ответственности является достаточно при совершении руководителем физкультурно-спортивной организации административного правонарушения/уголовного преступления в первый раз.</w:t>
            </w:r>
          </w:p>
          <w:p>
            <w:pPr>
              <w:pStyle w:val="Header"/>
              <w:spacing w:lineRule="auto" w:line="360"/>
              <w:ind w:right="4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2 часть. Открытые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Федеральным законом «О физической культуре и спорте в Российской Федерации» предусмотрены следующие мероприятия по обеспечению безопасности зрителей при организации и проведении спортивных мероприятий: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357" w:hanging="0"/>
        <w:rPr>
          <w:b/>
          <w:b/>
        </w:rPr>
      </w:pPr>
      <w:r>
        <w:rPr>
          <w:b/>
        </w:rPr>
      </w:r>
    </w:p>
    <w:p>
      <w:pPr>
        <w:pStyle w:val="Header"/>
        <w:ind w:righ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6.7. Примерный вариант кейса для обсуждения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9"/>
        <w:gridCol w:w="537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Кейс</w:t>
            </w:r>
          </w:p>
          <w:p>
            <w:pPr>
              <w:pStyle w:val="Header"/>
              <w:spacing w:lineRule="auto" w:line="360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 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чаи применения спортивно-корпоративного/корпоративного отстранения  (дисквалификации) руководителя профессионального спортивного клуба в Континентальной хоккейной лиге. Аргументы «ЗА» и «ПРОТИВ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357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6.8. Перечень тем и компетенций с указанием этапов их формирования и результатов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аблица 2. </w:t>
      </w:r>
      <w:r>
        <w:rPr/>
        <w:t>Перечень компетенций и планируемых результатов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Формируемые компетен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(знания)О-1 Знать основы философии для формирования общего миропонимания и мировоззренческих позиций. Понимать необходимость уважения к закону. Обладать культурой юриста с большой буквы.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2 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О-2. Знать общую сущность и картину социально-экономических и правовых процессов в сфере спорта + спортивного бизнеса. 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3 (частично)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ЗО-2. Знать и применять юридические знания для выстраивания правомерных взаимоотношений. </w:t>
            </w:r>
          </w:p>
        </w:tc>
      </w:tr>
      <w:tr>
        <w:trPr>
          <w:trHeight w:val="1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5 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ЗО-3. Знать и формировать основы кадровой и правовой политики в организа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У(умения)О-1. Уметь работать в условиях корпоративной среды и правил. 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6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О-2. Уметь корректировать и актуализировать правовые конструкции и подходы к решению зад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ОК-7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УО-3. Уметь и научится учиться. 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1 Знать виды и классификацию нормативных правовых актов.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ОП-1 Уметь сопоставлять и применять нормативные правовые акты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2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2. Знать содержание </w:t>
            </w:r>
            <w:r>
              <w:rPr>
                <w:iCs/>
              </w:rPr>
              <w:t>ответственности в целом и юридической ответственности в част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УОП-2. Уметь предварительно анализировать ситуацию с разносторонних экономико-правовой позиций и возможной юридической ответствен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3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ЗОП-3. Знать субъектов спорта + спортивного бизнеса, их полномочия, права и обязанности, последствия ответственнос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К-4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УОП-3. Уметь готовить доклады и презентации, составлять типовые формы договоров , протоколов и других необходимых документов, включая процессуальные документы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ОП-4. Уметь ясно выражать и аргументировать свою позицию, если она основана на знании нормативных правовых актов.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ПК-6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ЗОП-4. Знать и понимать необходимость  предварительного юридического анализа ситуации, особенно при осуществлении предпринимательской деятельности в сфере спорта.  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1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ЗП-1 Знать основы правотворческих процес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2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П-1. Знать основы медиации, конфликтологии и сущности противоправност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-1. Уметь правильно применять полученные знания для предотвращения более тяжких последстви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8 (частично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1080" w:leader="none"/>
              </w:tabs>
              <w:spacing w:lineRule="auto" w:line="3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-2. Уметь выявлять причины и условия способствующих совершению противоправных деяний, принимать меры к их исключению.  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К-11 (частично)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36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УП-3. Уметь проводить квалификационную работу, эффективно и рационально интегрируя правовые нормы профильных (базовых) законодательств в правовое регулирование и правовую охрану менеджерских (управленческих) отношений в сфере спорта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Темы дисциплины и формы проведения самостоятельной работы и текущего контроля успеваем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983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ущ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 ча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ов лекции и рекомендуемых НПА и литературы по теме. Выполнение домашнего задания (ДЗ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ДЗ. Интерактивный контроль с использованием электрон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плю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3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4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5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6. </w:t>
            </w:r>
            <w:r>
              <w:rPr>
                <w:b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7. 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материалов лекции. Подготовка к экзаме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бучение базируется на комбинация системного, комплексного и ситуационного подходов к изучению законодательства Российской Федерации и норм «мягкого» права. В качестве методов используются лекции, контрольные тесты, выполнение индивидуальных и групповых домашних заданий по каждой теме курса, подготовка обзоров нормативных правовых актов и литературы, тематических рефератов и эссе, встречи и дискуссии со специалистами по различным отраслям права, менеджерами физкультурно-спортивных организаций, практические занятия с применением активных методов обучения – индивидуальные и групповые упражнения, анализ конкретных ситуаций, работа в малых проектных группах, разработка и защита групповых проектов. Предполагается интерактивность учебного курса посредством общения преподавателя и студентов не только на аудиторных занятиях, но и через электронную почту, Интернет, в т.ч. при помощи портала on.</w:t>
      </w:r>
      <w:r>
        <w:rPr>
          <w:iCs/>
          <w:color w:val="000000"/>
          <w:lang w:val="en-US"/>
        </w:rPr>
        <w:t>econ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su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9. Балльная система оценки студентов по дисциплине</w:t>
      </w:r>
      <w:r>
        <w:rPr/>
        <w:t xml:space="preserve"> </w:t>
      </w:r>
      <w:r>
        <w:rPr>
          <w:b/>
        </w:rPr>
        <w:t>«Ответственность при менеджировании в сфере спорта»:</w:t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718"/>
      </w:tblGrid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 работа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(25% на Экзамен)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Посещение и активность на лекциях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×1=16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осещение и </w:t>
            </w:r>
            <w:r>
              <w:rPr>
                <w:bCs/>
                <w:color w:val="000000"/>
              </w:rPr>
              <w:t xml:space="preserve">активность на </w:t>
            </w:r>
            <w:r>
              <w:rPr/>
              <w:t xml:space="preserve"> семинарах (анализ кейсов, выполнение упражнений и др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×1=16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 xml:space="preserve">3. Промежуточная контрольная работа: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3.1. Тест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3.2. Анализ кей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исьменные домашние зад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9×2=18</w:t>
            </w:r>
          </w:p>
        </w:tc>
      </w:tr>
      <w:tr>
        <w:trPr>
          <w:trHeight w:val="3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1. Тест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</w:rPr>
            </w:pPr>
            <w:r>
              <w:rPr/>
              <w:t>2. Анализ кей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ритерий выставления оцен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∑ </w:t>
      </w:r>
      <w:r>
        <w:rPr/>
        <w:t>баллов =&gt; 80          = «5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0=&lt; ∑ баллов &lt; 80   = «4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&lt;= ∑ баллов &lt; 60   = «3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∑ </w:t>
      </w:r>
      <w:r>
        <w:rPr/>
        <w:t>баллов &lt; 40            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</w:rPr>
        <w:t>10. Материально-техническое обеспечение дисциплины (моду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атериально-техническое обеспечение дисциплины «Ответственность при менеджировании в сфере спорта» предполагает использование для чтения лекций специализированных медийных аудитор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ым требованием является наличие в абонементном отделе библиотеки достаточного количества экземпляров основной и дополнительной литературы для изучения курса «Ответственность при менеджировании в сфере спо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 преподаватели, читающие курс, и студенты должны иметь доступ к Интернету и on.econ.msu.ru (</w:t>
      </w:r>
      <w:r>
        <w:rPr/>
        <w:t>Онлайн курсы Экономического факультета МГУ)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мые результаты освоения образовательной программы</w:t>
      </w:r>
      <w:r>
        <w:rPr>
          <w:sz w:val="24"/>
          <w:szCs w:val="24"/>
        </w:rPr>
        <w:t xml:space="preserve"> – это компетенции обучающихся, установленные образовательным стандартом ФГОС 3+, и компетенции обучающихся, установленные  преподавателями программы СМ-260 дополнительно к компетенциям, установленным образовательным стандартом, с учетом направленности образовательной программы СМ-260.</w:t>
      </w:r>
      <w:r>
        <w:rPr>
          <w:i/>
          <w:sz w:val="24"/>
          <w:szCs w:val="24"/>
        </w:rPr>
        <w:t xml:space="preserve"> Точнее говоря, компетенции </w:t>
      </w:r>
      <w:r>
        <w:rPr>
          <w:sz w:val="24"/>
          <w:szCs w:val="24"/>
        </w:rPr>
        <w:t>– это знания, умения, навыки и (или) опыт деятельности, характеризующие этапы их формирования в процессе обучения по дисциплине и обеспечивающие достижение планируемых результатов освоения образовательной программы СМ-260.  Стандартные компетенции по направлению «Менеджмент» изложены в ФГОС 3+.</w:t>
      </w:r>
    </w:p>
  </w:footnote>
  <w:footnote w:id="3">
    <w:p>
      <w:pPr>
        <w:pStyle w:val="Normal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писание логической и содержательно-методической взаимосвязи с другими частями программы (дисциплинами, модулями, практиками). Указываются 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 (модулей).</w:t>
      </w:r>
    </w:p>
    <w:p>
      <w:pPr>
        <w:pStyle w:val="Footnote"/>
        <w:rPr/>
      </w:pPr>
      <w:r>
        <w:rPr/>
      </w:r>
    </w:p>
  </w:footnote>
  <w:footnote w:id="4">
    <w:p>
      <w:pPr>
        <w:pStyle w:val="End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мые результаты освоения образовательной программы</w:t>
      </w:r>
      <w:r>
        <w:rPr>
          <w:sz w:val="24"/>
          <w:szCs w:val="24"/>
        </w:rPr>
        <w:t xml:space="preserve"> – это компетенции обучающихся, установленные образовательным стандартом ФГОС 3+, и компетенции обучающихся, установленные  преподавателями программы СМ-260 дополнительно к компетенциям, установленным образовательным стандартом, с учетом направленности образовательной программы СМ-260.</w:t>
      </w:r>
      <w:r>
        <w:rPr>
          <w:i/>
          <w:sz w:val="24"/>
          <w:szCs w:val="24"/>
        </w:rPr>
        <w:t xml:space="preserve"> Точнее говоря, компетенции </w:t>
      </w:r>
      <w:r>
        <w:rPr>
          <w:sz w:val="24"/>
          <w:szCs w:val="24"/>
        </w:rPr>
        <w:t>– это знания, умения, навыки и (или) опыт деятельности, характеризующие этапы их формирования в процессе обучения по дисциплине и обеспечивающие достижение планируемых результатов освоения образовательной программы СМ-260.  Стандартные компетенции по направлению «Менеджмент» изложены в ФГОС 3+.</w:t>
      </w:r>
    </w:p>
  </w:footnote>
  <w:footnote w:id="5">
    <w:p>
      <w:pPr>
        <w:pStyle w:val="Normal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писание логической и содержательно-методической взаимосвязи с другими частями программы (дисциплинами, модулями, практиками). Указываются 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 (модулей).</w:t>
      </w:r>
    </w:p>
    <w:p>
      <w:pPr>
        <w:pStyle w:val="Footnote"/>
        <w:rPr/>
      </w:pPr>
      <w:r>
        <w:rPr/>
      </w:r>
    </w:p>
  </w:footnote>
  <w:footnote w:id="6">
    <w:p>
      <w:pPr>
        <w:pStyle w:val="End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мые результаты освоения образовательной программы</w:t>
      </w:r>
      <w:r>
        <w:rPr>
          <w:sz w:val="24"/>
          <w:szCs w:val="24"/>
        </w:rPr>
        <w:t xml:space="preserve"> – это компетенции обучающихся, установленные образовательным стандартом ФГОС 3+, и компетенции обучающихся, установленные  преподавателями программы СМ-260 дополнительно к компетенциям, установленным образовательным стандартом, с учетом направленности образовательной программы СМ-260.</w:t>
      </w:r>
      <w:r>
        <w:rPr>
          <w:i/>
          <w:sz w:val="24"/>
          <w:szCs w:val="24"/>
        </w:rPr>
        <w:t xml:space="preserve"> Точнее говоря, компетенции </w:t>
      </w:r>
      <w:r>
        <w:rPr>
          <w:sz w:val="24"/>
          <w:szCs w:val="24"/>
        </w:rPr>
        <w:t>– это знания, умения, навыки и (или) опыт деятельности, характеризующие этапы их формирования в процессе обучения по дисциплине и обеспечивающие достижение планируемых результатов освоения образовательной программы СМ-260.  Стандартные компетенции по направлению «Менеджмент» изложены в ФГОС 3+.</w:t>
      </w:r>
    </w:p>
  </w:footnote>
  <w:footnote w:id="7">
    <w:p>
      <w:pPr>
        <w:pStyle w:val="Normal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писание логической и содержательно-методической взаимосвязи с другими частями программы (дисциплинами, модулями, практиками). Указываются 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 (модулей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">
    <w:name w:val="citatio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тступ основного текста Знак"/>
    <w:qFormat/>
    <w:rPr>
      <w:color w:val="000000"/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garant.ru/doc/busref/spr_gos_site/" TargetMode="External"/><Relationship Id="rId4" Type="http://schemas.openxmlformats.org/officeDocument/2006/relationships/hyperlink" Target="http://www.garant.ru/doc/busref/spr_gos_site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gazeta-yurist.ru/" TargetMode="External"/><Relationship Id="rId7" Type="http://schemas.openxmlformats.org/officeDocument/2006/relationships/hyperlink" Target="http://sportscrime.ru/" TargetMode="External"/><Relationship Id="rId8" Type="http://schemas.openxmlformats.org/officeDocument/2006/relationships/hyperlink" Target="http://www.sportdiplom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arant.ru/doc/busref/spr_gos_site/" TargetMode="External"/><Relationship Id="rId11" Type="http://schemas.openxmlformats.org/officeDocument/2006/relationships/hyperlink" Target="http://www.garant.ru/doc/busref/spr_gos_site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minpromtorg.gov.ru/" TargetMode="External"/><Relationship Id="rId14" Type="http://schemas.openxmlformats.org/officeDocument/2006/relationships/hyperlink" Target="http://economy.gov.ru/minec/main" TargetMode="External"/><Relationship Id="rId15" Type="http://schemas.openxmlformats.org/officeDocument/2006/relationships/hyperlink" Target="http://www.nalog.ru/rn77/" TargetMode="External"/><Relationship Id="rId16" Type="http://schemas.openxmlformats.org/officeDocument/2006/relationships/hyperlink" Target="http://www.eg-online.ru/" TargetMode="External"/><Relationship Id="rId17" Type="http://schemas.openxmlformats.org/officeDocument/2006/relationships/hyperlink" Target="http://expert.ru/" TargetMode="External"/><Relationship Id="rId18" Type="http://schemas.openxmlformats.org/officeDocument/2006/relationships/hyperlink" Target="http://fingazeta.ru/" TargetMode="External"/><Relationship Id="rId19" Type="http://schemas.openxmlformats.org/officeDocument/2006/relationships/hyperlink" Target="http://www.gazeta-yurist.ru/" TargetMode="External"/><Relationship Id="rId20" Type="http://schemas.openxmlformats.org/officeDocument/2006/relationships/hyperlink" Target="http://zwezda.lgg.ru/284/20.pdf" TargetMode="External"/><Relationship Id="rId21" Type="http://schemas.openxmlformats.org/officeDocument/2006/relationships/hyperlink" Target="http://sportscrime.ru/" TargetMode="External"/><Relationship Id="rId22" Type="http://schemas.openxmlformats.org/officeDocument/2006/relationships/hyperlink" Target="http://www.sportdiplom.ru/" TargetMode="External"/><Relationship Id="rId23" Type="http://schemas.openxmlformats.org/officeDocument/2006/relationships/hyperlink" Target="http://www.s-bc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garant.ru/doc/busref/spr_gos_site/" TargetMode="External"/><Relationship Id="rId26" Type="http://schemas.openxmlformats.org/officeDocument/2006/relationships/hyperlink" Target="http://www.garant.ru/doc/busref/spr_gos_site/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yperlink" Target="http://www.gazeta-yurist.ru/" TargetMode="External"/><Relationship Id="rId29" Type="http://schemas.openxmlformats.org/officeDocument/2006/relationships/hyperlink" Target="http://sportscrime.ru/" TargetMode="External"/><Relationship Id="rId30" Type="http://schemas.openxmlformats.org/officeDocument/2006/relationships/hyperlink" Target="http://www.sportdiplom.ru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3:00Z</dcterms:created>
  <dc:creator>Palt</dc:creator>
  <dc:description/>
  <cp:keywords/>
  <dc:language>en-US</dc:language>
  <cp:lastModifiedBy>Егор C.</cp:lastModifiedBy>
  <cp:lastPrinted>2015-08-18T17:12:00Z</cp:lastPrinted>
  <dcterms:modified xsi:type="dcterms:W3CDTF">2015-11-05T05:13:00Z</dcterms:modified>
  <cp:revision>2</cp:revision>
  <dc:subject/>
  <dc:title>Приложение 2</dc:title>
</cp:coreProperties>
</file>