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sz w:val="32"/>
        </w:rPr>
        <w:t>С Т Е Н О Г Р А М М А</w:t>
      </w:r>
    </w:p>
    <w:p>
      <w:pPr>
        <w:pStyle w:val="Normal"/>
        <w:jc w:val="center"/>
        <w:rPr>
          <w:rStyle w:val="PageNumber"/>
          <w:b/>
          <w:b/>
          <w:sz w:val="32"/>
        </w:rPr>
      </w:pPr>
      <w:r>
        <w:rPr/>
      </w:r>
    </w:p>
    <w:p>
      <w:pPr>
        <w:pStyle w:val="Normal"/>
        <w:jc w:val="center"/>
        <w:rPr/>
      </w:pPr>
      <w:r>
        <w:rPr>
          <w:rStyle w:val="PageNumber"/>
          <w:b/>
        </w:rPr>
        <w:t xml:space="preserve">заседания "круглого стола" на тему "Вопросы финансирования и противодействия финансовым нарушениям </w:t>
        <w:br/>
        <w:t>в сфере спорта"</w:t>
      </w:r>
    </w:p>
    <w:p>
      <w:pPr>
        <w:pStyle w:val="Normal"/>
        <w:jc w:val="center"/>
        <w:rPr>
          <w:rStyle w:val="PageNumber"/>
          <w:b/>
          <w:b/>
        </w:rPr>
      </w:pPr>
      <w:r>
        <w:rPr/>
      </w:r>
    </w:p>
    <w:p>
      <w:pPr>
        <w:pStyle w:val="Normal"/>
        <w:jc w:val="right"/>
        <w:rPr/>
      </w:pPr>
      <w:r>
        <w:rPr>
          <w:rStyle w:val="PageNumber"/>
          <w:b/>
        </w:rPr>
        <w:t>21 октября 2015 года</w:t>
      </w:r>
    </w:p>
    <w:p>
      <w:pPr>
        <w:pStyle w:val="Normal"/>
        <w:rPr>
          <w:rStyle w:val="PageNumber"/>
          <w:b/>
          <w:b/>
        </w:rPr>
      </w:pPr>
      <w:r>
        <w:rPr/>
      </w:r>
    </w:p>
    <w:p>
      <w:pPr>
        <w:pStyle w:val="Normal"/>
        <w:rPr/>
      </w:pPr>
      <w:r>
        <w:rPr/>
      </w:r>
    </w:p>
    <w:p>
      <w:pPr>
        <w:pStyle w:val="Normal"/>
        <w:rPr/>
      </w:pPr>
      <w:r>
        <w:rPr>
          <w:rStyle w:val="PageNumber"/>
        </w:rPr>
        <w:t>аа</w:t>
      </w:r>
    </w:p>
    <w:p>
      <w:pPr>
        <w:pStyle w:val="Normal"/>
        <w:rPr>
          <w:rStyle w:val="PageNumber"/>
        </w:rPr>
      </w:pPr>
      <w:r>
        <w:rPr>
          <w:rStyle w:val="PageNumber"/>
          <w:b/>
        </w:rPr>
        <w:t>И.Н. </w:t>
      </w:r>
      <w:r>
        <w:rPr>
          <w:rStyle w:val="PageNumber"/>
          <w:b/>
          <w:caps/>
        </w:rPr>
        <w:t>Чернышёв</w:t>
      </w:r>
    </w:p>
    <w:p>
      <w:pPr>
        <w:pStyle w:val="Normal"/>
        <w:rPr/>
      </w:pPr>
      <w:r>
        <w:rPr>
          <w:rStyle w:val="PageNumber"/>
        </w:rPr>
        <w:t>Добрый день, уважаемые коллеги, друзья, единомышленники, болельщики и участники процесса, связанного со спортом! Я понимаю, что пришли на Фетисова, но Вячеслава Александровича пока нет, поэтому пока вынуждены будете общаться со мной и, безусловно, в первую очередь, друг с другом. Мы с вами начнем работать, потому что самое главное, та часть, которую мы называем открытой дискуссией, чтобы она у нас в итоге получилась, мы не будем больше задерживаться в связи с ожиданиями. И я не буду никакое приветственное слово говорить, потому что это все-таки прерогатива непосредственно Вячеслава Александровича, он обязательно прибудет, задерживается по объективным причинам, и, соответственно, нас с вами поприветствует, расскажет уже свое мнение, позицию. Поэтому мы с вами начинаем, уважаемые коллеги.</w:t>
      </w:r>
    </w:p>
    <w:p>
      <w:pPr>
        <w:pStyle w:val="Normal"/>
        <w:rPr/>
      </w:pPr>
      <w:r>
        <w:rPr>
          <w:rStyle w:val="PageNumber"/>
        </w:rPr>
        <w:t>Первое выступление – выступление представителя Министерства спорта… У нас от Минспорта была заявлена Юлия Борисовна Ленда, но вместо нее будет директор Департамента нормативно-правового обеспечения Байрамов Вадим Мурадович.</w:t>
      </w:r>
    </w:p>
    <w:p>
      <w:pPr>
        <w:pStyle w:val="Normal"/>
        <w:rPr/>
      </w:pPr>
      <w:r>
        <w:rPr>
          <w:rStyle w:val="PageNumber"/>
        </w:rPr>
        <w:t xml:space="preserve">Напоминаю, коллеги, я не сказал в начале, извините, на роль ведущего не готовился, у нас сегодня заседание "круглого стола" на тему "Вопросы финансирования и противодействия финансовым нарушениям в сфере спорта". </w:t>
      </w:r>
    </w:p>
    <w:p>
      <w:pPr>
        <w:pStyle w:val="Normal"/>
        <w:rPr/>
      </w:pPr>
      <w:r>
        <w:rPr>
          <w:rStyle w:val="PageNumber"/>
        </w:rPr>
        <w:t xml:space="preserve">И просьба какая еще тогда, Вадим Мурадович? Вы тогда обозначьте тему своего выступления, чтобы мы тоже понимали. </w:t>
      </w:r>
    </w:p>
    <w:p>
      <w:pPr>
        <w:pStyle w:val="Normal"/>
        <w:rPr/>
      </w:pPr>
      <w:r>
        <w:rPr>
          <w:rStyle w:val="PageNumber"/>
        </w:rPr>
        <w:t>Напоминаю, у нас ведется стенограмма, все материалы потом будут расшифрованы и в свободном доступе на сайте комитета, безусловно, будут расположены. Просьба, коллеги, следить за стенограммой. Давайте посоветуемся: если возникнут вопросы, сразу или все-таки мы, как и по программе, оставим на конец? Молчание – значит, все согласны с повесткой. Поэтому вопросы будем задавать потом, в конец, в виде "свободного микрофона", дискуссии. Спасибо.</w:t>
      </w:r>
    </w:p>
    <w:p>
      <w:pPr>
        <w:pStyle w:val="Normal"/>
        <w:rPr/>
      </w:pPr>
      <w:r>
        <w:rPr>
          <w:rStyle w:val="PageNumber"/>
        </w:rPr>
        <w:t>Пожалуйста.</w:t>
      </w:r>
    </w:p>
    <w:p>
      <w:pPr>
        <w:pStyle w:val="Normal"/>
        <w:rPr/>
      </w:pPr>
      <w:r>
        <w:rPr>
          <w:rStyle w:val="PageNumber"/>
          <w:b/>
        </w:rPr>
        <w:t>В.М. БАЙРАМОВ</w:t>
      </w:r>
    </w:p>
    <w:p>
      <w:pPr>
        <w:pStyle w:val="Normal"/>
        <w:rPr/>
      </w:pPr>
      <w:r>
        <w:rPr>
          <w:rStyle w:val="PageNumber"/>
        </w:rPr>
        <w:t>Добрый день, уважаемые коллеги! Я хочу обозначить цель своего выступления. Я прежде всего вкратце обрисую правовое положение дел в Министерстве спорта по финансированию. Дальше выступит заместитель директора Департамента бухгалтерского учета, внутреннего финансового контроля и аудита, который непосредственно осветит вопросы противодействия финансовым нарушениям в сфере спорта. Следом Цеханова(?) Юлия Борисовна, заместитель директора финансового департамента, непосредственно осветит уже все, что касается финансов. Вот в таком ключе мы поработаем.</w:t>
      </w:r>
    </w:p>
    <w:p>
      <w:pPr>
        <w:pStyle w:val="Normal"/>
        <w:rPr/>
      </w:pPr>
      <w:r>
        <w:rPr>
          <w:rStyle w:val="PageNumber"/>
        </w:rPr>
        <w:t xml:space="preserve">Уважаемые коллеги, Минспорт России постоянно совершенствует правовые механизмы для необходимого финансового обеспечения отрасли физической культуры и спорта. Но прежде всего хотелось бы сказать, что Федеральным законом "О физической культуре и спорте в Российской Федерации" закреплен один из основополагающих институтов государственного регулирования в сфере физической культуры и спорта – Единый календарный план межрегиональных, всероссийских и международных физкультурных мероприятий и спортивных мероприятий, что образует стройную систему в совокупности с другими институтами, такими как признание видов спорта и спортивных дисциплин, Всероссийский реестр видов спорта, Единая всероссийская спортивная классификация. </w:t>
      </w:r>
    </w:p>
    <w:p>
      <w:pPr>
        <w:pStyle w:val="Normal"/>
        <w:rPr/>
      </w:pPr>
      <w:r>
        <w:rPr>
          <w:rStyle w:val="PageNumber"/>
        </w:rPr>
        <w:t>Единый календарный план является документом, определяющим перечень межрегиональных, всероссийских официальных, прежде всего, физкультурно-спортивных мероприятий, перечень проводимых на территории Российской Федерации. Перечень физкультурных мероприятий и спортивных мероприятий в данном случае у нас сейчас с принятием закона по ГТО и этой реализации мероприятий по ГТО также туда входит. И перечень спортивных мероприятий, необходимых и предусматривающих… цель которых – подготовка сборных команд Российской Федерации к международным спортивным соревнованиям.</w:t>
      </w:r>
    </w:p>
    <w:p>
      <w:pPr>
        <w:pStyle w:val="Normal"/>
        <w:rPr/>
      </w:pPr>
      <w:r>
        <w:rPr>
          <w:rStyle w:val="PageNumber"/>
        </w:rPr>
        <w:t xml:space="preserve">В целях выработки и обеспечения реализации эффективной государственной политики по формированию целостной системы физкультурно-спортивных мероприятий утвержден порядок, приказ Минспорта России от 8 мая 2009 года № 289, предусматривающий процедуру и условия включения указанных мероприятий ЕКП и внесение изменений в него. </w:t>
      </w:r>
    </w:p>
    <w:p>
      <w:pPr>
        <w:pStyle w:val="Normal"/>
        <w:rPr/>
      </w:pPr>
      <w:r>
        <w:rPr/>
        <w:t>св</w:t>
      </w:r>
    </w:p>
    <w:p>
      <w:pPr>
        <w:pStyle w:val="Normal"/>
        <w:rPr/>
      </w:pPr>
      <w:r>
        <w:rPr/>
        <w:t>Также Министерством спорта в соответствии с этим утвержден порядок финансирования за счет средств федерального бюджета физкультурных мероприятий и спортивных мероприятий, включенных в Единый календарный план (приказ от 30 марта 2015 года – это самый свежий у нас – № 282, определяющий условия финансирования, обеспечения физкультурно-спортивных мероприятий, включенных в ЕКП, и направление расходов, куда могут быть направлены данные расходы). Также утверждены нормы расходов средств на проведение физкультурно-спортивных мероприятий, включенных в Единый календарный план (это приказ, утвержденный от 30 марта 2015 года, № 283, который устанавливает нормы оплаты в рублевом эквиваленте при проведении физкультурных мероприятий и спортивных, включенных в ЕКП, за счет средств федерального бюджета). Необходимо отметить, что все эти акты прошли антикоррупционную экспертизу и зарегистрированы в Минюсте Российской Федерации.</w:t>
      </w:r>
    </w:p>
    <w:p>
      <w:pPr>
        <w:pStyle w:val="Normal"/>
        <w:rPr/>
      </w:pPr>
      <w:r>
        <w:rPr/>
        <w:t xml:space="preserve">Справочно. В 2014 году профинансировано за счет средств федерального бюджета около 5782 физкультурных и спортивных мероприятий. В 2015 году – около 5508 физкультурных и спортивных мероприятий. </w:t>
      </w:r>
    </w:p>
    <w:p>
      <w:pPr>
        <w:pStyle w:val="Normal"/>
        <w:rPr/>
      </w:pPr>
      <w:r>
        <w:rPr/>
        <w:t xml:space="preserve">Министерство спорта Российской Федерации в порядке, установленном бюджетным законодательством, определяет бюджетные ассигнования, прежде всего в форме субсидий, некоммерческим организациям, но прежде всего это федерации, общероссийские спортивные наши федерации, на проведение физкультурно-спортивных мероприятий, включенных в ЕКП, также бюджетам субъектов Российской Федерации на софинансирование расходов, обязательств в сфере физической культуры и спорта. </w:t>
      </w:r>
    </w:p>
    <w:p>
      <w:pPr>
        <w:pStyle w:val="Normal"/>
        <w:rPr/>
      </w:pPr>
      <w:r>
        <w:rPr/>
        <w:t xml:space="preserve">В частности, можно отметить Постановление Правительства Российской Федерации от 30 декабря 2011 года № 1217 "Об утверждении правил предоставления субсидий из федерального бюджета организациям на финансовое обеспечение мероприятий в области физической культуры и спорта"… Правила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субъектов Российской Федерации, направленных на цели физической культуры и спорта… Утверждены они постановлением Российской Федерации от 21 января 2015 года № 30. </w:t>
      </w:r>
    </w:p>
    <w:p>
      <w:pPr>
        <w:pStyle w:val="Normal"/>
        <w:rPr/>
      </w:pPr>
      <w:r>
        <w:rPr/>
        <w:t xml:space="preserve">Необходимо отметить, что Минспортом России при реализации постановления Правительства Российской Федерации утверждаются соответствующие формы соглашения. Все эти формы соглашений в последующем выходят в виде ведомственных, прежде всего нормативных актов. То есть каждая форма соглашений проходит регистрацию в Министерстве юстиций. </w:t>
      </w:r>
    </w:p>
    <w:p>
      <w:pPr>
        <w:pStyle w:val="Normal"/>
        <w:rPr/>
      </w:pPr>
      <w:r>
        <w:rPr/>
        <w:t>В целом система правого регулирования отношений находится в постоянном совершенствовании, направлена на создание целостной системы спортивных физкультурных мероприятий, развитие видов спорта, обеспечение целенаправленной подготовки сборных команд Российской Федерации и для их успешного выступления на крупнейших международных соревнованиях.</w:t>
      </w:r>
    </w:p>
    <w:p>
      <w:pPr>
        <w:pStyle w:val="Normal"/>
        <w:rPr/>
      </w:pPr>
      <w:r>
        <w:rPr/>
        <w:t>Спасибо за внимание.</w:t>
      </w:r>
    </w:p>
    <w:p>
      <w:pPr>
        <w:pStyle w:val="Normal"/>
        <w:rPr/>
      </w:pPr>
      <w:r>
        <w:rPr>
          <w:b/>
        </w:rPr>
        <w:t>И.Н. </w:t>
      </w:r>
      <w:r>
        <w:rPr>
          <w:b/>
          <w:caps/>
        </w:rPr>
        <w:t>Чернышёв</w:t>
      </w:r>
    </w:p>
    <w:p>
      <w:pPr>
        <w:pStyle w:val="Normal"/>
        <w:rPr/>
      </w:pPr>
      <w:r>
        <w:rPr/>
        <w:t>Спасибо большое, коллеги.</w:t>
      </w:r>
    </w:p>
    <w:p>
      <w:pPr>
        <w:pStyle w:val="Normal"/>
        <w:rPr/>
      </w:pPr>
      <w:r>
        <w:rPr/>
        <w:t xml:space="preserve">Двигаемся мы дальше с вами, как договаривались. Если у кого-то есть вопросы – пожалуйста, вы их готовьте. </w:t>
      </w:r>
    </w:p>
    <w:p>
      <w:pPr>
        <w:pStyle w:val="Normal"/>
        <w:rPr/>
      </w:pPr>
      <w:r>
        <w:rPr/>
        <w:t>Следующее выступление, как и представил уже нам Вадим Мурадович, заместителя директора Департамента бухгалтерского учета, внутреннего финансового контроля и аудита Министерства спорта Российской Федерации Вадима Викторовича Шумана.</w:t>
      </w:r>
    </w:p>
    <w:p>
      <w:pPr>
        <w:pStyle w:val="Normal"/>
        <w:rPr>
          <w:b/>
          <w:b/>
        </w:rPr>
      </w:pPr>
      <w:r>
        <w:rPr>
          <w:b/>
        </w:rPr>
        <w:t>В.В. ШУМАН</w:t>
      </w:r>
    </w:p>
    <w:p>
      <w:pPr>
        <w:pStyle w:val="Normal"/>
        <w:rPr/>
      </w:pPr>
      <w:r>
        <w:rPr/>
        <w:t>Спасибо.</w:t>
      </w:r>
    </w:p>
    <w:p>
      <w:pPr>
        <w:pStyle w:val="Normal"/>
        <w:rPr/>
      </w:pPr>
      <w:r>
        <w:rPr/>
        <w:t xml:space="preserve">В настоящее время в Минспорте России в соответствии с требованиями действующее законодательства контроль за расходами средств федерального бюджета организован по трем направлениям. В соответствии с Постановлением Правительства Российской Федерации от 17 марта 2014 года № 193 (это направление внутреннего финансового контроля и внутреннего финансового аудита) в рамках закона № 44-ФЗ о закупках контроль производится за соблюдением подведомственными организациями законодательства при осуществлении закупок. И третье направление – это в рамках статьи 177 Бюджетного кодекса – контроль за соблюдением получателями, юридическими лицами и органами исполнительной власти субъектов Российской Федерации, условий, целей и порядка предоставления из федерального бюджета субсидий и иных межбюджетных трансфертов. </w:t>
      </w:r>
    </w:p>
    <w:p>
      <w:pPr>
        <w:pStyle w:val="Normal"/>
        <w:rPr/>
      </w:pPr>
      <w:r>
        <w:rPr/>
        <w:t xml:space="preserve">В целях организации в Минспорте России внутреннего финансового контроля и внутреннего финансового аудита в соответствии с требованием правил, которые утверждены постановлением № 193, Минспортом России начиная с 2015 года изданы следующие приказы: </w:t>
      </w:r>
      <w:r>
        <w:rPr>
          <w:rStyle w:val="PageNumber"/>
        </w:rPr>
        <w:t>приказ от 12 января 2015 года № 3 "Об организации деятельности Министерства спорта Российской Федерации по осуществлению внутреннего финансового контроля и внутреннего финансового аудита", приказ № 180 от 3 марта 2015 года "О документах по осуществлению внутреннего финансового аудита и сроках проведения аудиторских проверок в Министерстве спорта Российской Федерации".</w:t>
      </w:r>
    </w:p>
    <w:p>
      <w:pPr>
        <w:pStyle w:val="Normal"/>
        <w:rPr>
          <w:rStyle w:val="PageNumber"/>
        </w:rPr>
      </w:pPr>
      <w:r>
        <w:rPr/>
      </w:r>
    </w:p>
    <w:p>
      <w:pPr>
        <w:pStyle w:val="Normal"/>
        <w:rPr/>
      </w:pPr>
      <w:r>
        <w:rPr>
          <w:rStyle w:val="PageNumber"/>
        </w:rPr>
        <w:t>бс</w:t>
      </w:r>
    </w:p>
    <w:p>
      <w:pPr>
        <w:pStyle w:val="Normal"/>
        <w:rPr/>
      </w:pPr>
      <w:r>
        <w:rPr>
          <w:rStyle w:val="PageNumber"/>
        </w:rPr>
        <w:t>Приказом № 3 от 12 января установлено, что с 1 января 2015 года внутренний финансовый контроль с использованием методов контроля, самоконтроля, контроля по уровню подчиненности осуществляется в структурных подразделениях Минспорта России, осуществляющих бюджетные полномочия в соответствии с картами внутреннего финансового контроля. Данным приказом утвержден порядок формирования, утверждения и актуализации карт внутреннего финансового контроля. Полномочия по осуществлению в Минспорте России внутреннего финансового аудита на основе функциональной независимости наделен Департамент бюджетного учета внутреннего финансового аудита и аудита.</w:t>
      </w:r>
    </w:p>
    <w:p>
      <w:pPr>
        <w:pStyle w:val="Normal"/>
        <w:rPr/>
      </w:pPr>
      <w:r>
        <w:rPr>
          <w:rStyle w:val="PageNumber"/>
        </w:rPr>
        <w:t>Приказом от 3 марта 2015 года № 181 утверждено положение о Департаменте бюджетного учета, внутреннего финансового контроля и аудита. В соответствии с порядком, утвержденным приказом № 3 от 12 марта 2015 года, ответственными подразделениями Минспорта России за выполнение внутренних бюджетных процедур, составление и исполнение федерального бюджета, ведение бюджетного учета и составление бюджетной отчетности, в частности, Департамент бюджетного учета, внутреннего финансового контроля и аудита и Департамент организации бюджетного процесса, составляются карты внутреннего финансового контроля, ведутся регистры журнала внутреннего финансового контроля. Согласно пункту 2.13 Порядка, утвержденного данным приказом, отчетность о результатах внутреннего финансового контроля ежеквартально направляется в Департамент бюджетного учета, внутреннего финансового контроля и аудита.</w:t>
      </w:r>
    </w:p>
    <w:p>
      <w:pPr>
        <w:pStyle w:val="Normal"/>
        <w:rPr/>
      </w:pPr>
      <w:r>
        <w:rPr>
          <w:rStyle w:val="PageNumber"/>
        </w:rPr>
        <w:t>Приказом Минспорта России № 180 от 3 марта 2015 года о документах по осуществлению внутреннего финансового аудита и сроках проведения аудиторских проверок в Министерстве спорта Российской Федерации утверждены следующие документы: порядок составления, утверждения и ведения плана внутреннего финансового аудита, предельные сроки проведения аудиторских проверок, основания для их приостановления и продления, форма акта аудиторской проверки, порядок направления акта аудиторской проверки и сроки его рассмотрения объектом аудита, порядок составления и предоставления годовой, квартальной отчетности о результатах осуществления внутреннего финансового аудита. Указанные документы отражают положения, установленные правилами, утвержденными постановлением № 193. Аудиторские проверки проводятся Департаментом бюджетного учета, внутреннего финансового контроля и аудита с привлечением иных специалистов Министерства спорта Российской Федерации. Планирование внутреннего финансового аудита осуществляется в соответствии с порядком составления, утверждения и ведения плана внутреннего финансового аудита, утвержденного приказом Минспорта России № 180 (о документах). План контрольной деятельности Минспорта России по осуществлению внутреннего финансового аудита утверждается до начала текущего года. В 2015 году в связи с тем, что только перешли на внутренний финансовый аудит, значит, он был утвержден в 2015 году. Существующим приказом об аудиторских планах контрольной деятельности предусмотрено, что в 2015 году у нас будет проведено восемь аудиторских проверок.</w:t>
      </w:r>
    </w:p>
    <w:p>
      <w:pPr>
        <w:pStyle w:val="Normal"/>
        <w:rPr/>
      </w:pPr>
      <w:r>
        <w:rPr>
          <w:rStyle w:val="PageNumber"/>
        </w:rPr>
        <w:t>Следующее направление – контроль за соблюдением подведомственными организациями законодательства при осуществлении закупок. В целях организации данного контроля приказом Минспорта России от 11 сентября 2014 года № 765 утвержден Регламент проведения Министерством спорта Российской Федерации ведомственного контроля в сфере закупок для обеспечения федеральных нужд. Согласно пункту 8 Регламента выездные мероприятия ведомственного контроля осуществляются в соответствии с планом контрольной деятельности на календарный год, утверждаемым приказом министра или иного лица, уполномоченного министром. В плане предусмотрено восемь выездных проверок, на текущий момент у нас проведено пять выездных проверок с соблюдением законодательных и иных нормативно-правовых актов о контрактной системе в сфере закупок товаров, работ и услуг для обеспечения государственных и муниципальных нужд.</w:t>
      </w:r>
    </w:p>
    <w:p>
      <w:pPr>
        <w:pStyle w:val="Normal"/>
        <w:rPr/>
      </w:pPr>
      <w:r>
        <w:rPr>
          <w:rStyle w:val="PageNumber"/>
        </w:rPr>
        <w:t>Третье направление – это контроль за получателями субсидий, юридическими лицами и органами исполнительной власти субъектов Российской Федерации. Министерство спорта Российской Федерации на постоянной основе проводит все мероприятия по текущему и последующему контролю за соблюдением получателями условий, целей и порядка предоставления из федерального бюджета субсидий и иных межбюджетных трансфертов. Согласно заключаемым соглашениям получатели субсидий ежеквартально предоставляют Минспорту России отчеты по форме № 127 – отчет об исполнении бюджета, форма № 125 – справка по консолидированным расчетам, а также отчет об эффективности осуществления расходов, источников финансового обеспечения, которыми являются субсидии, иные межбюджетные трансферты, по форме, установленной соглашением. Текущий контроль осуществляется по итогам рассмотрения поступающей от получателей квартальной документации, которая анализируется сотрудниками Минспорта России, либо если мы берем федеральную целевую программу "Развитие физической культуры и спорта", дирекцией программы, на которую приказом Минспорта возложена обязанность проведения мониторинга общего контроля хода строительства спортивных объектов, финансирование которых осуществляется в рамках федеральной целевой программы "Развитие физической культуры и спорта в Российской Федерации на 2006–2015 годы".</w:t>
      </w:r>
    </w:p>
    <w:p>
      <w:pPr>
        <w:pStyle w:val="Normal"/>
        <w:rPr/>
      </w:pPr>
      <w:r>
        <w:rPr>
          <w:rStyle w:val="PageNumber"/>
        </w:rPr>
        <w:t>мг</w:t>
      </w:r>
    </w:p>
    <w:p>
      <w:pPr>
        <w:pStyle w:val="Normal"/>
        <w:rPr/>
      </w:pPr>
      <w:r>
        <w:rPr>
          <w:rStyle w:val="PageNumber"/>
        </w:rPr>
        <w:t xml:space="preserve">При необходимости в </w:t>
      </w:r>
      <w:r>
        <w:rPr>
          <w:rStyle w:val="PageNumber"/>
          <w:lang w:val="en-US"/>
        </w:rPr>
        <w:t>online</w:t>
      </w:r>
      <w:r>
        <w:rPr>
          <w:rStyle w:val="PageNumber"/>
        </w:rPr>
        <w:t xml:space="preserve">-режиме запрашивается дополнительная информация о проведенных за отчетный период финансовых операциях, требуются подтверждающие документы, на основании проверки которых принимается решение о направлении обращений получателям субсидий, проведении выездных проверок либо совещаний с представителями получателей субсидий, допускающих нарушение принятых обязательств по соблюдению условий, целей и порядка предоставления субсидий из федерального бюджета. </w:t>
      </w:r>
    </w:p>
    <w:p>
      <w:pPr>
        <w:pStyle w:val="Normal"/>
        <w:rPr/>
      </w:pPr>
      <w:r>
        <w:rPr>
          <w:rStyle w:val="PageNumber"/>
        </w:rPr>
        <w:t xml:space="preserve">В 2014 году Минспортом России и дирекцией программы направлены письма руководителям 31 субъекта Российской Федерации и проведено 27 выездных проверок, в том числе три проверки получателей средств, выделенных проектной изыскательской работой в целях строительства стадиона к Чемпионату мира по футболу 2018 года. </w:t>
      </w:r>
    </w:p>
    <w:p>
      <w:pPr>
        <w:pStyle w:val="Normal"/>
        <w:rPr/>
      </w:pPr>
      <w:r>
        <w:rPr>
          <w:rStyle w:val="PageNumber"/>
        </w:rPr>
        <w:t xml:space="preserve">По результатам проведенных выездных контрольных мероприятий приняты и протокольно зафиксированы решения, обязывающие субъекты Российской Федерации обеспечить исполнение условий заключенных соглашений. </w:t>
      </w:r>
    </w:p>
    <w:p>
      <w:pPr>
        <w:pStyle w:val="Normal"/>
        <w:rPr/>
      </w:pPr>
      <w:r>
        <w:rPr>
          <w:rStyle w:val="PageNumber"/>
        </w:rPr>
        <w:t>В 2015 году с руководителями органов исполнительной власти субъектов Российской Федерации проведено два совместных совещания Минспорта и в ГУП дирекции программы. На совещании приняты протокольные решения об устранении получателями субсидий на их(?) межбюджетных трансфертах, недостатках, выявляемых Минспортом при проведении мероприятий по контролю за соблюдением получателями условий, целей и порядка предоставления субсидий из федерального бюджета.</w:t>
      </w:r>
    </w:p>
    <w:p>
      <w:pPr>
        <w:pStyle w:val="Normal"/>
        <w:rPr>
          <w:rStyle w:val="PageNumber"/>
        </w:rPr>
      </w:pPr>
      <w:r>
        <w:rPr>
          <w:rStyle w:val="PageNumber"/>
        </w:rPr>
        <w:t>Хочу заметить, что в целях усиления контроля за ходом строительства объектов спорта в рамках ФЦП организовано видеонаблюдение на 24 строительных площадках в субъектах Российской Федерации. Кроме того, Минспортом России ежегодно проводится оценка эффективности использования субсидий и иных межбюджетных трансфертов по фактически достигнутым получателями показателям результативности, которые устанавливаются при заключении соглашений о предоставлении субсидий. Результаты оценки оформляются протоколами, и направляются обращения получателям субсидий с требованиями о необходимости достижения установленных в соглашениях показателей результативности. Спасибо.</w:t>
      </w:r>
    </w:p>
    <w:p>
      <w:pPr>
        <w:pStyle w:val="Normal"/>
        <w:rPr/>
      </w:pPr>
      <w:r>
        <w:rPr>
          <w:b/>
        </w:rPr>
        <w:t>И.Н. </w:t>
      </w:r>
      <w:r>
        <w:rPr>
          <w:b/>
          <w:caps/>
        </w:rPr>
        <w:t>Чернышёв</w:t>
      </w:r>
    </w:p>
    <w:p>
      <w:pPr>
        <w:pStyle w:val="Normal"/>
        <w:rPr/>
      </w:pPr>
      <w:r>
        <w:rPr>
          <w:rStyle w:val="PageNumber"/>
        </w:rPr>
        <w:t xml:space="preserve">Спасибо, Вадим Викторович.  </w:t>
      </w:r>
    </w:p>
    <w:p>
      <w:pPr>
        <w:pStyle w:val="Normal"/>
        <w:rPr/>
      </w:pPr>
      <w:r>
        <w:rPr>
          <w:rStyle w:val="PageNumber"/>
        </w:rPr>
        <w:t xml:space="preserve">Коллеги, также напоминаю, вопросы в конце. </w:t>
      </w:r>
    </w:p>
    <w:p>
      <w:pPr>
        <w:pStyle w:val="Normal"/>
        <w:rPr/>
      </w:pPr>
      <w:r>
        <w:rPr>
          <w:rStyle w:val="PageNumber"/>
        </w:rPr>
        <w:t xml:space="preserve">А вот выступление следующего у нас не отмечено в повестке. Это… </w:t>
      </w:r>
    </w:p>
    <w:p>
      <w:pPr>
        <w:pStyle w:val="Normal"/>
        <w:rPr>
          <w:rStyle w:val="PageNumber"/>
        </w:rPr>
      </w:pPr>
      <w:r>
        <w:rPr>
          <w:rStyle w:val="PageNumber"/>
          <w:b/>
        </w:rPr>
        <w:t>РЕПЛИКА</w:t>
      </w:r>
    </w:p>
    <w:p>
      <w:pPr>
        <w:pStyle w:val="Normal"/>
        <w:rPr/>
      </w:pPr>
      <w:r>
        <w:rPr>
          <w:rStyle w:val="PageNumber"/>
        </w:rPr>
        <w:t xml:space="preserve">Цеханова Елена Сергеевна. Это заместитель директора финансового департамента министерства спорта. Три минуты, если можно. </w:t>
      </w:r>
    </w:p>
    <w:p>
      <w:pPr>
        <w:pStyle w:val="Normal"/>
        <w:rPr/>
      </w:pPr>
      <w:r>
        <w:rPr>
          <w:b/>
        </w:rPr>
        <w:t>И.Н. </w:t>
      </w:r>
      <w:r>
        <w:rPr>
          <w:b/>
          <w:caps/>
        </w:rPr>
        <w:t>Чернышёв</w:t>
      </w:r>
    </w:p>
    <w:p>
      <w:pPr>
        <w:pStyle w:val="Normal"/>
        <w:rPr/>
      </w:pPr>
      <w:r>
        <w:rPr>
          <w:rStyle w:val="PageNumber"/>
        </w:rPr>
        <w:t xml:space="preserve">Спасибо, представили. </w:t>
      </w:r>
    </w:p>
    <w:p>
      <w:pPr>
        <w:pStyle w:val="Normal"/>
        <w:rPr/>
      </w:pPr>
      <w:r>
        <w:rPr>
          <w:rStyle w:val="PageNumber"/>
        </w:rPr>
        <w:t>Хорошо, пожалуйста.</w:t>
      </w:r>
    </w:p>
    <w:p>
      <w:pPr>
        <w:pStyle w:val="Normal"/>
        <w:rPr>
          <w:rStyle w:val="PageNumber"/>
          <w:b/>
          <w:b/>
        </w:rPr>
      </w:pPr>
      <w:r>
        <w:rPr>
          <w:rStyle w:val="PageNumber"/>
          <w:b/>
        </w:rPr>
        <w:t>Е.С. ЦЕХАНОВА</w:t>
      </w:r>
    </w:p>
    <w:p>
      <w:pPr>
        <w:pStyle w:val="Normal"/>
        <w:rPr/>
      </w:pPr>
      <w:r>
        <w:rPr>
          <w:rStyle w:val="PageNumber"/>
        </w:rPr>
        <w:t xml:space="preserve">Вкратце рассказать про объемы, которые предусматриваются федеральным законом о федеральном бюджете на 2015 год министерству спорта. В рамках программы целевого финансирования министерству на реализацию государственной программы развития физической культуры и спорта в 2015 году предусматривалось 68,8 млрд. рублей, что по сравнению с 2014 годом на 1 процент меньше. Это говорит о том, что 2015 год у нас как бы на уровне 2014 года идет. В рамках государственной программы наши средства разделяются на подпрограммы. Развитие физической культуры и массового спорта – в объеме 2,8 млрд. рублей, что на 3 процента меньше по сравнению с 2014 годом. В рамках подпрограммы развития спорта и высших достижений предусматриваются 21,8 млрд. рублей. Подпрограмма "подготовка и проведение Чемпионата мира по футболу </w:t>
      </w:r>
      <w:r>
        <w:rPr>
          <w:rStyle w:val="PageNumber"/>
          <w:lang w:val="en-US"/>
        </w:rPr>
        <w:t>FIFA</w:t>
      </w:r>
      <w:r>
        <w:rPr>
          <w:rStyle w:val="PageNumber"/>
        </w:rPr>
        <w:t xml:space="preserve"> 2018 года" – в объеме 31,5 млрд. рублей. Подпрограмма управления и развития отрасли физической культуры и спорта – в объеме 1,8 млрд. рублей. И в реализации федеральной целевой программы развития физической культуры и спорта в Российской Федерации на 2006–2015 год – в объеме 11 млрд. рублей. Как я уже сказала, все эти объемы предусмотрены на уровне 2014 года. </w:t>
      </w:r>
    </w:p>
    <w:p>
      <w:pPr>
        <w:pStyle w:val="Normal"/>
        <w:rPr/>
      </w:pPr>
      <w:r>
        <w:rPr>
          <w:rStyle w:val="PageNumber"/>
        </w:rPr>
        <w:t>Указанные расходы позволят обеспечить реализацию поставленных задач перед министерством, которые поставило Правительство в своих решениях, в своих поручениях, и Президента Российской Федерации. Это если коротко.</w:t>
      </w:r>
    </w:p>
    <w:p>
      <w:pPr>
        <w:pStyle w:val="Normal"/>
        <w:rPr/>
      </w:pPr>
      <w:r>
        <w:rPr>
          <w:b/>
        </w:rPr>
        <w:t>С.Ф. </w:t>
      </w:r>
      <w:r>
        <w:rPr>
          <w:b/>
          <w:caps/>
        </w:rPr>
        <w:t>Лисовский</w:t>
      </w:r>
    </w:p>
    <w:p>
      <w:pPr>
        <w:pStyle w:val="Normal"/>
        <w:rPr/>
      </w:pPr>
      <w:r>
        <w:rPr>
          <w:rStyle w:val="PageNumber"/>
        </w:rPr>
        <w:t>Спасибо большое.</w:t>
      </w:r>
    </w:p>
    <w:p>
      <w:pPr>
        <w:pStyle w:val="Normal"/>
        <w:rPr/>
      </w:pPr>
      <w:r>
        <w:rPr>
          <w:rStyle w:val="PageNumber"/>
        </w:rPr>
        <w:t>Двигаемся дальше. Следующее выступление у нас – выступление аудитора Счетной палаты Российской Федерации Владимира Семеновича Катренко.</w:t>
      </w:r>
    </w:p>
    <w:p>
      <w:pPr>
        <w:pStyle w:val="Normal"/>
        <w:rPr/>
      </w:pPr>
      <w:r>
        <w:rPr>
          <w:rStyle w:val="PageNumber"/>
          <w:b/>
        </w:rPr>
        <w:t>В.С. КАТРЕНКО</w:t>
      </w:r>
    </w:p>
    <w:p>
      <w:pPr>
        <w:pStyle w:val="Normal"/>
        <w:rPr/>
      </w:pPr>
      <w:r>
        <w:rPr>
          <w:rStyle w:val="PageNumber"/>
        </w:rPr>
        <w:t xml:space="preserve">Спасибо, Игорь Николаевич. Я хотел бы сказать несколько слов по поводу темы сегодняшнего мероприятия. </w:t>
      </w:r>
    </w:p>
    <w:p>
      <w:pPr>
        <w:pStyle w:val="Normal"/>
        <w:rPr/>
      </w:pPr>
      <w:r>
        <w:rPr>
          <w:rStyle w:val="PageNumber"/>
        </w:rPr>
        <w:t>сб</w:t>
      </w:r>
    </w:p>
    <w:p>
      <w:pPr>
        <w:pStyle w:val="Normal"/>
        <w:rPr/>
      </w:pPr>
      <w:r>
        <w:rPr>
          <w:rStyle w:val="PageNumber"/>
        </w:rPr>
        <w:t>На наш взгляд, взгляд того органа, который осуществляет внешний и финансовый контроль, тематика сегодняшнего мероприятия как никогда актуальна, потому что сфера спорта представляет одну из самых финансово-емких отраслей.</w:t>
      </w:r>
    </w:p>
    <w:p>
      <w:pPr>
        <w:pStyle w:val="Normal"/>
        <w:rPr/>
      </w:pPr>
      <w:r>
        <w:rPr>
          <w:rStyle w:val="PageNumber"/>
        </w:rPr>
        <w:t>И к выступлениям своих коллег, которые осуществляют внутренний контроль в Министерстве спорта, которые отвечают за финансы. Я бы хотел сегодня предложить вашему вниманию несколько фрагментов с точки зрения внешнего финансового контроля, как мы оцениваем ту ситуацию, которая сегодня в сфере спорта, в сфере той ответственности, которую несет на своих плечах Министерство спорта, каковой она является.</w:t>
      </w:r>
    </w:p>
    <w:p>
      <w:pPr>
        <w:pStyle w:val="Normal"/>
        <w:rPr>
          <w:rStyle w:val="PageNumber"/>
        </w:rPr>
      </w:pPr>
      <w:r>
        <w:rPr>
          <w:rStyle w:val="PageNumber"/>
        </w:rPr>
        <w:t>Я не буду слишком долго выступать, но на некоторые моменты хотел бы обратить ваше внимание. Как я уже сказал, спорт – это одна из самых финансово-емких отраслей. Расходы федерального бюджета только в 2014 году составили порядка 75 миллиардов, на текущий год это более 73. Поэтому вполне объяснимо то внимание, которое Счётная палата в своей деятельности уделяет контролю расходования средств федерального бюджета, направляемых на развитие физической культуры и спорта и реализацию крупных международных спортивных проектов в нашей стране.</w:t>
      </w:r>
    </w:p>
    <w:p>
      <w:pPr>
        <w:pStyle w:val="Normal"/>
        <w:rPr/>
      </w:pPr>
      <w:r>
        <w:rPr>
          <w:rStyle w:val="PageNumber"/>
        </w:rPr>
        <w:t>В своем выступлении я хотел бы остановиться на основных недостатках и нарушениях, которые мы, Счётная палата, установили в ходе внешней проверки исполнения федерального закона о бюджете на 2014 год, проведенной в Минспорта, о тех рисках, узких местах, которые сопровождают реализацию программы подготовки к Чемпионату мира по футболу в 2018 году. И также обозначить те проблемы, которые, по нашему мнению, связаны с деятельностью спортивных федераций.</w:t>
      </w:r>
    </w:p>
    <w:p>
      <w:pPr>
        <w:pStyle w:val="Normal"/>
        <w:rPr/>
      </w:pPr>
      <w:r>
        <w:rPr>
          <w:rStyle w:val="PageNumber"/>
        </w:rPr>
        <w:t>Понятно, что комплекс проблем, который сегодня перед нашей отраслью стоит, значительно более широкий, но я предпочитаю говорить о конкретных вещах, которые подкреплены уже имеющимися материалами контрольных мероприятий, экспертно-аналитических мероприятий.</w:t>
      </w:r>
    </w:p>
    <w:p>
      <w:pPr>
        <w:pStyle w:val="Normal"/>
        <w:rPr/>
      </w:pPr>
      <w:r>
        <w:rPr>
          <w:rStyle w:val="PageNumber"/>
        </w:rPr>
        <w:t>Итак, по результатам нашей внешней проверки исполнения федерального бюджета за прошедший год установлены факты отсутствия в учреждениях, подведомственных Минспорта, надлежащего контроля за достоверностью разрешительных документов для заключения государственных контрактов на проведение спортивных мероприятий.</w:t>
      </w:r>
    </w:p>
    <w:p>
      <w:pPr>
        <w:pStyle w:val="Normal"/>
        <w:rPr/>
      </w:pPr>
      <w:r>
        <w:rPr>
          <w:rStyle w:val="PageNumber"/>
        </w:rPr>
        <w:t>В рамках выборочной проверки и закупок, проводимых подведомственными Минспорта России учреждениями, установлены факты предоставления участникам конкурсных процедур подложных документов в целях заключения четырех договоров о проведении спортивных мероприятий. Материалы направлены в правоохранительные органы.</w:t>
      </w:r>
    </w:p>
    <w:p>
      <w:pPr>
        <w:pStyle w:val="Normal"/>
        <w:rPr/>
      </w:pPr>
      <w:r>
        <w:rPr>
          <w:rStyle w:val="PageNumber"/>
        </w:rPr>
        <w:t>В настоящее время проведение доследственной проверки контролируется прокуратурой города Москвы.</w:t>
      </w:r>
    </w:p>
    <w:p>
      <w:pPr>
        <w:pStyle w:val="Normal"/>
        <w:rPr/>
      </w:pPr>
      <w:r>
        <w:rPr>
          <w:rStyle w:val="PageNumber"/>
        </w:rPr>
        <w:t>В ходе внешней проверки были проанализированы отдельные вопросы программы подготовки к проведению в 2018 году в Российской Федерации Чемпионата мира по футболу, которые также стали предметом нашего отдельного контрольного мероприятия, которое называлось "Проверка целевого и эффективного использования бюджетных средств, направленных на подготовку к проведению в 2018 году в Российской Федерации Чемпионата мира по футболу".</w:t>
      </w:r>
    </w:p>
    <w:p>
      <w:pPr>
        <w:pStyle w:val="Normal"/>
        <w:rPr/>
      </w:pPr>
      <w:r>
        <w:rPr>
          <w:rStyle w:val="PageNumber"/>
        </w:rPr>
        <w:t>Мои коллеги в своих выступлениях касались этой подпрограммы и других подпрограмм. Они находятся, конечно, в центре их внимания, но наша задача и заключается как раз в том, чтобы с внешней стороны указать на те недостатки или узкие места, может быть, огрехи, которые сегодня в методических рекомендациях, в разного рода стандартах существуют.</w:t>
      </w:r>
    </w:p>
    <w:p>
      <w:pPr>
        <w:pStyle w:val="Normal"/>
        <w:rPr/>
      </w:pPr>
      <w:r>
        <w:rPr>
          <w:rStyle w:val="PageNumber"/>
        </w:rPr>
        <w:t>К сожалению, реализация данного международного проекта подвержена рискам несвоевременного исполнения. Это наша точка зрения. Об этом говорят следующие факты. Расходы федерального бюджета, предусмотренные на реализацию программы подготовки, составляют более 335,5 млрд. рублей за весь период реализации проекта. Это только из федерального бюджета, коллеги.</w:t>
      </w:r>
    </w:p>
    <w:p>
      <w:pPr>
        <w:pStyle w:val="Normal"/>
        <w:rPr/>
      </w:pPr>
      <w:r>
        <w:rPr>
          <w:rStyle w:val="PageNumber"/>
        </w:rPr>
        <w:t>В декабре 2014 года в рамках исполнения государственных контрактов произведено авансирование строительства пяти стадионов к Чемпионату мира 2018 года, которое… хотя это всё было проведено законно, и, собственно, понятно, почему Правительство принимало решение в размере 50 процентов профинансировать подрядчиков. Понятно, что тут кризис, разного рода проблемы внешнего характера.</w:t>
      </w:r>
    </w:p>
    <w:p>
      <w:pPr>
        <w:pStyle w:val="Normal"/>
        <w:rPr/>
      </w:pPr>
      <w:r>
        <w:rPr>
          <w:rStyle w:val="PageNumber"/>
        </w:rPr>
        <w:t>сз</w:t>
      </w:r>
    </w:p>
    <w:p>
      <w:pPr>
        <w:pStyle w:val="Normal"/>
        <w:rPr/>
      </w:pPr>
      <w:r>
        <w:rPr>
          <w:rStyle w:val="PageNumber"/>
        </w:rPr>
        <w:t xml:space="preserve">Но, к сожалению, эти действия привели к формированию значительного объема дебиторской задолженности Минспорта в сумме почти в 30 млрд. рублей, это 29,6 миллиарда. </w:t>
      </w:r>
    </w:p>
    <w:p>
      <w:pPr>
        <w:pStyle w:val="Normal"/>
        <w:rPr/>
      </w:pPr>
      <w:r>
        <w:rPr>
          <w:rStyle w:val="PageNumber"/>
        </w:rPr>
        <w:t>В рамках анализа исполнения вышеуказанных контрактов установлено, что подрядчиками проводятся строительно-монтажные работы. Однако акты приема-сдачи фактически выполненных работ к подписанию не представляются. Это дает основание полагать, что подрядчиками планируется предъявление указанных актов к подписанию после проведения повторной экспертизы сметной стоимости возводимых объектов. На наш взгляд, реализация подобного сценария может привести к дополнительным расходам федерального бюджета, направляемым на строительство стадионов, и поставит под угрозу выполнение мероприятий Программы подготовки к проведению в 2018 году в Российской Федерации чемпионата мира по футболу.</w:t>
      </w:r>
    </w:p>
    <w:p>
      <w:pPr>
        <w:pStyle w:val="Normal"/>
        <w:rPr/>
      </w:pPr>
      <w:r>
        <w:rPr>
          <w:rStyle w:val="PageNumber"/>
        </w:rPr>
        <w:t xml:space="preserve">Также особое внимание в своем выступлении я хотел бы обратить на контроль расходов средств федерального бюджета, которые предоставляются спортивным федерациям. Я еще раз хочу подчеркнуть, эти выводы мы делаем не просто на основе анализа статистических данных, получаемых из разных источников. Эти данные я привожу по результатам того мероприятия, которое мы совсем недавно проводили в федерации по баскетболу. Здесь мы вынуждены констатировать (я имею в виду по федерациям, это, к сожалению, системная проблема, и она касается не только федерации по баскетболу; сейчас мы заканчиваем проверку в других федерациях и видим, что эта проблема имеет системных характер) отсутствие прозрачности финансовых процедур и итогов финансово-хозяйственной деятельности спортивных федераций как ключевых участников управления, развития спортивной отрасли по отдельным видам спорта. При этом законодательно дозволенная и сложившаяся на практике система управления спортом федерациями не позволяет организовать достаточный и эффективный государственный контроль за ключевыми участниками управления, развития спортивной отрасли по отдельным видам спорта. </w:t>
      </w:r>
    </w:p>
    <w:p>
      <w:pPr>
        <w:pStyle w:val="Normal"/>
        <w:rPr/>
      </w:pPr>
      <w:r>
        <w:rPr>
          <w:rStyle w:val="PageNumber"/>
        </w:rPr>
        <w:t xml:space="preserve">Для того чтобы не быть многословным, отмечу следующие факты, которые были установлены по результатам нашей контрольной деятельности, связанной с определением эффективности мер государственной поддержки, предоставляемой некоммерческим организациям в сфере спорта. Первое – факты недостоверного отражения сведений в бухгалтерской отчетности, которые не позволяют сформировать полное представление об имущественном и финансовом положении. Второе – нарушение Федерального закона "О бухгалтерском учете". Третье – нарушения, связанные со сроками и порядком предоставления разных форм отчетности и первичных документов – это отчеты о деятельности, ежеквартальные отчеты об участии в спортивных сборных команд Российской Федерации в международных мероприятиях. Четвертое – отсутствие мероприятий по проведению инвентаризации имущества и финансовых обязательств, обязательной информации о результатах аудиторских проверок деятельности спортивных федераций. </w:t>
      </w:r>
    </w:p>
    <w:p>
      <w:pPr>
        <w:pStyle w:val="Normal"/>
        <w:rPr/>
      </w:pPr>
      <w:r>
        <w:rPr>
          <w:rStyle w:val="PageNumber"/>
        </w:rPr>
        <w:t xml:space="preserve">Отдельным аспектом финансово-хозяйственной деятельности спортивных федераций, на который полагаю важным обратить внимание, является законодательное отсутствие обязанности спортивной федерации действовать в соответствии с федеральным </w:t>
        <w:br/>
        <w:t>законом</w:t>
      </w:r>
      <w:r>
        <w:rPr/>
        <w:t> № 44-ФЗ. Другими словами, как только средства федерального бюджета в виде субсидий попадают на счет такой организации, они теряют свой окрас и закупка товаров, работ, услуг осуществляется в соответствии с локальным внутренним нормативным актом федерации, регулирующим такую закупку.</w:t>
      </w:r>
    </w:p>
    <w:p>
      <w:pPr>
        <w:pStyle w:val="Normal"/>
        <w:rPr/>
      </w:pPr>
      <w:r>
        <w:rPr/>
        <w:t>Очевидно, что в целях противодействия финансовым нарушениям (а я еще раз хочу подчеркнуть и поблагодарить и руководство комитета, и наших сенаторов за то, что сегодня этот вопрос стоит на повестке дня Совета Федерации), немногочисленные из которых я только что сегодня перечислил, допускаемых спортивными федерациями, необходимо нам с коллегами из Министерства спорта, из других ведомств усиливать свои контрольные функции, полномочия и механизмы.</w:t>
      </w:r>
    </w:p>
    <w:p>
      <w:pPr>
        <w:pStyle w:val="Normal"/>
        <w:rPr/>
      </w:pPr>
      <w:r>
        <w:rPr/>
        <w:t xml:space="preserve">В заключение своего выступления я хотел бы отметить следующее: установленные в ходе контрольной деятельности Счетной палатой нарушения и недостатки в сфере финансирования спорта выявляют риски недостижения целей государственной политики в сфере спорта, а также выполнения международных обязательств, связанных с реализацией крупных международных спортивных проектов. В условиях непростой экономической обстановки, когда идет поиск путей и форм оптимизации и финансирования функций государства в различных отраслях социальной сферы, в том числе и спортивной отрасли, необходимо принятие организационно-правовых решений, позволяющих минимизировать вышеуказанные риски и максимально улучшить наши результаты, результаты наших спортивных достижений, которые мы с вами видим в течение последних лет. </w:t>
      </w:r>
    </w:p>
    <w:p>
      <w:pPr>
        <w:pStyle w:val="Normal"/>
        <w:rPr/>
      </w:pPr>
      <w:r>
        <w:rPr>
          <w:rStyle w:val="PageNumber"/>
        </w:rPr>
        <w:t>Благодарю за внимание и желаю всем успехов. Спасибо.</w:t>
      </w:r>
    </w:p>
    <w:p>
      <w:pPr>
        <w:pStyle w:val="Normal"/>
        <w:rPr>
          <w:rStyle w:val="PageNumber"/>
        </w:rPr>
      </w:pPr>
      <w:r>
        <w:rPr/>
      </w:r>
    </w:p>
    <w:p>
      <w:pPr>
        <w:pStyle w:val="Normal"/>
        <w:rPr/>
      </w:pPr>
      <w:r>
        <w:rPr>
          <w:rStyle w:val="PageNumber"/>
        </w:rPr>
        <w:t>вб</w:t>
      </w:r>
    </w:p>
    <w:p>
      <w:pPr>
        <w:pStyle w:val="Normal"/>
        <w:rPr>
          <w:rStyle w:val="PageNumber"/>
        </w:rPr>
      </w:pPr>
      <w:r>
        <w:rPr>
          <w:rStyle w:val="PageNumber"/>
          <w:b/>
        </w:rPr>
        <w:t>В.А. </w:t>
      </w:r>
      <w:r>
        <w:rPr>
          <w:rStyle w:val="PageNumber"/>
          <w:b/>
          <w:caps/>
        </w:rPr>
        <w:t>Фетисов</w:t>
      </w:r>
    </w:p>
    <w:p>
      <w:pPr>
        <w:pStyle w:val="Normal"/>
        <w:rPr/>
      </w:pPr>
      <w:r>
        <w:rPr>
          <w:rStyle w:val="PageNumber"/>
        </w:rPr>
        <w:t>Спасибо, Владимир Семенович.</w:t>
      </w:r>
    </w:p>
    <w:p>
      <w:pPr>
        <w:pStyle w:val="Normal"/>
        <w:rPr/>
      </w:pPr>
      <w:r>
        <w:rPr>
          <w:rStyle w:val="PageNumber"/>
        </w:rPr>
        <w:t>Коллеги, хотел бы извиниться. Причина уважительная: Президент сегодня открывал форум олимпийцев международный.</w:t>
      </w:r>
    </w:p>
    <w:p>
      <w:pPr>
        <w:pStyle w:val="Normal"/>
        <w:rPr/>
      </w:pPr>
      <w:r>
        <w:rPr>
          <w:rStyle w:val="PageNumber"/>
        </w:rPr>
        <w:t xml:space="preserve">Немного остановлюсь на этом. Организация создана 20 лет назад, она была в таком вяло текущем режиме. Какие-то мероприятия проводила, но все-таки обратились к Президенту. Он услышал, что там серьезные перспективы, то есть спорт. </w:t>
      </w:r>
    </w:p>
    <w:p>
      <w:pPr>
        <w:pStyle w:val="Normal"/>
        <w:rPr/>
      </w:pPr>
      <w:r>
        <w:rPr>
          <w:rStyle w:val="PageNumber"/>
        </w:rPr>
        <w:t xml:space="preserve">А мы знаем не понаслышке, это одна из немногих вещей, которая объединяет сегодня людей. Чемпионы мира не подразделяются ни по национальностям, ни по цвету кожи, ни по вероисповеданию – это все люди, которые известны. Спортивные соревнования смотрят больше, чем что-либо в мире. Даже голливудские звезды не имеют такой аудитории, как Олимпийские игры, чемпионаты мира по крупнейшим видам спорта. То есть спорт в наше непростое время, когда мир очень хрупкий, может сыграть ключевую роль в объединении людей. </w:t>
      </w:r>
    </w:p>
    <w:p>
      <w:pPr>
        <w:pStyle w:val="Normal"/>
        <w:rPr/>
      </w:pPr>
      <w:r>
        <w:rPr>
          <w:rStyle w:val="PageNumber"/>
        </w:rPr>
        <w:t>Поэтому еще одна инициатива Российской Федерации, Президента нашей страны – поддержать этот форум. Надеюсь, он будет развиваться, будет серьезным инструментом в плане объединения людей во всем мире.</w:t>
      </w:r>
    </w:p>
    <w:p>
      <w:pPr>
        <w:pStyle w:val="Normal"/>
        <w:rPr/>
      </w:pPr>
      <w:r>
        <w:rPr>
          <w:rStyle w:val="PageNumber"/>
        </w:rPr>
        <w:t>Извините, что поздно. У меня есть коллега Игорь Николаевич Чернышев – наш коллега, один из самых принципиальных людей. Он еще в хоккей играл у себя дома, так что подстраховал, спасибо большое. И всем коллегам, кто принимает участие в заседании, тем, кто готовил, особенно тем, кто пришел.</w:t>
      </w:r>
    </w:p>
    <w:p>
      <w:pPr>
        <w:pStyle w:val="Normal"/>
        <w:rPr/>
      </w:pPr>
      <w:r>
        <w:rPr>
          <w:rStyle w:val="PageNumber"/>
        </w:rPr>
        <w:t xml:space="preserve">Я думаю, что это все в развитие идет, мы какую-то систему выстраиваем. Как-нибудь Владимир Семенович узнает о том, что происходит на самом деле, все-таки у него есть конкретные цифры, бумаги, отчеты регионов. </w:t>
      </w:r>
    </w:p>
    <w:p>
      <w:pPr>
        <w:pStyle w:val="Normal"/>
        <w:rPr/>
      </w:pPr>
      <w:r>
        <w:rPr>
          <w:rStyle w:val="PageNumber"/>
        </w:rPr>
        <w:t xml:space="preserve">Мы говорим сегодня об оптимизации того, что очень важно для страны. Для нашей страны сегодня спорт – это не только голы-очки-секунды. Я хочу еще раз всем напомнить: это серьезный социальный феномен, это не только единственная профилактика правонарушений, особенно среди молодых людей. </w:t>
      </w:r>
    </w:p>
    <w:p>
      <w:pPr>
        <w:pStyle w:val="Normal"/>
        <w:rPr/>
      </w:pPr>
      <w:r>
        <w:rPr>
          <w:rStyle w:val="PageNumber"/>
        </w:rPr>
        <w:t xml:space="preserve">Мы знаем, что сегодня алкоголь и наркотики спустились уже на возраст 11 лет. Это факт. Мы должны понимать, что нам надо детям какую-то альтернативу дать. Единственная альтернатива – это, конечно, спорт. Здесь мы должны понимать, что массовость, школьный спорт, студенческий спорт, дворовый спорт, насколько он возможен, – это увести детей с улицы, дать им шанс в жизни, за нее зацепиться. </w:t>
      </w:r>
    </w:p>
    <w:p>
      <w:pPr>
        <w:pStyle w:val="Normal"/>
        <w:rPr/>
      </w:pPr>
      <w:r>
        <w:rPr>
          <w:rStyle w:val="PageNumber"/>
          <w:spacing w:val="-4"/>
        </w:rPr>
        <w:t xml:space="preserve">И конечно, спорт сегодня воспитывает очень важное качество – </w:t>
      </w:r>
      <w:r>
        <w:rPr>
          <w:rStyle w:val="PageNumber"/>
        </w:rPr>
        <w:t xml:space="preserve">это успешность. Это тоже один из серьезных показателей. Мы понимаем, что вернуть детей из виртуального мира на грешную землю могут только какие-то конкретные вещи, что им нужны, что им нравятся и что они будут воспринимать. Здесь это самая действенная тема, и мы ее связываем напрямую со строительством спортивных объектов. Еще раз, инфраструктура – это, наверное, самое главное. </w:t>
      </w:r>
    </w:p>
    <w:p>
      <w:pPr>
        <w:pStyle w:val="Normal"/>
        <w:rPr/>
      </w:pPr>
      <w:r>
        <w:rPr>
          <w:rStyle w:val="PageNumber"/>
        </w:rPr>
        <w:t>Доступ к информации у детей сегодня колоссальный, и, не создав им условия, какие есть во всех развитых странах, наверное, мы не сможем эту проблему решить, хотя Президент нам каждый раз об этом напоминает. И мы понимаем, что спорт – это уже социальная политика, одна из главных составляющих успеха.</w:t>
      </w:r>
    </w:p>
    <w:p>
      <w:pPr>
        <w:pStyle w:val="Normal"/>
        <w:rPr/>
      </w:pPr>
      <w:r>
        <w:rPr>
          <w:rStyle w:val="PageNumber"/>
        </w:rPr>
        <w:t>И конечно, спорт воспитывает характер. Мы в этой непростой ситуации оказались. Это и будущие воины, и будущие нормальные люди. Мы понимаем, что здоровую экономику могут построить только здоровые люди, если уж другой альтернативы у нас нет.</w:t>
      </w:r>
    </w:p>
    <w:p>
      <w:pPr>
        <w:pStyle w:val="Normal"/>
        <w:rPr/>
      </w:pPr>
      <w:r>
        <w:rPr>
          <w:rStyle w:val="PageNumber"/>
        </w:rPr>
        <w:t xml:space="preserve">В этой связи всплывает тема, которая требует оптимизации. Денег намного больше, чем было. Если сравнить с 15-летней давности, то это в разы больше. Насколько это все правильно используется, наверное, нужно понимать уже. </w:t>
      </w:r>
    </w:p>
    <w:p>
      <w:pPr>
        <w:pStyle w:val="Normal"/>
        <w:rPr/>
      </w:pPr>
      <w:r>
        <w:rPr>
          <w:rStyle w:val="PageNumber"/>
        </w:rPr>
        <w:t>сб</w:t>
      </w:r>
    </w:p>
    <w:p>
      <w:pPr>
        <w:pStyle w:val="Normal"/>
        <w:rPr/>
      </w:pPr>
      <w:r>
        <w:rPr>
          <w:rStyle w:val="PageNumber"/>
        </w:rPr>
        <w:t>Коллеги наши уже не раз поднимали вопрос и на уровне даже Комитета по обороне и безопасности, Комитета по экономической политике, то есть мы здесь обсуждали важнейшие вопросы, в том числе связанные с непомерными, на взгляд парламентариев, заработными платами тех же иностранных спортсменов, которые, получив здесь колоссальные деньги, уедут и никогда не вспомнят, где эта страна находится. То есть мы должны понимать, насколько мы сегодня вложили средства в то, чтобы дать шанс нашим мальчишкам и девчонкам, прежде чем тратить большие деньги для тех, кто, в общем, использует нас в угоду кого-то.</w:t>
      </w:r>
    </w:p>
    <w:p>
      <w:pPr>
        <w:pStyle w:val="Normal"/>
        <w:rPr/>
      </w:pPr>
      <w:r>
        <w:rPr>
          <w:rStyle w:val="PageNumber"/>
        </w:rPr>
        <w:t>То есть это тоже тема, которая требует государева подхода и тех людей, которые, я так понимаю, вкладывают свои личные средства, насколько они довольны тем, что происходит. Я думаю, что здесь тот самый формат частно-государственного партнерства, о чем мы уже говорим и не первый год, который как раз в нашей отрасли может проявляться в конкретику. На самом деле эта конкретика существует, и тема серьезная, глобальная. Мы представляем огромные регионы нашей страны и понимаем, что условия везде разные, и наша задача как раз сделать таким образом стандарт жизни, особенно для молодых людей, чтобы они понимали, что разницы в воспитании на Дальнем Востоке, на Севере нашей страны, в Калининградской губернии нет, стандарт должен быть одинаковый. К этому нужно приложить колоссальные усилия. И здесь, как никогда, вступает, может быть, в противоречие с какими-то убеждениями, с убеждениями кого-то именно оптимизация расходов…</w:t>
      </w:r>
    </w:p>
    <w:p>
      <w:pPr>
        <w:pStyle w:val="Normal"/>
        <w:rPr/>
      </w:pPr>
      <w:r>
        <w:rPr>
          <w:rStyle w:val="PageNumber"/>
        </w:rPr>
        <w:t>И, конечно, площадка Совета Федерации очень серьезная, и мы знаем, что Валентина Ивановна все-таки инициативу поддерживает, не просто кто-то захотел, неважно кто, и вдруг мы получили зал, мы получили "круглый стол", который формируется на представлениях сенаторов, чтобы они хотели обсудить важного для страны. То есть это не просто так, поэтому вы участвуете в серьёзном заседании сегодня, которое, надеюсь, каким-то образом начнет проявлять ситуацию, и какие-то решения в правильном направлении мы будем сначала обсуждать, а потом принимать.</w:t>
      </w:r>
    </w:p>
    <w:p>
      <w:pPr>
        <w:pStyle w:val="Normal"/>
        <w:rPr/>
      </w:pPr>
      <w:r>
        <w:rPr>
          <w:rStyle w:val="PageNumber"/>
        </w:rPr>
        <w:t xml:space="preserve">Кстати, у вас есть рекомендации на руках, это тоже может быть одним из поводов выступить, что-то сказать. То есть, конечно, в таком большом формате просится, так скажем, конкретика, без всяких ненужностей, поэтому если у кого-то есть что сказать, то мы предоставим слово. Есть у нас и записавшиеся, которые готовились и готовили это наше мероприятие. </w:t>
      </w:r>
    </w:p>
    <w:p>
      <w:pPr>
        <w:pStyle w:val="Normal"/>
        <w:rPr/>
      </w:pPr>
      <w:r>
        <w:rPr>
          <w:rStyle w:val="PageNumber"/>
        </w:rPr>
        <w:t>Сейчас я предоставляю слово Владимиру Васильевичу Сараеву, человек имеет колоссальный опыт, один из инициаторов… Он член научно-консультативного совета при Общественной палате Российской Федерации. Пожалуйста.</w:t>
      </w:r>
    </w:p>
    <w:p>
      <w:pPr>
        <w:pStyle w:val="Normal"/>
        <w:rPr/>
      </w:pPr>
      <w:r>
        <w:rPr>
          <w:rStyle w:val="PageNumber"/>
          <w:b/>
        </w:rPr>
        <w:t>В.В. САРАЕВ</w:t>
      </w:r>
    </w:p>
    <w:p>
      <w:pPr>
        <w:pStyle w:val="Normal"/>
        <w:rPr/>
      </w:pPr>
      <w:r>
        <w:rPr>
          <w:rStyle w:val="PageNumber"/>
        </w:rPr>
        <w:t>Уважаемые члены президиума, уважаемые участники "круглого стола"! Финансирование и противодействие финансовым нарушениям в спорте, безусловно, приобретает ключевое значение в условиях наличия в настоящее время ограниченных ресурсов. Если процесс финансирования разбивать на поэтапные блоки, то блок расходования, который идет за блоком выдачи, напрямую влияет на результат сбережения, следовательно, финансовой устойчивости субъектов спорта и возможностей рефинансировать и реинвестировать данными субъектами спорта денежные и другие материальные ресурсы. Как сберегли, так и получили определенную в данном случае возможность дальше направлять их на цели, предусмотренные в данных организациях.</w:t>
      </w:r>
    </w:p>
    <w:p>
      <w:pPr>
        <w:pStyle w:val="Normal"/>
        <w:rPr/>
      </w:pPr>
      <w:r>
        <w:rPr>
          <w:rStyle w:val="PageNumber"/>
        </w:rPr>
        <w:t>В проекте рекомендаций точно отражена трехуровневая система источника финансирования: государственное регулирование финансирования, внебюджетное финансирование и инвестирование.</w:t>
      </w:r>
    </w:p>
    <w:p>
      <w:pPr>
        <w:pStyle w:val="Normal"/>
        <w:rPr/>
      </w:pPr>
      <w:r>
        <w:rPr>
          <w:rStyle w:val="PageNumber"/>
        </w:rPr>
        <w:t>Существует ли уровневая система правового регулирования и правовой охраны данных процессов? Безусловно, да, это очевидно. Это и законодательство Российской Федерации, и законодательство субъектов Российской Федерации, нормативно-правовая база органов местного самоуправления, спортивные и регламентные нормы и договорной социально-партнерский профсоюзный уровень.</w:t>
      </w:r>
    </w:p>
    <w:p>
      <w:pPr>
        <w:pStyle w:val="Normal"/>
        <w:rPr/>
      </w:pPr>
      <w:r>
        <w:rPr>
          <w:rStyle w:val="PageNumber"/>
        </w:rPr>
        <w:t>аа</w:t>
      </w:r>
    </w:p>
    <w:p>
      <w:pPr>
        <w:pStyle w:val="Normal"/>
        <w:rPr/>
      </w:pPr>
      <w:r>
        <w:rPr>
          <w:rStyle w:val="PageNumber"/>
        </w:rPr>
        <w:t>Разрешите мне остановиться на последних двух, на наш взгляд – экспертов, достаточно важных и, может быть, архиважных. В ходе профессиональной экспертной деятельности мне пришлось сталкиваться с ситуациями, когда контрольно-надзорные функции, особенно в регионах Российской Федерации, в какой-то мере пасуют перед спортивными регламентными нормами. Приходят на проверку в организацию, в объединение: "На основании чего вы действуете?" Организация им показывает данные спортивные регламентные нормы, и что делать дальше? Мы должны понимать, что то, что нам показывают – это прежде всего уставные документы, нормы общероссийских и других спортивных федераций, положения регламента о спортивных соревнования, локальные и корпоративные акты спортивных профессиональных лиг и клубов, это всего лишь нормы саморегулирования, которые вырабатываются этими же самими субъектами спорта для самих себя. Даже саморегулирование здесь достаточно условно, так как если говорить о саморегулировании, данная правовая ниша занята Федеральным законом "О саморегулируемых организациях", а известных СРО в спорте у нас всего в настоящий момент две – это СРО "Проспорт"(?) и Ассоциация хоккейных судей, о которых в настоящий момент более или менее что-то известно.</w:t>
      </w:r>
    </w:p>
    <w:p>
      <w:pPr>
        <w:pStyle w:val="Normal"/>
        <w:rPr/>
      </w:pPr>
      <w:r>
        <w:rPr>
          <w:rStyle w:val="PageNumber"/>
        </w:rPr>
        <w:t>Сомнительность и коррупционность сделок и операций зачастую заложены в эти спортивные регламентные нормы либо по неосторожности, либо по небрежности. Конечно, об умышленности мы говорить не можем. Это прежде всего компенсация за расторжение контакта со спортсменами и тренерами, это выплаты трансферных сумм на переходы спортсменов из одной организации в другую команду, это выплаты агентских вознаграждений, это премирование за одевание, по существу, завязывание-развязывание шнурков и попадание просто в списочный состав команды на игру, при этом игрок даже не выходит на поле, но его премируют за это</w:t>
      </w:r>
      <w:r>
        <w:rPr/>
        <w:t xml:space="preserve">, – все это регулируется этими самыми спортивными регламентными нормами. </w:t>
      </w:r>
    </w:p>
    <w:p>
      <w:pPr>
        <w:pStyle w:val="Normal"/>
        <w:rPr/>
      </w:pPr>
      <w:r>
        <w:rPr/>
        <w:t xml:space="preserve">С одной стороны, законодательное закрепление выплат компенсаций за досрочное расторжение контрактов является достижением нашего спорта, особенно нашего профессионального спорта. Но отсутствие самих пределов данных компенсаций порождает соблазн получить незаработанное, а иногда и противоправное. Речь не идет о максимальных размерах заработных плат в трудовых договорах либо контрактах со сменами. Здесь, безусловно, наше достижение – трудового законодательства – максимальный размер заработной платы не может быть ничем ограничен. Мы ведем речь о вот этих самых спортивных "золотых парашютах" – компенсации за расторжение контакта. </w:t>
      </w:r>
    </w:p>
    <w:p>
      <w:pPr>
        <w:pStyle w:val="Normal"/>
        <w:rPr/>
      </w:pPr>
      <w:r>
        <w:rPr/>
        <w:t>Концепция государства в отношении данного блага – "золотых парашютов" – в других отраслях экономики формируется сегодня на ограничении данных пределов тремя либо шестью среднемесячными заработными платами, и то еще есть критерии для государственных руководителей, которые не достигли. А для специалистов в области уголовного права, да и для некоторых практических работников, такая схема, как заключен значительный контракт со спортсменом профессиональным, через два–три месяца данный контракт расторгается за ненадобностью данного спортсмена и выплачивается огромная сумма компенсации, безусловно, должна рассматриваться как сомнительная, а может быть, даже имеющая признаки преступления, мошенничества по предварительному сговору в отношении профессионального спортивного клуба, то есть владельцев этого клуба, а иногда и болельщиков, если говорить в общем, об околоспортивном. Потому что выплата компенсаций легализуется, отмывается как доход, полученный преступным путем, через якобы законную форму компенсации за расторжение данного контракта. Одновременно совершаться может преступление, мошенничество и легализация, отмывание денежных средств, полученных преступным путем.</w:t>
      </w:r>
    </w:p>
    <w:p>
      <w:pPr>
        <w:pStyle w:val="Normal"/>
        <w:rPr/>
      </w:pPr>
      <w:r>
        <w:rPr>
          <w:rStyle w:val="PageNumber"/>
        </w:rPr>
        <w:t>бс</w:t>
      </w:r>
    </w:p>
    <w:p>
      <w:pPr>
        <w:pStyle w:val="Normal"/>
        <w:rPr/>
      </w:pPr>
      <w:r>
        <w:rPr>
          <w:rStyle w:val="PageNumber"/>
        </w:rPr>
        <w:t>Либо, например, цепочка, когда некоторые профессиональные спортсмены переходят из клуба в клуб в течение спортивного сезона, и за каждый его переход в течение этого спортивного сезона (девяти либо десяти месяцев) агент получает агентское вознаграждение со стороны клуба, организации.</w:t>
      </w:r>
    </w:p>
    <w:p>
      <w:pPr>
        <w:pStyle w:val="Normal"/>
        <w:rPr/>
      </w:pPr>
      <w:r>
        <w:rPr>
          <w:rStyle w:val="PageNumber"/>
        </w:rPr>
        <w:t>Наши нормы общероссийских спортивных федераций и положения регламентов о спортивных соревнованиях, особенно в регионах, не профессиональны. На федеральном уровне они стандартны, несовершенны и небрежны. В 2010–2011 годах мне в спортивном судебном споре в Замоскворецком суде города Москвы пришлось защищать юридическую позицию, которая была основана на приказе Министерства спорта 2009 года, тогда был такой, сейчас 2013 года, за №290 об утверждении общих требований к содержанию положений регламентов о межрегиональных, всероссийских и так далее спортивных соревнованиях. Конечно, в данной части спор… или судья принял нашу позицию, и спор, как говорят, был выигран в нашу пользу, но, поверьте мне, попытка применить и обосновать свою позицию на основании этого приказа мне была очень тяжела. Потому что сам этот приказ или регулирование, составление регламентов в то время (в 2009-м, 2010-м, 2011 годах) было ни о чем, оно не закрывало никакие лазейки. Сейчас, правда, действует приказ от 2013 года, и там уже есть вопросы, связанные с борьбой с противоправностью влияния на спортивные результаты. И это, конечно, очень хорошо надо отметить.</w:t>
      </w:r>
    </w:p>
    <w:p>
      <w:pPr>
        <w:pStyle w:val="Normal"/>
        <w:rPr/>
      </w:pPr>
      <w:r>
        <w:rPr>
          <w:rStyle w:val="PageNumber"/>
        </w:rPr>
        <w:t>Выводы. Работами с нормами и регламентами спортивных федераций, лиг, спортивных организаций априори не должны презюмироваться нами как непогрешимые либо как дающие нам основание проводить те или иные операции, которые… у нас же есть документ, это же акт, мы на основании его действуем, нам его с Москвы спустила лига либо федерация. Нет, для контрольно-надзорных функций это не должно быть априори непогрешимым.</w:t>
      </w:r>
    </w:p>
    <w:p>
      <w:pPr>
        <w:pStyle w:val="Normal"/>
        <w:rPr/>
      </w:pPr>
      <w:r>
        <w:rPr>
          <w:rStyle w:val="PageNumber"/>
        </w:rPr>
        <w:t>Второе. Постоянная актуализация, и Вячеслав Александрович сейчас сказал о том, что действительно уже полтора года мы говорим об ограничении финансирования со стороны естественных монополий и госкомпаний, но воз и ныне там. Представьте, за эти полтора года скольких мы сделали богатыми спортсменов или тренеров. Наверное, их фамилии называть не надо.</w:t>
      </w:r>
    </w:p>
    <w:p>
      <w:pPr>
        <w:pStyle w:val="Normal"/>
        <w:rPr/>
      </w:pPr>
      <w:r>
        <w:rPr>
          <w:rStyle w:val="PageNumber"/>
        </w:rPr>
        <w:t>Третье. Архиважно создание механизмов внутреннего контроля у заинтересованных лиц. В этих федерациях, лигах, клубах, физкультурно-спортивных организациях должны вырабатываться и создаваться инструменты контроля, внутреннего самоконтроля, который в принципе всем понятен, но, безусловно, он отсутствует.</w:t>
      </w:r>
    </w:p>
    <w:p>
      <w:pPr>
        <w:pStyle w:val="Normal"/>
        <w:rPr/>
      </w:pPr>
      <w:r>
        <w:rPr>
          <w:rStyle w:val="PageNumber"/>
        </w:rPr>
        <w:t>Четвертое. Мы просим усилить роль и ответственность, может, в какой-то мере Министерства спорта в части нормативно-правового регулирования, да и вообще контроля за этими спортивными регламентными нормами. Сегодня так получается, если одна сторона их вырабатывает просто для себя и сама исполняет, то есть сама себе готовит и ест, то, наверное, это должен контролировать Минспорт в какой-то части. И если он будет контролировать это, тогда мы можем навести порядок. Ведь по некоторым вопросам мы видим, что Минспорт иногда занимает очень принципиальную позицию. Это дает определенный результат. Например, в профессиональном спорте знают, что сейчас были там вопросы, связанные с легионерами. Минспорт занял принципиальную позицию и добился своего. Не будем говорить, правильно, неправильно, главное есть позиция, которая заставляет прислушиваться и исполнять.</w:t>
      </w:r>
    </w:p>
    <w:p>
      <w:pPr>
        <w:pStyle w:val="Normal"/>
        <w:rPr/>
      </w:pPr>
      <w:r>
        <w:rPr>
          <w:rStyle w:val="PageNumber"/>
        </w:rPr>
        <w:t>Ну и пятое, последнее. Все же сужение, выдавливание этих "серых" зон, "серого" пространства, схем из наших спортивных регламентных норм, безусловно, прекратит просачивание финансов, которые мы получаем, закроет люки и "боковушки" и, наверное, наше противодействие финансовым нарушениям будет эффективным. Спасибо.</w:t>
      </w:r>
    </w:p>
    <w:p>
      <w:pPr>
        <w:pStyle w:val="Normal"/>
        <w:rPr>
          <w:rStyle w:val="PageNumber"/>
        </w:rPr>
      </w:pPr>
      <w:r>
        <w:rPr>
          <w:rStyle w:val="PageNumber"/>
          <w:b/>
        </w:rPr>
        <w:t>В.А. </w:t>
      </w:r>
      <w:r>
        <w:rPr>
          <w:rStyle w:val="PageNumber"/>
          <w:b/>
          <w:caps/>
        </w:rPr>
        <w:t>Фетисов</w:t>
      </w:r>
    </w:p>
    <w:p>
      <w:pPr>
        <w:pStyle w:val="Normal"/>
        <w:rPr/>
      </w:pPr>
      <w:r>
        <w:rPr>
          <w:rStyle w:val="PageNumber"/>
        </w:rPr>
        <w:t>Спасибо.</w:t>
      </w:r>
    </w:p>
    <w:p>
      <w:pPr>
        <w:pStyle w:val="Normal"/>
        <w:rPr/>
      </w:pPr>
      <w:r>
        <w:rPr>
          <w:rStyle w:val="PageNumber"/>
        </w:rPr>
        <w:t>Следующий выступающий Георгий Константинович Смирнов. Приготовиться Мельникову.</w:t>
      </w:r>
    </w:p>
    <w:p>
      <w:pPr>
        <w:pStyle w:val="Normal"/>
        <w:rPr/>
      </w:pPr>
      <w:r>
        <w:rPr/>
        <w:t>св</w:t>
      </w:r>
    </w:p>
    <w:p>
      <w:pPr>
        <w:pStyle w:val="Normal"/>
        <w:rPr>
          <w:b/>
          <w:b/>
        </w:rPr>
      </w:pPr>
      <w:r>
        <w:rPr>
          <w:b/>
        </w:rPr>
        <w:t>Г.К. СМИРНОВ</w:t>
      </w:r>
    </w:p>
    <w:p>
      <w:pPr>
        <w:pStyle w:val="Normal"/>
        <w:rPr/>
      </w:pPr>
      <w:r>
        <w:rPr/>
        <w:t xml:space="preserve">Добрый день, уважаемые коллеги! Я представляю следственный комитет. К сожалею, здесь не было озвучено. Поэтому хотел бы остановиться на вопросах именно преступности в сфере спорта. Но здесь в принципе уже правильно были обозначены две основные группы финансовых нарушений, образующих состав преступления. Это как раз-таки нарушение в сфере распределения финансовых средств, выделяемых на спорт. В первую очередь здесь выделяются преступления, связанные с финансированием строительства спортивных объектов, ну и, естественно, это финансовые нарушения, связанные с государственными контрактами, с закупкой товаров и работой услуг, с проведением конкурсов, нарушениями правил конкурсов, участия в конкурсе подконтрольных аффилированных лиц, существенное завышение стоимости контрактов, перечисления денежных средств по этим контрактам, ну и так далее. </w:t>
      </w:r>
    </w:p>
    <w:p>
      <w:pPr>
        <w:pStyle w:val="Normal"/>
        <w:rPr/>
      </w:pPr>
      <w:r>
        <w:rPr/>
        <w:t xml:space="preserve">Ну, и второй блок, конечно, менее освоенный правоохранительной системой, – это как раз неправомерное влияние на результаты матчей, это подкупы. Здесь, к сожалению, следует признать, что я специально посмотрел статистику: ни одного уголовного дела ни за прошлый год, ни за этот год нет. Я не думаю, что это связано с отсутствием каких-то договорных матчей, подкупов их участников. Скорее всего, это связано с несовершенством именно оперативно-розыскной деятельности, этот вид преступности является очень латентным, скрытым, выявить очень сложно. Фактически никто не заинтересован в оглашении этих сведений, поэтому выявить сложно. Но здесь я думаю, что Москомспорт во взаимодействии с МВД, которое осуществляет оперативно-розыскную деятельность, должны наладить соответствующую работу. </w:t>
      </w:r>
    </w:p>
    <w:p>
      <w:pPr>
        <w:pStyle w:val="Normal"/>
        <w:rPr/>
      </w:pPr>
      <w:r>
        <w:rPr/>
        <w:t xml:space="preserve">Хотелось бы остановиться более подробно на финансовых преступлениях, тем более здесь есть проблемы законодательного характера, которые препятствуют деятельности именно следственных органов по расследованию финансовых преступлений, но самое главное, по возврату тех денежных средств, которые зачастую вывозятся за рубеж. </w:t>
      </w:r>
    </w:p>
    <w:p>
      <w:pPr>
        <w:pStyle w:val="Normal"/>
        <w:rPr/>
      </w:pPr>
      <w:r>
        <w:rPr/>
        <w:t xml:space="preserve">Ну, наверное, остановлюсь сразу на предложениях, потому что здесь присутствуют представители законодательной власти. Как вот препятствовать тому же процессу заключения государственных контрактов по завышенной стоимости? В настоящее время все практически эти контакты прикрываются отчетом об оценке, в которую недобросовестные оценщики включают соответствующую стоимость контракта, и очень сложно доказать, что лицо, которое использовало этот отчет об оценке, не знало, что эта стоимость завышена. Здесь нужно либо напрямую установить факт сговора, что требует тоже серьезной оперативно-розыскной работы и не всегда представляется возможным, потому что договариваются в тайне, либо в настоящее время отсутствует уголовная ответственность оценщиков за включение в отчет заведомо недостоверных данных. Еще раз подчеркну, что предлагается ввести уголовную ответственность не просто за ошибки какие-то оценщиков, а именно за включение в отчет об оценке заведомо (то есть то, что охватывалось умыслом) недостоверных данных. Ну и, конечно же, за утверждение саморегулируемой организации оценщиков подобного отчета. Если будет такая ответственность, оценщик еще подумает, стоит ли ему заниматься этим делом. </w:t>
      </w:r>
    </w:p>
    <w:p>
      <w:pPr>
        <w:pStyle w:val="Normal"/>
        <w:rPr/>
      </w:pPr>
      <w:r>
        <w:rPr/>
        <w:t xml:space="preserve">Второе. В настоящее время законодательство о контрактной системе и в принципе законодательство о приватизации не предусматривают возможность проверки достоверности сведений, содержащихся в документации конкурсной, и проверки юридической личности организации, участвующей в таких конкурсах. </w:t>
      </w:r>
    </w:p>
    <w:p>
      <w:pPr>
        <w:pStyle w:val="Normal"/>
        <w:rPr/>
      </w:pPr>
      <w:r>
        <w:rPr/>
        <w:t>аа</w:t>
      </w:r>
    </w:p>
    <w:p>
      <w:pPr>
        <w:pStyle w:val="Normal"/>
        <w:rPr/>
      </w:pPr>
      <w:r>
        <w:rPr/>
        <w:t>В связи с этим зачастую, как здесь уже было сказано, представляются документы, содержащие недостоверные данные, и в конкурсах участвуют такие компании и фирмы-однодневки, прокладочные компании и так далее, бенефициары которых практически неизвестны, они злоупотребляют своими правами, возможностями в ущерб иным добросовестным участникам. Здесь тоже нужно подумать, как сделать этот процесс более прозрачным. Вероятно, мы бы предложили при определенной пороговой стоимости государственного контракта уведомлять, направлять соответствующие документы и сведения в правоохранительные органы, например, это могла бы быть Федеральная служба безопасности. И при поступлении таких сведений Федеральная служба безопасности могла бы осуществлять оперативно-розыскную деятельность, напрямую не связанную с ограничением прав и свобод человека, то есть это не какие-то силовые операции, а использование личных баз данных и так далее для проверки, например, аффилированности той или иной компании и далее направления в случае наличия соответствующей информации организатору этих конкурсов уведомлений о соответствующих контролирующих, возможно, организациях и так далее. То есть такое предложение.</w:t>
      </w:r>
    </w:p>
    <w:p>
      <w:pPr>
        <w:pStyle w:val="Normal"/>
        <w:rPr/>
      </w:pPr>
      <w:r>
        <w:rPr/>
        <w:t xml:space="preserve">И я думаю, что будет уместным в свете Послания Президента запретить участие в конкурсах компаний, подконтрольных офшорным юрисдикциям либо непосредственно зарегистрированных в офшорах, либо прямо или косвенно контролируемых офшорными организациями. Как раз-таки ФСБ могла бы сообщить о том, что эта организация подконтрольна, либо два участника, если косвенным образом аффилированы друг другу. </w:t>
      </w:r>
    </w:p>
    <w:p>
      <w:pPr>
        <w:pStyle w:val="Normal"/>
        <w:rPr/>
      </w:pPr>
      <w:r>
        <w:rPr/>
        <w:t xml:space="preserve">Не способствовало борьбе с преступностью в рассматриваемой области и принятие статьи 159.4 Уголовного кодекса "Мошенничество в сфере предпринимательской деятельности, которая фактически в два, а то и в три раза снизила размер санкций с вытекающими отсюда правовыми последствиями в виде невозможности осуществления оперативно-розыскной деятельности, невозможности экстрадиции, оказания международной помощи по уголовным делам. </w:t>
      </w:r>
    </w:p>
    <w:p>
      <w:pPr>
        <w:pStyle w:val="Normal"/>
        <w:rPr/>
      </w:pPr>
      <w:r>
        <w:rPr/>
        <w:t xml:space="preserve">В настоящее время эта статья хоть и признана неконституционной и утратила силу, но предпринимаются попытки реанимировать ее, причем в той же редакции, чуть-чуть повысив санкции, но, в принципе, редакция будет та же. И, как раз-таки, я хотел бы напомнить, что фактически все государственные контракты попадают в сферу предпринимательской деятельности формально, даже если компания фактически была создана для совершения преступлений. </w:t>
      </w:r>
    </w:p>
    <w:p>
      <w:pPr>
        <w:pStyle w:val="Normal"/>
        <w:rPr/>
      </w:pPr>
      <w:r>
        <w:rPr/>
        <w:t>Поэтому хотел бы сразу предостеречь законодателя, когда этот законопроект будет рассматриваться, по статье 159.4 Уголовного кодекса, принять меры, чтобы она не была принята, потому что под эту статью опять будет расхищаться очень много бюджетных средств. Напрямую, как правило, не предприниматели под нее подпадают, а именно люди, которые расхищают бюджетные средства.</w:t>
      </w:r>
    </w:p>
    <w:p>
      <w:pPr>
        <w:pStyle w:val="Normal"/>
        <w:rPr/>
      </w:pPr>
      <w:r>
        <w:rPr/>
        <w:t xml:space="preserve">Кстати, и проблема та, которую затронул предыдущий выступающий, очень актуальна. Мы тоже в практике сталкиваемся с ситуациями, когда спортивная федерация, лига и другие спортивные организации нанимают тех или иных лиц, предусматривают в контрактах очень большие "парашюты" при увольнении, фактически "парашюты", и эти лица многократно увольняются, потом идут на другие должности и получают вот эти "парашюты". В принципе, то же самое и со спортсменами, когда они прыгают несколько раз и получают фактически… их агенты получают агентские вознаграждения. Поэтому эта проблема, конечно, тоже требует разрешения. В настоящее время хоть и было сказано, что статья 159, но очень сложно подвести под мошенничество, когда фактически существует правовой акт локальный, который прикрывает возможность или право совершения подобного рода действий. </w:t>
      </w:r>
    </w:p>
    <w:p>
      <w:pPr>
        <w:pStyle w:val="Normal"/>
        <w:rPr/>
      </w:pPr>
      <w:r>
        <w:rPr>
          <w:rStyle w:val="PageNumber"/>
        </w:rPr>
        <w:t>вб</w:t>
      </w:r>
    </w:p>
    <w:p>
      <w:pPr>
        <w:pStyle w:val="Normal"/>
        <w:rPr/>
      </w:pPr>
      <w:r>
        <w:rPr>
          <w:rStyle w:val="PageNumber"/>
        </w:rPr>
        <w:t>Здесь действительно надо либо как-то усилить роль Минкультуры в прохождении локальных актов, либо Минюста, либо здесь какая-то все-таки нужна антикоррупционная экспертиза этих локальных правовых актов.</w:t>
      </w:r>
    </w:p>
    <w:p>
      <w:pPr>
        <w:pStyle w:val="Normal"/>
        <w:rPr/>
      </w:pPr>
      <w:r>
        <w:rPr>
          <w:rStyle w:val="PageNumber"/>
        </w:rPr>
        <w:t>Спасибо за внимание.</w:t>
      </w:r>
    </w:p>
    <w:p>
      <w:pPr>
        <w:pStyle w:val="Normal"/>
        <w:rPr>
          <w:rStyle w:val="PageNumber"/>
        </w:rPr>
      </w:pPr>
      <w:r>
        <w:rPr>
          <w:rStyle w:val="PageNumber"/>
          <w:b/>
        </w:rPr>
        <w:t>В.А. </w:t>
      </w:r>
      <w:r>
        <w:rPr>
          <w:rStyle w:val="PageNumber"/>
          <w:b/>
          <w:caps/>
        </w:rPr>
        <w:t>Фетисов</w:t>
      </w:r>
    </w:p>
    <w:p>
      <w:pPr>
        <w:pStyle w:val="Normal"/>
        <w:rPr/>
      </w:pPr>
      <w:r>
        <w:rPr>
          <w:rStyle w:val="PageNumber"/>
        </w:rPr>
        <w:t>Спасибо, Георгий Константинович.</w:t>
      </w:r>
    </w:p>
    <w:p>
      <w:pPr>
        <w:pStyle w:val="Normal"/>
        <w:rPr/>
      </w:pPr>
      <w:r>
        <w:rPr>
          <w:rStyle w:val="PageNumber"/>
        </w:rPr>
        <w:t>Следственный комитет все знать должны в лицо, поэтому иногда лишний раз и не называешь.</w:t>
      </w:r>
    </w:p>
    <w:p>
      <w:pPr>
        <w:pStyle w:val="Normal"/>
        <w:rPr/>
      </w:pPr>
      <w:r>
        <w:rPr>
          <w:rStyle w:val="PageNumber"/>
        </w:rPr>
        <w:t>Тимур Евгеньевич Мельник, научный сотрудник Института законодательства и сравнительного правоведения при Правительстве Российской Федерации.</w:t>
      </w:r>
    </w:p>
    <w:p>
      <w:pPr>
        <w:pStyle w:val="Normal"/>
        <w:rPr>
          <w:rStyle w:val="PageNumber"/>
          <w:b/>
          <w:b/>
        </w:rPr>
      </w:pPr>
      <w:r>
        <w:rPr>
          <w:rStyle w:val="PageNumber"/>
          <w:b/>
        </w:rPr>
        <w:t>Т.Е. МЕЛЬНИК</w:t>
      </w:r>
    </w:p>
    <w:p>
      <w:pPr>
        <w:pStyle w:val="Normal"/>
        <w:rPr/>
      </w:pPr>
      <w:r>
        <w:rPr>
          <w:rStyle w:val="PageNumber"/>
        </w:rPr>
        <w:t>Добрый день, уважаемые коллеги. Спасибо за возможность высказаться по такой актуальной и важной проблеме.</w:t>
      </w:r>
    </w:p>
    <w:p>
      <w:pPr>
        <w:pStyle w:val="Normal"/>
        <w:rPr/>
      </w:pPr>
      <w:r>
        <w:rPr>
          <w:rStyle w:val="PageNumber"/>
        </w:rPr>
        <w:t>Ни для кого не секрет, что вопрос финансирования физической культуры и спорта, вопрос финансовой дисциплины, контроля за теми средствами, которые направляются в сферу физической культуры и спорта, является одним из принципиальных и важных вопросов. Причем это вопрос не только наш отечественный, доморощенной проблемы – это международная проблема. Вы знаете, что во многих европейских государствах и на уровне международных федераций периодически возникают вопросы, связанные с чистотой финансовой деятельности, которая осуществляется физкультурно-спортивными организациями, будь то общественные организации, государственные или муниципальные.</w:t>
      </w:r>
    </w:p>
    <w:p>
      <w:pPr>
        <w:pStyle w:val="Normal"/>
        <w:rPr/>
      </w:pPr>
      <w:r>
        <w:rPr>
          <w:rStyle w:val="PageNumber"/>
        </w:rPr>
        <w:t>Конечно, существуют разные подходы к оценке данной проблемы. Во многом они зиждутся на том, какая система физической культуры и спорта действует в той или иной стране. Если мы с вами говорим об американской модели, предполагающей превалирование частного финансирования физической культуры и спорта, то там существуют свои подходы. Если мы говорим о смешанной, европейской системе финансирования физической культуры и спорта, то, конечно же, на первый план встает вопрос об эффективности государственного контроля за финансовой дисциплиной в сфере физической культуры и спорта. Это обусловлено тем, что бюджетные средства, средства федеральных бюджетов, бюджетов субъектов федераций, муниципальные бюджеты зачастую составляют основу финансирования деятельности субъектов физической культуры и спорта.</w:t>
      </w:r>
    </w:p>
    <w:p>
      <w:pPr>
        <w:pStyle w:val="Normal"/>
        <w:rPr/>
      </w:pPr>
      <w:r>
        <w:rPr>
          <w:rStyle w:val="PageNumber"/>
        </w:rPr>
        <w:t xml:space="preserve">Я согласен с предыдущими ораторами, которые обращали внимание на то, что, если мы говорим о проблеме финансовых нарушений в сфере физической культуры и спорта, то здесь надо четко разделять вопросы "кто является субъектом физической культуры и спорта?" и "за счет каких средств осуществляется деятельность данного субъекта?" </w:t>
      </w:r>
    </w:p>
    <w:p>
      <w:pPr>
        <w:pStyle w:val="Normal"/>
        <w:rPr/>
      </w:pPr>
      <w:r>
        <w:rPr>
          <w:rStyle w:val="PageNumber"/>
        </w:rPr>
        <w:t>Если мы с вами говорим о контрактной системе и об использовании бюджетных средств, выделяемых на основе контрактной системы, конечно, включаются одни механизмы контроля и ответственности. Если мы с вами говорим о средствах негосударственных, в данном случае я имею в виду в том числе немуниципальные средства, то, конечно, возникает совершенно иная ситуация.</w:t>
      </w:r>
    </w:p>
    <w:p>
      <w:pPr>
        <w:pStyle w:val="Normal"/>
        <w:rPr>
          <w:rStyle w:val="PageNumber"/>
        </w:rPr>
      </w:pPr>
      <w:r>
        <w:rPr>
          <w:rStyle w:val="PageNumber"/>
        </w:rPr>
        <w:t>Я не стану акцентировать внимание и подробно говорить о вопросах контроля в рамках использования бюджетных средств: этому вопросу здесь достаточно уже уделялось внимания. Я хотел бы обратить внимание на некоторые аспекты финансовой деятельности субъектов физической культуры и спорта при получении и использовании ими финансовых средств в целом – как государственных, так и негосударственных.</w:t>
      </w:r>
    </w:p>
    <w:p>
      <w:pPr>
        <w:pStyle w:val="Normal"/>
        <w:rPr/>
      </w:pPr>
      <w:r>
        <w:rPr>
          <w:rStyle w:val="PageNumber"/>
        </w:rPr>
        <w:t>На что бы я хотел обратить внимание? Первый вопрос – это, так называемый, принцип автономии спорта. Владимир Васильевич здесь отчасти, может быть, затрагивал, говоря о саморегулировании, но я бы еще раз хотел обратить внимание на такой аспект, как автономия спорта. Этот принцип зафиксирован на уровне актов Совета Европы, и, конечно, его необходимо учитывать при формировании тех контрольных механизмов за финансированием в сфере физической культуры и спорта и механизмов ответственности.</w:t>
      </w:r>
    </w:p>
    <w:p>
      <w:pPr>
        <w:pStyle w:val="Normal"/>
        <w:rPr/>
      </w:pPr>
      <w:r>
        <w:rPr>
          <w:rStyle w:val="PageNumber"/>
        </w:rPr>
        <w:t xml:space="preserve">Дело в том, что одним из аспектов, принципов автономии спорта является вопрос о самостоятельности физкультурно-спортивных организаций при формировании, использовании тех средств, которые они получают вне зависимости от тех или иных источников. </w:t>
      </w:r>
    </w:p>
    <w:p>
      <w:pPr>
        <w:pStyle w:val="Normal"/>
        <w:rPr/>
      </w:pPr>
      <w:r>
        <w:rPr>
          <w:rStyle w:val="PageNumber"/>
        </w:rPr>
        <w:t>сз</w:t>
      </w:r>
    </w:p>
    <w:p>
      <w:pPr>
        <w:pStyle w:val="Normal"/>
        <w:rPr/>
      </w:pPr>
      <w:r>
        <w:rPr>
          <w:rStyle w:val="PageNumber"/>
        </w:rPr>
        <w:t xml:space="preserve">В этой связи возникает следующий момент – это вопрос о том, какова доля ответственности и какие механизмы формируются в рамках субъектов физической культуры и спорта. С учетом принципа автономии спорта здесь, конечно, возникает проблема, как можно напрямую указывать, предписывать физкультурно-спортивным организациям, прежде всего тем, которые имеют статус общественных организаций (мы знаем, что это спортивные федерации), деятельность по тому, как им использовать получаемые финансовые средства. Каковы пределы государственного вмешательства и государственного влияния на эти процессы? </w:t>
      </w:r>
    </w:p>
    <w:p>
      <w:pPr>
        <w:pStyle w:val="Normal"/>
        <w:rPr/>
      </w:pPr>
      <w:r>
        <w:rPr>
          <w:rStyle w:val="PageNumber"/>
        </w:rPr>
        <w:t xml:space="preserve">И, на мой взгляд, наш Федеральный закон "О физической культуре и спорте в Российской Федерации" позволяет найти подходы к решению данной проблемы, не нарушая принцип автономии спорта. На мой взгляд, здесь можно обратить внимание на два института. Первый институт – это аккредитации спортивных федераций. Мы с вами знаем, что наш закон содержит данный административный режим аккредитации спортивных федераций. И с помощью данного механизма можно было бы установить требования к спортивным федерациям в части в том числе контроля использования получаемых финансовых средств. Можно было бы подумать над тем, чтобы расширить требования к аккредитуемым организациям, которые претендуют на получение статуса аккредитованной спортивной федерации. Может быть, это должны быть не только требования, связанные с тем, как эти организации должны проводить спортивные соревнования, как они должны развивать культивированный вид спорта, но и, может быть, это должны быть требования, связанные с формированием системы внутреннего контроля в области финансов. А мы с вами знаем, что вопросы внутреннего контроля, даже если это общественная организация, если к этому подходить серьезно, это достаточно серьезный инструмент. Здесь достаточно вспомнить систему </w:t>
      </w:r>
      <w:r>
        <w:rPr>
          <w:rStyle w:val="PageNumber"/>
          <w:lang w:val="en-US"/>
        </w:rPr>
        <w:t>fair</w:t>
      </w:r>
      <w:r>
        <w:rPr>
          <w:rStyle w:val="PageNumber"/>
        </w:rPr>
        <w:t xml:space="preserve"> </w:t>
      </w:r>
      <w:r>
        <w:rPr>
          <w:rStyle w:val="PageNumber"/>
          <w:lang w:val="en-US"/>
        </w:rPr>
        <w:t>play</w:t>
      </w:r>
      <w:r>
        <w:rPr>
          <w:rStyle w:val="PageNumber"/>
        </w:rPr>
        <w:t xml:space="preserve"> (финансового </w:t>
      </w:r>
      <w:r>
        <w:rPr>
          <w:rStyle w:val="PageNumber"/>
          <w:lang w:val="en-US"/>
        </w:rPr>
        <w:t>fair</w:t>
      </w:r>
      <w:r>
        <w:rPr>
          <w:rStyle w:val="PageNumber"/>
        </w:rPr>
        <w:t xml:space="preserve"> </w:t>
      </w:r>
      <w:r>
        <w:rPr>
          <w:rStyle w:val="PageNumber"/>
          <w:lang w:val="en-US"/>
        </w:rPr>
        <w:t>play</w:t>
      </w:r>
      <w:r>
        <w:rPr>
          <w:rStyle w:val="PageNumber"/>
        </w:rPr>
        <w:t>), которая была разработана в рамках европейского футбола. Я думаю, что ни для кого не секрет, что это достаточно действенный и эффективный механизм контроля за финансированием субъектов физической культуры и спорта.</w:t>
      </w:r>
    </w:p>
    <w:p>
      <w:pPr>
        <w:pStyle w:val="Normal"/>
        <w:rPr/>
      </w:pPr>
      <w:r>
        <w:rPr>
          <w:rStyle w:val="PageNumber"/>
        </w:rPr>
        <w:t xml:space="preserve">И второй момент в связи с автономией спорта (на мой взгляд, наше законодательство позволяет с учетом данного принципа усилить государственный контроль, это то, о чем уже говорил и Владимир Васильевич, и представитель Следственного комитета) – это возможность контроля за внутренними документами физкультурно-спортивных организаций через формирование требований к регламентам данных организаций. Наше законодательство позволяет в данном случае контролировать нормотворческую деятельность спортивных федераций. И действительно, на мой взгляд, следует подумать над тем, чтобы в число требований к регламентным нормам физкультурно-спортивных организаций, спортивных федераций добавить вопросы в том числе и внутреннего финансового контроля. </w:t>
      </w:r>
    </w:p>
    <w:p>
      <w:pPr>
        <w:pStyle w:val="Normal"/>
        <w:rPr/>
      </w:pPr>
      <w:r>
        <w:rPr>
          <w:rStyle w:val="PageNumber"/>
        </w:rPr>
        <w:t>На этом коротко всё. Спасибо за внимание.</w:t>
      </w:r>
    </w:p>
    <w:p>
      <w:pPr>
        <w:pStyle w:val="Normal"/>
        <w:rPr>
          <w:rStyle w:val="PageNumber"/>
        </w:rPr>
      </w:pPr>
      <w:r>
        <w:rPr>
          <w:rStyle w:val="PageNumber"/>
          <w:b/>
        </w:rPr>
        <w:t>В.А. </w:t>
      </w:r>
      <w:r>
        <w:rPr>
          <w:rStyle w:val="PageNumber"/>
          <w:b/>
          <w:caps/>
        </w:rPr>
        <w:t>Фетисов</w:t>
      </w:r>
    </w:p>
    <w:p>
      <w:pPr>
        <w:pStyle w:val="Normal"/>
        <w:rPr/>
      </w:pPr>
      <w:r>
        <w:rPr>
          <w:rStyle w:val="PageNumber"/>
        </w:rPr>
        <w:t>Спасибо, Тимур Евгеньевич.</w:t>
      </w:r>
    </w:p>
    <w:p>
      <w:pPr>
        <w:pStyle w:val="Normal"/>
        <w:rPr/>
      </w:pPr>
      <w:r>
        <w:rPr>
          <w:rStyle w:val="PageNumber"/>
        </w:rPr>
        <w:t>Сергей Витальевич Алтухов, директор Центра спортивного менеджмента МГУ имени</w:t>
      </w:r>
      <w:r>
        <w:rPr/>
        <w:t> М.В. Ломоносова.</w:t>
      </w:r>
    </w:p>
    <w:p>
      <w:pPr>
        <w:pStyle w:val="Normal"/>
        <w:rPr>
          <w:rStyle w:val="PageNumber"/>
        </w:rPr>
      </w:pPr>
      <w:r>
        <w:rPr>
          <w:rStyle w:val="PageNumber"/>
          <w:b/>
        </w:rPr>
        <w:t>С.В. </w:t>
      </w:r>
      <w:r>
        <w:rPr>
          <w:rStyle w:val="PageNumber"/>
          <w:b/>
          <w:caps/>
        </w:rPr>
        <w:t>АЛТУХОВ</w:t>
      </w:r>
    </w:p>
    <w:p>
      <w:pPr>
        <w:pStyle w:val="Normal"/>
        <w:rPr/>
      </w:pPr>
      <w:r>
        <w:rPr/>
        <w:t>Добрый день, уважаемые коллеги! Вопросы, которые сегодня обсуждаются в этом представительном собрании не могут остаться незамеченными с точки зрения человеческих оценок. Все, что связано с процедурой и порядком выделения финансовых средств, можно говорить о том, что на уровне приказов, распорядительных документов и на уровне процедур исполнения этих процессов механизм отлажен.</w:t>
      </w:r>
    </w:p>
    <w:p>
      <w:pPr>
        <w:pStyle w:val="Normal"/>
        <w:rPr/>
      </w:pPr>
      <w:r>
        <w:rPr/>
        <w:t>Я хочу обратить ваше внимание на механизмы контроля и качества исполнения целевого использования этих средств в управленческом и кадровом аспектах. Самым важным ресурсом и самой большой проблемой до сих пор остаются люди. Мы об этом говорим много раз, мы повторяем об этом на каждом собрании, специалисты высокого уровня – это очень большой дефицит. В этой связи я хочу обратить ваше внимание на неприятную статистику, которая нас очень тревожит, нас очень беспокоит, во всяком случае, профессиональные спортивные сообщества. За последние два года в России были осуждены семь региональных министров спорта. Это очень серьезный показатель.</w:t>
      </w:r>
    </w:p>
    <w:p>
      <w:pPr>
        <w:pStyle w:val="Normal"/>
        <w:rPr/>
      </w:pPr>
      <w:r>
        <w:rPr>
          <w:rStyle w:val="PageNumber"/>
        </w:rPr>
        <w:t>сб</w:t>
      </w:r>
    </w:p>
    <w:p>
      <w:pPr>
        <w:pStyle w:val="Normal"/>
        <w:rPr/>
      </w:pPr>
      <w:r>
        <w:rPr>
          <w:rStyle w:val="PageNumber"/>
        </w:rPr>
        <w:t>Как уже говорили коллеги, речь не идет о том, что наблюдается некий злой умысел или наблюдается некий сговор или какие-то вымышленные преступления, скорее всего, в части отсутствия компетенции или недостаточно высокого уровня профессиональных навыков, или недостаточно высокого уровня профессионализма принимались или, наоборот, не принимались соответствующие управленческие решения, которые приводили к серьёзным последствиям.</w:t>
      </w:r>
    </w:p>
    <w:p>
      <w:pPr>
        <w:pStyle w:val="Normal"/>
        <w:rPr/>
      </w:pPr>
      <w:r>
        <w:rPr>
          <w:rStyle w:val="PageNumber"/>
        </w:rPr>
        <w:t>Те цифры, о которых говорит Владимир Семенович, конечно, это безобразие. Безобразие, если Федерация баскетбола не знает сроков сдачи отчетности в налоговую инспекцию, если не предоставляет инвентарных книг, если не следит за текущими процессами жизни своей организации.</w:t>
      </w:r>
    </w:p>
    <w:p>
      <w:pPr>
        <w:pStyle w:val="Normal"/>
        <w:rPr/>
      </w:pPr>
      <w:r>
        <w:rPr>
          <w:rStyle w:val="PageNumber"/>
        </w:rPr>
        <w:t xml:space="preserve">Можно предположить, что баскетбольная федерация неодинока в таких неблаговидных нарушениях или в такой упорядоченной деятельности. </w:t>
      </w:r>
    </w:p>
    <w:p>
      <w:pPr>
        <w:pStyle w:val="Normal"/>
        <w:rPr/>
      </w:pPr>
      <w:r>
        <w:rPr>
          <w:rStyle w:val="PageNumber"/>
        </w:rPr>
        <w:t>Параллельно мы также знаем о том, что в настоящий момент проводятся следственные действия в отношении профессиональных спортивных организаций: футбольного клуба "Алания" (Владикавказ), футбольного клуба "Ростов" (Ростов-на-Дону). Есть проблемы определенного порядка в баскетбольном клубе "Динамо" и уже не первый год. То есть такие тенденции, которые связаны напрямую с недостаточными компетенциями руководителей, не привели к тому, что выстроились очереди в образовательные учреждения, очереди из специалистов, которые хотят пройти обучение по программам профпереподготовки, которые хотят получить необходимый уровень повышения квалификации.</w:t>
      </w:r>
    </w:p>
    <w:p>
      <w:pPr>
        <w:pStyle w:val="Normal"/>
        <w:rPr/>
      </w:pPr>
      <w:r>
        <w:rPr>
          <w:rStyle w:val="PageNumber"/>
        </w:rPr>
        <w:t>Я говорю об этом как один из руководителей центра спортивного образования в МГУ, это действительно очень большая проблема. Нет такой моды и нет такой тенденции к тому, чтобы люди хотели получать современное образование спортивных руководителей, спортивных управленцев. И те примеры, о которых я сейчас говорю, это пока только маленький звонок, связанный с проблемами, которые нам с вами предстоят в связи с Чемпионатом мира по футболу, с кубком Конфедераций, Чемпионат мира по хоккею будет весной следующего года в Москве и много других таких турниров.</w:t>
      </w:r>
    </w:p>
    <w:p>
      <w:pPr>
        <w:pStyle w:val="Normal"/>
        <w:rPr/>
      </w:pPr>
      <w:r>
        <w:rPr>
          <w:rStyle w:val="PageNumber"/>
        </w:rPr>
        <w:t>Если говорить о московском рынке, то более 2,5 тыс. спортивных организаций, зарегистрированных в Москве, наверняка не имеют централизованной базы подготовки как финансовых специалистов, так и руководителей, связанных с управленческими блоками различными (правовыми, блоками управления соревнованиями, блоками подготовки резерва). Это очень серьезная работа.</w:t>
      </w:r>
    </w:p>
    <w:p>
      <w:pPr>
        <w:pStyle w:val="Normal"/>
        <w:rPr/>
      </w:pPr>
      <w:r>
        <w:rPr>
          <w:rStyle w:val="PageNumber"/>
        </w:rPr>
        <w:t>Как учили нас классики: "За любой трагедией всегда есть фамилия, имя и отчество". И наши коллеги, те семь человек, которые сейчас отбывают наказание, конечно, может быть, и заслуживали другой участи, если бы в свое время параметры системы были пересмотрены в части подготовки специалистов, профессиональных стандартов и правильная профессиональная аттестация этих специалистов.</w:t>
      </w:r>
    </w:p>
    <w:p>
      <w:pPr>
        <w:pStyle w:val="Normal"/>
        <w:rPr/>
      </w:pPr>
      <w:r>
        <w:rPr>
          <w:rStyle w:val="PageNumber"/>
        </w:rPr>
        <w:t>К сожалению, следует признать, что на региональном уровне такая работа поставлена крайне слабо. Если на московском уровне, я подчеркну, существуют такие программы, существуют методы оценки, существуют курсы повышения квалификации и какие-то зачатки профессиональной аттестации, то регионы в большинстве своем этим похвастаться не могут.</w:t>
      </w:r>
    </w:p>
    <w:p>
      <w:pPr>
        <w:pStyle w:val="Normal"/>
        <w:rPr/>
      </w:pPr>
      <w:r>
        <w:rPr>
          <w:rStyle w:val="PageNumber"/>
        </w:rPr>
        <w:t>Поэтому механизмы внутреннего контроля, доступы к документам финансовым внутри спортивных организаций – всё это классно и здорово, но этим должны заниматься профессионалы, которые знают, зачем придут, знают, какова должна быть результативность проверок и знают, что в итоге они должны получить. Спасибо большое.</w:t>
      </w:r>
    </w:p>
    <w:p>
      <w:pPr>
        <w:pStyle w:val="Normal"/>
        <w:rPr>
          <w:rStyle w:val="PageNumber"/>
        </w:rPr>
      </w:pPr>
      <w:r>
        <w:rPr>
          <w:rStyle w:val="PageNumber"/>
          <w:b/>
        </w:rPr>
        <w:t>В.А. </w:t>
      </w:r>
      <w:r>
        <w:rPr>
          <w:rStyle w:val="PageNumber"/>
          <w:b/>
          <w:caps/>
        </w:rPr>
        <w:t>Фетисов</w:t>
      </w:r>
    </w:p>
    <w:p>
      <w:pPr>
        <w:pStyle w:val="Normal"/>
        <w:rPr/>
      </w:pPr>
      <w:r>
        <w:rPr>
          <w:rStyle w:val="PageNumber"/>
        </w:rPr>
        <w:t>Спасибо, Сергей Витальевич.</w:t>
      </w:r>
    </w:p>
    <w:p>
      <w:pPr>
        <w:pStyle w:val="Normal"/>
        <w:rPr/>
      </w:pPr>
      <w:r>
        <w:rPr>
          <w:rStyle w:val="PageNumber"/>
        </w:rPr>
        <w:t xml:space="preserve">Закончили выступления все те, кто записался заранее. У нас на обсуждение осталось (мы выбиваемся из графика уже) </w:t>
        <w:br/>
        <w:t>30–40 минут. Еще раз прошу, коллеги, если есть конкретика, не повторяющая то, что рассказали, добро пожаловать.</w:t>
      </w:r>
    </w:p>
    <w:p>
      <w:pPr>
        <w:pStyle w:val="Normal"/>
        <w:rPr/>
      </w:pPr>
      <w:r>
        <w:rPr>
          <w:rStyle w:val="PageNumber"/>
        </w:rPr>
        <w:t>Кто хотел бы выступить? Пожалуйста, Эдуард Владимирович, новый сенатор.</w:t>
      </w:r>
    </w:p>
    <w:p>
      <w:pPr>
        <w:pStyle w:val="Normal"/>
        <w:rPr/>
      </w:pPr>
      <w:r>
        <w:rPr>
          <w:b/>
        </w:rPr>
        <w:t>Э.В. </w:t>
      </w:r>
      <w:r>
        <w:rPr>
          <w:b/>
          <w:caps/>
        </w:rPr>
        <w:t>Исаков</w:t>
      </w:r>
    </w:p>
    <w:p>
      <w:pPr>
        <w:pStyle w:val="Normal"/>
        <w:rPr/>
      </w:pPr>
      <w:r>
        <w:rPr>
          <w:rStyle w:val="PageNumber"/>
        </w:rPr>
        <w:t>Ханты-Мансийский округ.</w:t>
      </w:r>
    </w:p>
    <w:p>
      <w:pPr>
        <w:pStyle w:val="Normal"/>
        <w:rPr/>
      </w:pPr>
      <w:r>
        <w:rPr>
          <w:rStyle w:val="PageNumber"/>
        </w:rPr>
        <w:t xml:space="preserve">Уважаемые коллеги, у нас заявленная тема сегодняшнего "круглого стола" вопросы финансирования и потом противодействие финансовым нарушениям в сфере спорта, то есть не только противодействие в сфере спорта. Поэтому я хотел бы обратить внимание на очень серьезный вопрос как раз именно по финансированию. </w:t>
      </w:r>
    </w:p>
    <w:p>
      <w:pPr>
        <w:pStyle w:val="Normal"/>
        <w:rPr/>
      </w:pPr>
      <w:r>
        <w:rPr>
          <w:rStyle w:val="PageNumber"/>
        </w:rPr>
        <w:t>Согласен с коллегой из Министерства спорта, когда он доложил, что основная часть расходов Министерства спорта идет на спорт высших достижений и</w:t>
      </w:r>
      <w:r>
        <w:rPr/>
        <w:t xml:space="preserve"> сравнительно небольшая идет на расходы массового спорта.</w:t>
      </w:r>
    </w:p>
    <w:p>
      <w:pPr>
        <w:pStyle w:val="Normal"/>
        <w:rPr/>
      </w:pPr>
      <w:r>
        <w:rPr/>
        <w:t>вш</w:t>
      </w:r>
    </w:p>
    <w:p>
      <w:pPr>
        <w:pStyle w:val="Normal"/>
        <w:rPr/>
      </w:pPr>
      <w:r>
        <w:rPr/>
        <w:t xml:space="preserve">Закон о физической культуре и спорте № 329 как раз и определяет расходные обязательства, что федеральные органы исполнительной власти тратят деньги в основном на спорт высших достижений. Другой вопрос – а кто тратит деньги на массовый спорт? Все время в СМИ муссируется вопрос, что Министерство спорт на спорт высших достижений. Мы все знаем, коллеги здесь министры спорта, директора департаментов. Кто тратит? Это муниципальные образования и субъекты. </w:t>
      </w:r>
    </w:p>
    <w:p>
      <w:pPr>
        <w:pStyle w:val="Normal"/>
        <w:rPr/>
      </w:pPr>
      <w:r>
        <w:rPr/>
        <w:t xml:space="preserve">В связи с этим я хотел немножко поговорить о существующих проблемах, которые есть в субъектах и у муниципальных образований. То есть мы сегодня собрались, это "круглый стол". Мы и должны подумать, какие приоритеты себе расставить, чтобы в связи с нашей финансовой ситуацией эффективно расходовать деньги, и муниципальные, и региональные, и федеральные. </w:t>
      </w:r>
    </w:p>
    <w:p>
      <w:pPr>
        <w:pStyle w:val="Normal"/>
        <w:rPr/>
      </w:pPr>
      <w:r>
        <w:rPr/>
        <w:t xml:space="preserve">Спортсмены высшего спортивного мастерства – это олимпийцы, паралимпийцы, сурдлимпийцы. Они доказали свой высокий уровень. И спорт высших достижений доказывает, что он у нас находится на высочайшем уровне. По последним соревнованиям, по универсиаде мы занимаем все время высшие места. </w:t>
      </w:r>
    </w:p>
    <w:p>
      <w:pPr>
        <w:pStyle w:val="Normal"/>
        <w:rPr/>
      </w:pPr>
      <w:r>
        <w:rPr/>
        <w:t xml:space="preserve">А в массовом развитии сегодня существует достаточно много проблем. Прежде всего, понятно, недостаточное финансирование, моральный и физический износ спортсооружений в муниципальных образованиях. Если кто не так давно ездил в городские и сельские поселения, там обратите внимание, в каком состоянии находятся спортсооружения. И я предлагаю рассмотреть, подумать о вопросе о возрождении. </w:t>
      </w:r>
    </w:p>
    <w:p>
      <w:pPr>
        <w:pStyle w:val="Normal"/>
        <w:rPr/>
      </w:pPr>
      <w:r>
        <w:rPr/>
        <w:t>Вячеслав Александрович Фетисов в свое время начинал реализовывать программу, если не ошибаюсь, "4000 ФК".</w:t>
      </w:r>
    </w:p>
    <w:p>
      <w:pPr>
        <w:pStyle w:val="Normal"/>
        <w:rPr/>
      </w:pPr>
      <w:r>
        <w:rPr>
          <w:b/>
        </w:rPr>
        <w:t>В.А. </w:t>
      </w:r>
      <w:r>
        <w:rPr>
          <w:b/>
          <w:caps/>
        </w:rPr>
        <w:t>Фетисов</w:t>
      </w:r>
    </w:p>
    <w:p>
      <w:pPr>
        <w:pStyle w:val="Normal"/>
        <w:rPr/>
      </w:pPr>
      <w:r>
        <w:rPr/>
        <w:t xml:space="preserve">По 50 в каждом субъекте. </w:t>
      </w:r>
    </w:p>
    <w:p>
      <w:pPr>
        <w:pStyle w:val="Normal"/>
        <w:rPr/>
      </w:pPr>
      <w:r>
        <w:rPr>
          <w:b/>
        </w:rPr>
        <w:t>Э.В. </w:t>
      </w:r>
      <w:r>
        <w:rPr>
          <w:b/>
          <w:caps/>
        </w:rPr>
        <w:t>Исаков</w:t>
      </w:r>
    </w:p>
    <w:p>
      <w:pPr>
        <w:pStyle w:val="Normal"/>
        <w:rPr/>
      </w:pPr>
      <w:r>
        <w:rPr/>
        <w:t xml:space="preserve">И вот это была поддержка очень существенная для муниципальных образований, для субъектов. </w:t>
      </w:r>
    </w:p>
    <w:p>
      <w:pPr>
        <w:pStyle w:val="Normal"/>
        <w:rPr/>
      </w:pPr>
      <w:r>
        <w:rPr/>
        <w:t xml:space="preserve">Также помогала, боюсь ошибиться, какая программа, политическая партия "Единая Россия", тоже приобретала оборудование. Прошли Олимпийские и Паралимпийские игры. У нас прошла Универсиада. У нас прошел Чемпионат мира по плаванию. Впереди Чемпионат мира по футболу у нас. Давайте подумаем вместе с Министерством спорта вернуться после 2018 года к реализации этих программ. Может быть, мы, конечно, доработаем с учетом последних требований по доступности к этим объектам, чтобы были учтены все особенности людей с инвалидностью. Но необходимо уже сейчас подумать над проектом этой программы, может быть, она как-то по-другому назовется. Но муниципальные образования нуждаются вэ той программе. Это первое. </w:t>
      </w:r>
    </w:p>
    <w:p>
      <w:pPr>
        <w:pStyle w:val="Normal"/>
        <w:rPr/>
      </w:pPr>
      <w:r>
        <w:rPr/>
        <w:t xml:space="preserve">Второе. В среднем в субъектах у нас финансирование от общего бюджета примерно идет от 3 до 4 процентов. Я не соврал? В принципе это финансирование, оно достаточное, если в этом субъекте нет профессиональной команды. Вот если есть профессиональная команда и она финансируется только из бюджета, то это большая головная боль для министра спорта регионального и для всех спортсменов-олимпийцев, я не говорю про не олимпийцев. Давайте подумаем, поставим приоритеты: мы развиваем, условно говоря, 100 спортсменов или мы помогаем 1000 детишкам. Тоже подумаем, как мы приоритеты расставим. </w:t>
      </w:r>
    </w:p>
    <w:p>
      <w:pPr>
        <w:pStyle w:val="Normal"/>
        <w:rPr/>
      </w:pPr>
      <w:r>
        <w:rPr/>
        <w:t xml:space="preserve">И у меня еще один вопрос, который я уже обсуждал с Министерством спорта, это параллельный зачет. То есть коллега проговорил про финансирование госкомпанией спортсменов, что они большие деньги получают. А вот что такое параллельный зачет? У нас на сегодня эти механизмы не проработаны в плане перехода спортсменов из одного субъекта в другой. </w:t>
      </w:r>
    </w:p>
    <w:p>
      <w:pPr>
        <w:pStyle w:val="Normal"/>
        <w:rPr/>
      </w:pPr>
      <w:r>
        <w:rPr/>
        <w:t>аа</w:t>
      </w:r>
    </w:p>
    <w:p>
      <w:pPr>
        <w:pStyle w:val="Normal"/>
        <w:rPr/>
      </w:pPr>
      <w:r>
        <w:rPr/>
        <w:t>Понятно, его воспитывает субъект с достаточно низким, небольшим финансированием, если сравнивать с такими гигантами-субъектами, воспитывает, начиная с детской школы. Поднимает, поднимает, поднимает, на финишной прямой к нему подходят ребята и говорят: "Ты сколько получаешь?" Он говорит: "Две копейки". – "Мы тебе будем побольше платить, ты готов?" Он переходит. И у нас – раз, эта система перехода, то есть в теории можно не заниматься спортом высших достижений, но на какой-то финишной прямой предложить протянуть руку помощи коллеге.</w:t>
      </w:r>
    </w:p>
    <w:p>
      <w:pPr>
        <w:pStyle w:val="Normal"/>
        <w:rPr/>
      </w:pPr>
      <w:r>
        <w:rPr/>
        <w:t xml:space="preserve">И понятно, я спортсмена понимаю, он может быть не только с параллели, но уже и тройные зачеты есть. Уже, я слышал на конференциях, министр спорта иронизировал на эту тему в чем? То есть по итогам Олимпийских игр Россия завоевала (я точно не помню) какое-то количество медалей, пусть, 30 медалей золотых. А когда субъекты начинают отчитываться, то, получается, умножайте на два–три. </w:t>
      </w:r>
    </w:p>
    <w:p>
      <w:pPr>
        <w:pStyle w:val="Normal"/>
        <w:rPr/>
      </w:pPr>
      <w:r>
        <w:rPr/>
        <w:t>Поэтому, может быть, стоит эти механизмы проработать и механизмы перехода, механизмы параллельных зачетов? Может, не надо обманывать самих себя, может быть, все-таки сделать так, что… Может, какую-то рабочую группу создать? Но не совсем это правильно, как и параллельные зачеты. Я на самом деле их противник большой.</w:t>
      </w:r>
    </w:p>
    <w:p>
      <w:pPr>
        <w:pStyle w:val="Normal"/>
        <w:rPr/>
      </w:pPr>
      <w:r>
        <w:rPr/>
        <w:t>Все, больше не буду затрачивать ваше внимание.</w:t>
      </w:r>
    </w:p>
    <w:p>
      <w:pPr>
        <w:pStyle w:val="Normal"/>
        <w:rPr/>
      </w:pPr>
      <w:r>
        <w:rPr>
          <w:b/>
        </w:rPr>
        <w:t>В.А. </w:t>
      </w:r>
      <w:r>
        <w:rPr>
          <w:b/>
          <w:caps/>
        </w:rPr>
        <w:t>Фетисов</w:t>
      </w:r>
    </w:p>
    <w:p>
      <w:pPr>
        <w:pStyle w:val="Normal"/>
        <w:rPr/>
      </w:pPr>
      <w:r>
        <w:rPr/>
        <w:t xml:space="preserve">Эдуард Владимирович… </w:t>
      </w:r>
    </w:p>
    <w:p>
      <w:pPr>
        <w:pStyle w:val="Normal"/>
        <w:rPr/>
      </w:pPr>
      <w:r>
        <w:rPr/>
        <w:t xml:space="preserve">Уважаю(?) этих молодых политиков, конечно. Лет семь назад одна олимпийская чемпионка крутая такая говорит: "Я сейчас начну ломать параллельные зачеты, еще что-то". Один созыв посидела – большее ее нет. Поэтому все эти вещи уже давно были озвучены. Еще я, будучи руководителем федерального уровня, с этой темой боролся. Я считаю, что это противоречит вообще всему. За одного спортсмена получают зачет три региона. Не знаю, как Катренко на это посмотрит, под это же деньги выделяются. Бегут к руководителю нашей страны, говорят: "Вот мы на основании этого даже сделали базовые виды спорта"… </w:t>
      </w:r>
    </w:p>
    <w:p>
      <w:pPr>
        <w:pStyle w:val="Normal"/>
        <w:rPr/>
      </w:pPr>
      <w:r>
        <w:rPr/>
        <w:t xml:space="preserve">Оказалась приоритетом в Красноярском крае гребля на байдарках и каноэ, потому что губернатор договорился с Краснодарским краем, они ему дали три медали в Красноярском крае. И вдруг мы читаем на уровне принятия министром спорта решения, что в Красноярском крае базовым видом спорта будет с нынешнего времени гребля на байдарках и каноэ. </w:t>
      </w:r>
    </w:p>
    <w:p>
      <w:pPr>
        <w:pStyle w:val="Normal"/>
        <w:rPr/>
      </w:pPr>
      <w:r>
        <w:rPr/>
        <w:t>Поэтому тема интересная, надеюсь, у Вас сил хватит, Вы такой мужчина здоровый, а мы Вас будем поддерживать. Рабочая группа есть, материалов куча всяких.</w:t>
      </w:r>
    </w:p>
    <w:p>
      <w:pPr>
        <w:pStyle w:val="Normal"/>
        <w:rPr/>
      </w:pPr>
      <w:r>
        <w:rPr/>
        <w:t xml:space="preserve">Я, кстати, хотел в конце, может быть, об этом сказать. Все-таки же мы сюда не пришли разбирать тех, кого уже посадили за какие-то правонарушения, разбирать, как проводятся конкурсы по строительству – это, наверное, тема Счетной палаты, прокуратуры, Следственного комитета МВД и так далее. Мы говорим о другом. То, что Эдуард Владимирович очень четко подметил, это приоритетность, а в нее входит много чего, инфраструктура. </w:t>
      </w:r>
    </w:p>
    <w:p>
      <w:pPr>
        <w:pStyle w:val="Normal"/>
        <w:rPr/>
      </w:pPr>
      <w:r>
        <w:rPr/>
        <w:t>Вы нас поддерживаете, скажите, Госдума?</w:t>
      </w:r>
    </w:p>
    <w:p>
      <w:pPr>
        <w:pStyle w:val="Normal"/>
        <w:rPr/>
      </w:pPr>
      <w:r>
        <w:rPr/>
        <w:t>____________</w:t>
      </w:r>
    </w:p>
    <w:p>
      <w:pPr>
        <w:pStyle w:val="Normal"/>
        <w:rPr/>
      </w:pPr>
      <w:r>
        <w:rPr/>
        <w:t>Я уже все услышала… До свидания.</w:t>
      </w:r>
    </w:p>
    <w:p>
      <w:pPr>
        <w:pStyle w:val="Normal"/>
        <w:rPr/>
      </w:pPr>
      <w:r>
        <w:rPr>
          <w:b/>
        </w:rPr>
        <w:t>В.А. </w:t>
      </w:r>
      <w:r>
        <w:rPr>
          <w:b/>
          <w:caps/>
        </w:rPr>
        <w:t>Фетисов</w:t>
      </w:r>
    </w:p>
    <w:p>
      <w:pPr>
        <w:pStyle w:val="Normal"/>
        <w:rPr/>
      </w:pPr>
      <w:r>
        <w:rPr/>
        <w:t xml:space="preserve">Спасибо большое. </w:t>
      </w:r>
    </w:p>
    <w:p>
      <w:pPr>
        <w:pStyle w:val="Normal"/>
        <w:rPr/>
      </w:pPr>
      <w:r>
        <w:rPr/>
        <w:t xml:space="preserve">И, наверное, это касается регионов сегодня. Я когда писал федеральную целевую программу по поручению Президента, а до этого мы провели "круглые столы", выездные совещания, приглашали людей, министры приезжали местные, спрашивали: "Какой сегодня регион способен построить современную инфраструктуру?" Мы представляем регионы, я думаю, что без поддержки центра практически ни один… 10, может быть, максимум, все остальные без поддержки центра построить современную инфраструктуру не смогут. И здесь мы писали программы, исходя из того, что бюджет строительства ФОК формируется из трех уровней бюджета – федерального… То есть 50 процентов примерно рассчитываете. </w:t>
      </w:r>
    </w:p>
    <w:p>
      <w:pPr>
        <w:pStyle w:val="Normal"/>
        <w:rPr/>
      </w:pPr>
      <w:r>
        <w:rPr>
          <w:rStyle w:val="PageNumber"/>
        </w:rPr>
        <w:t>бс</w:t>
      </w:r>
    </w:p>
    <w:p>
      <w:pPr>
        <w:pStyle w:val="Normal"/>
        <w:rPr/>
      </w:pPr>
      <w:r>
        <w:rPr>
          <w:rStyle w:val="PageNumber"/>
        </w:rPr>
        <w:t>Рассчитали примерно базовую стоимость катка, бассейна, ну и понимали, что если ты на уровне губернатора хочешь облицевать каток мрамором, это уже твои затраты. Но ты получишь деньги только при случае, когда будет подготовлен уже… и потрачена половина от того, что тебе договором, соглашением… Из контрольно-счетной палаты, Министерства экономического развития Российской Федерации и Минфина приехали, посмотрели, что регион потратил такую-то сумму, подготовил фундамент, построил стены, коммуникации подвел, выделил землю… То есть губернатор нам ответил, что он готов, тогда мы в конце приносим ему оборудование, инвентарь и на ту половину достраиваем то, что было построено. Идет тройной контроль, и бюджет формируется, вторая половина, из муниципальных… в редком случае муниципалитеты имеют какие-то средства, для того чтобы потратить на инфраструктуру.</w:t>
      </w:r>
    </w:p>
    <w:p>
      <w:pPr>
        <w:pStyle w:val="Normal"/>
        <w:rPr/>
      </w:pPr>
      <w:r>
        <w:rPr>
          <w:rStyle w:val="PageNumber"/>
        </w:rPr>
        <w:t>То же самое со школьной инфраструктурой. На последнем заседании президентского совета министр Мутко докладывал, что у нас 80 процентов школьных залов, стадионов не годятся ни к чему. То есть мы говорим, что эта инфраструктура… она же не будет с каждым годом улучшаться, она будет только приходить в негодность. То есть это тоже тема, которая требует понимания, как, за счет чего… Сколько мы ни бились тогда с Министерством образования, чтобы каким-то образом начать формировать федеральную целевую программу…</w:t>
      </w:r>
    </w:p>
    <w:p>
      <w:pPr>
        <w:pStyle w:val="Normal"/>
        <w:rPr/>
      </w:pPr>
      <w:r>
        <w:rPr>
          <w:rStyle w:val="PageNumber"/>
        </w:rPr>
        <w:t>Спасибо Вам за этот посыл. На новенького всегда эти вещи остро ощущаются. Но, мне кажется, без системного подхода, без контроля общества, государства, правоохранительных органов мы проблему не решим. Это все говорит об одном: пишутся программы, строится стратегия, выстраивается тактика. И люди говорят: ну, хорошо, построили футбольный стадион в Питере. А мне-то что на Камчатке, на Дальнем Востоке от этого? Больше того, мои дети оттуда никогда не смогут приехать на соревнования в Европу, потому что денег в бюджете нет. Мы что предлагаем тем, кто работает на Дальнем Востоке и в Сибири, – систему, в которой должны участвовать федерации. Мы тоже как раз эту тему должны… общественные организации, которые у нас не подконтрольны ничему, ни обществу, никому. Что у них происходит внутри? Никто не знает. И мы что их просим? Понятно, ты не можешь стать олимпийским чемпионом, не став чемпионом двора. Ты должен где-то начать тренироваться, кто-то тебя должен вовлечь в процесс, там должен тренер работать, который должен иметь стимул и получать, ну и родители должны поддержать, школа должна участвовать в этом. Провели соревнование двора, потом соревнование района, города, области. Потом эти дети должны поехать на соревнование в федеральный округ, дальше на чемпионат на первенство Российской Федерации. Тогда мы понимаем, что у нас есть система, где мы ни одного юношу или девушку талантливую никогда не потеряем. Мы понимаем, если мы вырастили чемпиона на Дальнем Востоке и в Восточной Сибири, а если еще и команду, значит, мы ее, отправив на соревнования за свой счет, полбюджета потратим. Получается парадокс: невыгодно растить чемпионов, потому что деньги все "съест" билет. Парадокс получается.</w:t>
      </w:r>
    </w:p>
    <w:p>
      <w:pPr>
        <w:pStyle w:val="Normal"/>
        <w:rPr/>
      </w:pPr>
      <w:r>
        <w:rPr>
          <w:rStyle w:val="PageNumber"/>
        </w:rPr>
        <w:t>Мы говорим, что ответственность муниципальных властей сегодня, это мы говорим уже об оптимизации, – как раз создать условия. Власть региона должна обеспечить проведение соревнований региональных, то есть области и края. Это ее ответственность, по большому счету: организовать, провести судейство, найти деньги. И потом сборную своего региона, где есть успех, послать на следующие соревнования. А следующие соревнования должны идти или за счет федераций всероссийских, или Минспорта. Так? Ну, если из логики исходить, если мы хотим в итоге выстроить систему, которая будет работать. Сегодня мы говорим, что если ребенок талантливый появился на Дальнем Востоке и в Сибири, значит, его родители должны увезти в европейскую часть, иначе у него шансов пробиться нет, или в соседние страны.</w:t>
      </w:r>
    </w:p>
    <w:p>
      <w:pPr>
        <w:pStyle w:val="Normal"/>
        <w:rPr/>
      </w:pPr>
      <w:r>
        <w:rPr/>
        <w:t>вш</w:t>
      </w:r>
    </w:p>
    <w:p>
      <w:pPr>
        <w:pStyle w:val="Normal"/>
        <w:rPr/>
      </w:pPr>
      <w:r>
        <w:rPr/>
        <w:t xml:space="preserve">То есть мы говорим, что система, которая должна оптимально работать на спорт, она, по сути дела, не создана. И здесь проблема возникает. И если мы возьмем его в любой регион, любой, спросим: а что вообще сделала федерация из Москвы, она прислала методические пособия, они прислала инвентарь, она сделала гранты для детских тренеров, которые хорошо работают, она дала для спортсмена, вызвала туда специалиста и вызвала на специальные сборы за свой счет и так далее. То есть спрашиваешь – ноль. </w:t>
      </w:r>
    </w:p>
    <w:p>
      <w:pPr>
        <w:pStyle w:val="Normal"/>
        <w:rPr/>
      </w:pPr>
      <w:r>
        <w:rPr/>
        <w:t xml:space="preserve">Конечно, Минспорта сегодня тратить деньги на подготовку. А все остальное не работает таким образом, как хотелось бы. И мы хотим, чтобы любой талантливый ребенок в нашей стране, неважно, где он родился, он имел шанс реализовать свой талант и добиться своей мечты и так далее. Значит, система должна таким образом работать. Деньги в этой системе есть. Работают ли эти деньги правильно на результат? Не факт. Это к слову, так скажем, в поддержку Эдуарда Владимировича. </w:t>
      </w:r>
    </w:p>
    <w:p>
      <w:pPr>
        <w:pStyle w:val="Normal"/>
        <w:rPr/>
      </w:pPr>
      <w:r>
        <w:rPr/>
        <w:t xml:space="preserve">Если кто-то хотел выступить, пожалуйста. </w:t>
      </w:r>
    </w:p>
    <w:p>
      <w:pPr>
        <w:pStyle w:val="Normal"/>
        <w:rPr/>
      </w:pPr>
      <w:r>
        <w:rPr/>
        <w:t xml:space="preserve">Елена Степановна Безденежных, пожалуйста. </w:t>
      </w:r>
    </w:p>
    <w:p>
      <w:pPr>
        <w:pStyle w:val="Normal"/>
        <w:rPr>
          <w:b/>
          <w:b/>
        </w:rPr>
      </w:pPr>
      <w:r>
        <w:rPr>
          <w:b/>
        </w:rPr>
        <w:t>Е.С. БЕЗДЕНЕЖНЫХ</w:t>
      </w:r>
    </w:p>
    <w:p>
      <w:pPr>
        <w:pStyle w:val="Normal"/>
        <w:rPr/>
      </w:pPr>
      <w:r>
        <w:rPr/>
        <w:t xml:space="preserve">Здесь много говорили о поддержке государства. Я бы хотела рассказать о двух проблемах, с которыми столкнулся частный бизнес при реализации наших программ как федерального уровня, так и спорта не высоких, а очень маленьких, но в то же время необходимых достижений, это вплоть до дворового спорта. </w:t>
      </w:r>
    </w:p>
    <w:p>
      <w:pPr>
        <w:pStyle w:val="Normal"/>
        <w:rPr/>
      </w:pPr>
      <w:r>
        <w:rPr/>
        <w:t xml:space="preserve">У нас компания, как социально ответственный партнер нашего Красноярского края, где мы базируемся в основном, а также других регионов, осуществляет поддержку ряда спортивных программ. Это начиная от Олимпиады прошедшей, Универсиады, которую нам предстоит провести в 2019 году вместе с Красноярским краем, так и баскетбольный клуб ЦСКА, МФК "Норильский никель" и ряд других спортивных учреждений и мероприятий. И в ходе данной деятельности наша компания столкнулась с рядом проблем законодательного уровня, которые мне бы очень хотелось быстро осветить и поставить перед вами как вопрос, потому что иначе, как с этой трибуны, невозможно обратить внимание не следующее. </w:t>
      </w:r>
    </w:p>
    <w:p>
      <w:pPr>
        <w:pStyle w:val="Normal"/>
        <w:rPr/>
      </w:pPr>
      <w:r>
        <w:rPr/>
        <w:t xml:space="preserve">Частный сектор при финансировании данных программ сталкивается со следующим. Отсутствие единых методик, позволяющих определить ту или иную сделку в сфере спорта как легальную, отсутствие понятия рыночных цен не дает нам возможности ни надлежащим образом проверить деятельность этих клубов, ни надлежащим образом оценить их эффективность. Как клубов, так и мероприятий, финансирование которых нам приходится осуществлять. </w:t>
      </w:r>
    </w:p>
    <w:p>
      <w:pPr>
        <w:pStyle w:val="Normal"/>
        <w:rPr/>
      </w:pPr>
      <w:r>
        <w:rPr/>
        <w:t xml:space="preserve">Что это значит? Мы – публичная компания. У нас есть аудиторы, которые оценивают нашу компанию с точки зрения международной финансовой отчетности. Вы знаете, как данные аудиторы подходят к решению тех или иных задач, к оценке тех или иных сделок. Естественно, нам приходится с пеной у рта доказывать, что та или иная сделка, которую мы финансируем, тот или иной клуб, то или иное мероприятие от пожертвования до спонсорства, рекламы, вклада в уставный капитал, вклада в имущество были легальными, были законными и не противоречат действующему законодательству – ни Российской Федерации , ни международному, если нам приходится финансировать международные мероприятия. </w:t>
      </w:r>
    </w:p>
    <w:p>
      <w:pPr>
        <w:pStyle w:val="Normal"/>
        <w:rPr/>
      </w:pPr>
      <w:r>
        <w:rPr/>
        <w:t xml:space="preserve">Доказывать это нам приходится очень много и часто. И хотелось бы, чтобы в Российской Федерации появились методики, позволяющие определить сделки как легальные. То есть разграничить их от сделок с однодневками, сделок, превышающую рыночную практику, потому что рыночной цены в спорте сейчас у нас не существует. Это первое. </w:t>
      </w:r>
    </w:p>
    <w:p>
      <w:pPr>
        <w:pStyle w:val="Normal"/>
        <w:rPr/>
      </w:pPr>
      <w:r>
        <w:rPr/>
        <w:t xml:space="preserve">И второе – это формы частно-государственного партнерства. При финансировании таких мероприятий, как Олимпиада и Универсиада, мы столкнулись с тем, что форма государственно-частного партнерства, в частности закон, который 1 января 2016 года вступает в силу, не предусматривает таких исключений, как частно-государственное партнерство для спортивных мероприятий. </w:t>
      </w:r>
    </w:p>
    <w:p>
      <w:pPr>
        <w:pStyle w:val="Normal"/>
        <w:rPr/>
      </w:pPr>
      <w:r>
        <w:rPr/>
        <w:t>св</w:t>
      </w:r>
    </w:p>
    <w:p>
      <w:pPr>
        <w:pStyle w:val="Normal"/>
        <w:rPr/>
      </w:pPr>
      <w:r>
        <w:rPr/>
        <w:t>Хотелось бы на законодательном уровне его закрепить, а также закрепить, кроме форм взаимодействия… ну, в частности… допустим, мы сейчас знаем, что многие мероприятия (универсиада, которая предстоит)… У нас предоставлено проведение этих мероприятий дирекции, которой является, допустим, автономная некоммерческая организация. А в законе о частно-государственном партнерстве такой субъект частно-государственного партнерства, как автономная некоммерческая организация, не обозначен. Что это значит? Это значит, что у дирекции универсиады в данном случае не будет партнера и заключение договора будет происходить без него.</w:t>
      </w:r>
    </w:p>
    <w:p>
      <w:pPr>
        <w:pStyle w:val="Normal"/>
        <w:rPr/>
      </w:pPr>
      <w:r>
        <w:rPr/>
        <w:t xml:space="preserve">Дальше хотелось бы (ну, так как это все-таки Совет Федерации) поставить вопрос от частного бизнеса о льготировании тех или иных мероприятий, финансирование которых осуществляется за счет частного бизнеса. Что мы имеем в виду? Когда мы осуществляем финансирование, в том числе за счет пожертвования, спонсорства и различных видов, мы знаем, что мы это все сделаем за счет чистой прибыли. Хотелось бы, чтобы законодатель рассмотрел возможность отнесения части затрат в процентном отношении, которые компания (а у нас это более 100 млн. долларов ежегодно) осуществляет в виде пожертвований либо спонсорства, все-таки на затраты предприятия, подлежащие налогообложению. </w:t>
      </w:r>
    </w:p>
    <w:p>
      <w:pPr>
        <w:pStyle w:val="Normal"/>
        <w:rPr/>
      </w:pPr>
      <w:r>
        <w:rPr/>
        <w:t>Это два предложения, нормы о рыночности цен и легальности сделок в сфере спорта, в том числе с агентами и так далее, и форма частно-государственного партнерства с конкретными мерами поддержки частного бизнеса, осуществляющего финансирование спорта различных уровней.</w:t>
      </w:r>
    </w:p>
    <w:p>
      <w:pPr>
        <w:pStyle w:val="Normal"/>
        <w:rPr/>
      </w:pPr>
      <w:r>
        <w:rPr/>
        <w:t>Большое спасибо.</w:t>
      </w:r>
    </w:p>
    <w:p>
      <w:pPr>
        <w:pStyle w:val="Normal"/>
        <w:rPr>
          <w:rStyle w:val="PageNumber"/>
        </w:rPr>
      </w:pPr>
      <w:r>
        <w:rPr>
          <w:rStyle w:val="PageNumber"/>
          <w:b/>
        </w:rPr>
        <w:t>В.А. </w:t>
      </w:r>
      <w:r>
        <w:rPr>
          <w:rStyle w:val="PageNumber"/>
          <w:b/>
          <w:caps/>
        </w:rPr>
        <w:t>Фетисов</w:t>
      </w:r>
    </w:p>
    <w:p>
      <w:pPr>
        <w:pStyle w:val="Normal"/>
        <w:rPr/>
      </w:pPr>
      <w:r>
        <w:rPr/>
        <w:t>Спасибо, Елена Степановна.</w:t>
      </w:r>
    </w:p>
    <w:p>
      <w:pPr>
        <w:pStyle w:val="Normal"/>
        <w:rPr/>
      </w:pPr>
      <w:r>
        <w:rPr/>
        <w:t>Кто еще хотел?</w:t>
      </w:r>
    </w:p>
    <w:p>
      <w:pPr>
        <w:pStyle w:val="Normal"/>
        <w:rPr>
          <w:b/>
          <w:b/>
        </w:rPr>
      </w:pPr>
      <w:r>
        <w:rPr>
          <w:b/>
        </w:rPr>
        <w:t>С МЕСТА</w:t>
      </w:r>
    </w:p>
    <w:p>
      <w:pPr>
        <w:pStyle w:val="Normal"/>
        <w:rPr/>
      </w:pPr>
      <w:r>
        <w:rPr/>
        <w:t>Давайте, руку поднимайте.</w:t>
      </w:r>
    </w:p>
    <w:p>
      <w:pPr>
        <w:pStyle w:val="Normal"/>
        <w:rPr>
          <w:rStyle w:val="PageNumber"/>
        </w:rPr>
      </w:pPr>
      <w:r>
        <w:rPr>
          <w:rStyle w:val="PageNumber"/>
          <w:b/>
        </w:rPr>
        <w:t>В.А. </w:t>
      </w:r>
      <w:r>
        <w:rPr>
          <w:rStyle w:val="PageNumber"/>
          <w:b/>
          <w:caps/>
        </w:rPr>
        <w:t>Фетисов</w:t>
      </w:r>
    </w:p>
    <w:p>
      <w:pPr>
        <w:pStyle w:val="Normal"/>
        <w:rPr/>
      </w:pPr>
      <w:r>
        <w:rPr/>
        <w:t>Александр Муромский. Без сковородки пришел.</w:t>
      </w:r>
    </w:p>
    <w:p>
      <w:pPr>
        <w:pStyle w:val="Normal"/>
        <w:rPr>
          <w:b/>
          <w:b/>
        </w:rPr>
      </w:pPr>
      <w:r>
        <w:rPr>
          <w:b/>
        </w:rPr>
        <w:t>А.Е. МУРОМСКИЙ</w:t>
      </w:r>
    </w:p>
    <w:p>
      <w:pPr>
        <w:pStyle w:val="Normal"/>
        <w:rPr/>
      </w:pPr>
      <w:r>
        <w:rPr/>
        <w:t xml:space="preserve">Уважаемые коллеги, по финансированию несколько моментов для субъектов регионов дотационных, я думаю, что здесь таких большинство в Российской Федерации. Недавно заступив на должность, проработав девять месяцев, в качестве экономии могу предложить (сейчас вводятся по остаткам программы ФЦП до 2015 года спортивные объекты)… и мы для экономии ледовую арену, которая у нас есть, уже построена и которая вводится сейчас, решили не делать отдельным юридическим лицом, мы ее сделали структурным подразделением, что сэкономило нам средства на дополнительную бухгалтерию, главного инженера и так далее. То есть это тоже как выход, с точки зрения экономии бюджета, потому что все мы финансовую ситуацию в стране знаем. </w:t>
      </w:r>
    </w:p>
    <w:p>
      <w:pPr>
        <w:pStyle w:val="Normal"/>
        <w:rPr/>
      </w:pPr>
      <w:r>
        <w:rPr/>
        <w:t xml:space="preserve">По двойному зачету хороший вопрос. На самом деле Минспорту большое спасибо, эту работу уже проделали. На сегодняшний момент до 2016 года у нас идет только зачет по первому записанному региону. Остались еще контракты спортсменов и так далее. Но какие проблемы это несет для тех, кто действительно выращивал спортсменов? В детской юношеской спортивной школе, как было сказано, спортсмен взращивался до какого-то определенного уровня спортивного мастерства, и дальше там Москва и другие регионы более богатые забирают. Зачет идет Москве, соответственно, и регион остается без зачета. В итоге вот у нас базовый вид спорта, бобслей, стоит под угрозой. То есть мы воспитали сборников, они все туда ушли, на каждых олимпийских играх у нас есть свои участники, но, к сожалению, так происходит, что мы им не можем платить столько, сколько платит Москва. Не потому что не хотим, а потому что этих денег в бюджете нет. И я считаю, что надо на федеральном уровне отрегулировать, выработать формулу у Минспорта прежде всего, чтобы от Минфина запрашивать эти деньги, потому что субъекту Федерации запрашивать деньги сложно и обосновать их сложно. Чтобы не было такого перекоса, чтобы у нас в итоге не были все 100 процентов спортсменов в Москве, чтобы такого не получалось. </w:t>
      </w:r>
    </w:p>
    <w:p>
      <w:pPr>
        <w:pStyle w:val="Normal"/>
        <w:rPr/>
      </w:pPr>
      <w:r>
        <w:rPr/>
        <w:t xml:space="preserve">Второй момент тоже на федеральном уровне, и здесь Совет Федерации тоже прошу обратить внимание. У нас есть несколько кафедр физического воспитания в высших учебных заведениях, но ребята не могут прийти. Они хотят, но они не могут прийти, стать молодыми тренерами, потому что зарплата в Орловской области конкретно 7 тысяч рублей у них будет. А он говорит: "Я из района. Я вот переехал в Орел, мне снимать квартиру – это минимум 7–10 тысяч рублей, а я еще и с девушкой хочу, потому что я не могу с родителями жить". И вот этих денег не хватает, как ни крути. </w:t>
      </w:r>
    </w:p>
    <w:p>
      <w:pPr>
        <w:pStyle w:val="Normal"/>
        <w:rPr/>
      </w:pPr>
      <w:r>
        <w:rPr>
          <w:rStyle w:val="PageNumber"/>
        </w:rPr>
        <w:t>мг</w:t>
      </w:r>
    </w:p>
    <w:p>
      <w:pPr>
        <w:pStyle w:val="Normal"/>
        <w:rPr/>
      </w:pPr>
      <w:r>
        <w:rPr>
          <w:rStyle w:val="PageNumber"/>
        </w:rPr>
        <w:t xml:space="preserve">То есть понятно, что он пытается на двух, трех работах работать, но для спортивной отрасли это большая угроза. У нас нет притока молодых кадров. Хорошо, если родители могут как-то помогать, содержать. Но в регионах дотационных это большая проблема, и здесь, может быть, нужно выработать формулу Минспорту… вот, мне понравилось, выработка формул с точки зрения наличия спортивных объектов в регионе, из этого формула софинансирования высчитывается. Может быть, по такому же пути создать формулу поддержки молодых специалистов в спорте. Потому что у нас уже тренерам по 70 лет, по 80 лет, они уважаемые, они очень значимые, но они уходят. Особенно это касается уже не самого Орла, а районов области, туда уже никто не доезжает, там вымирают села и так далее, а дети талантливые там есть. Но чтобы эту первичку всю наращивать, чтобы у нас и в целом физическая культура развивалась, чтобы были энтузиасты молодые – нет, это пока держится на учителях физкультуры, но и там тоже не все так просто. Вот на это прошу тоже обратить внимание. </w:t>
      </w:r>
    </w:p>
    <w:p>
      <w:pPr>
        <w:pStyle w:val="Normal"/>
        <w:rPr/>
      </w:pPr>
      <w:r>
        <w:rPr>
          <w:rStyle w:val="PageNumber"/>
        </w:rPr>
        <w:t>Потом, принимая спортивные объекты (и это отдельная история), мы, к сожалению, столкнулись с тем, что мы не участвуем ни в планировке, то есть спортсмены по своим видам спорта должны участвовать в разработке строительных проектов, потому что строители по-своему видят, но спорт видит по-своему. Потому что мы пришли к тому, что строится манеж, в итоге сдают манеж, замечательный, легкоатлетический – покрытие не соответствует стандарту. В нем в кедах бегать можно, в шиповках нельзя, он уже не профпригоден. А замена – это 7 млн. рублей, и для региона это, конечно, беда и проблема. И плюс ни контроля за качеством ведения всего строительства спортивного объекта, ни при приемке. То есть в момент приемки (сдачи) в регионах получается следующее: объект построили, госзаказчик его принял, спортсменам передали. Спортсмены пришли, говорят, слушайте, а вот это не соответствует, вот это, теперь ремонтируйте, думайте. Я считаю, что нужно поговорить здесь на федеральном уровне, от Минспорта, чтобы в комиссию по приемке назначался какой-то представитель от субъекта Федерации, может быть, еще с теми, кто разбирается, чтобы была экспертиза как минимум. Наверное, это все. Спасибо за внимание. Надеемся, все получится.</w:t>
      </w:r>
    </w:p>
    <w:p>
      <w:pPr>
        <w:pStyle w:val="Normal"/>
        <w:rPr>
          <w:rStyle w:val="PageNumber"/>
        </w:rPr>
      </w:pPr>
      <w:r>
        <w:rPr>
          <w:rStyle w:val="PageNumber"/>
          <w:b/>
        </w:rPr>
        <w:t>В.А. </w:t>
      </w:r>
      <w:r>
        <w:rPr>
          <w:rStyle w:val="PageNumber"/>
          <w:b/>
          <w:caps/>
        </w:rPr>
        <w:t>Фетисов</w:t>
      </w:r>
    </w:p>
    <w:p>
      <w:pPr>
        <w:pStyle w:val="Normal"/>
        <w:rPr>
          <w:rStyle w:val="PageNumber"/>
        </w:rPr>
      </w:pPr>
      <w:r>
        <w:rPr>
          <w:rStyle w:val="PageNumber"/>
        </w:rPr>
        <w:t>Спасибо.</w:t>
      </w:r>
    </w:p>
    <w:p>
      <w:pPr>
        <w:pStyle w:val="Normal"/>
        <w:rPr/>
      </w:pPr>
      <w:r>
        <w:rPr>
          <w:rStyle w:val="PageNumber"/>
        </w:rPr>
        <w:t xml:space="preserve">Александр Евгеньевич Муромский, начальник управления… то есть министр спорта Орловской губернии. </w:t>
      </w:r>
    </w:p>
    <w:p>
      <w:pPr>
        <w:pStyle w:val="Normal"/>
        <w:rPr/>
      </w:pPr>
      <w:r>
        <w:rPr>
          <w:rStyle w:val="PageNumber"/>
        </w:rPr>
        <w:t>Да, Игорь Николаевич.</w:t>
      </w:r>
    </w:p>
    <w:p>
      <w:pPr>
        <w:pStyle w:val="Normal"/>
        <w:rPr>
          <w:rStyle w:val="PageNumber"/>
        </w:rPr>
      </w:pPr>
      <w:r>
        <w:rPr>
          <w:rStyle w:val="PageNumber"/>
          <w:b/>
        </w:rPr>
        <w:t>И.Н. </w:t>
      </w:r>
      <w:r>
        <w:rPr>
          <w:rStyle w:val="PageNumber"/>
          <w:b/>
          <w:caps/>
        </w:rPr>
        <w:t>Чернышёв</w:t>
      </w:r>
    </w:p>
    <w:p>
      <w:pPr>
        <w:pStyle w:val="Normal"/>
        <w:rPr/>
      </w:pPr>
      <w:r>
        <w:rPr>
          <w:rStyle w:val="PageNumber"/>
        </w:rPr>
        <w:t xml:space="preserve">Я два слова, они же как бы вопросами будут, на которые здесь не надо отвечать, но в принципе, наверное, с которыми нужно… когда начинают работать. Мы много говорили здесь и претензии предъявляли именно к качеству строительства, невыполнению определенных регламентов строительства и так далее. И конечно, Счетной палате здесь, </w:t>
      </w:r>
      <w:r>
        <w:rPr>
          <w:rStyle w:val="PageNumber"/>
          <w:i/>
        </w:rPr>
        <w:t>…(Неразборчиво.)</w:t>
      </w:r>
      <w:r>
        <w:rPr>
          <w:rStyle w:val="PageNumber"/>
        </w:rPr>
        <w:t>, может, к Вам вопрос на перспективы. Вообще, мне непонятна эта схема. Мы же сапоги покупаем те, которые шил сапожник, а не делал кто-то другой, потому что они долго носятся или они крепкие и так далее. Мне вообще непонятна схема, когда Минспорт занимается строительством. У нас есть целое министерство профильное, которое должно этим заниматься, у которого есть соответствующие инструменты, наборы и так далее. А Минспорт, наверное, как организация должна выступать, в большей степени сконцентрироваться на функциях заказчика. А когда все это в одном лице, то действительно получается то, о чем нам только что говорил уважаемый министр спорта из Орловской области. Все-таки просьба, Вы проанализируйте целесообразность вот этого, или ту, или другую сторону. Все-таки там именно люди по профессиональному признаку набраны в Министерство строительства, им как-то больше даже по названию подходит.</w:t>
      </w:r>
    </w:p>
    <w:p>
      <w:pPr>
        <w:pStyle w:val="Normal"/>
        <w:rPr/>
      </w:pPr>
      <w:r>
        <w:rPr>
          <w:rStyle w:val="PageNumber"/>
        </w:rPr>
        <w:t xml:space="preserve">Про внутренний контроль. Вот я, к сожалению, не услышал сегодня эффективность внутреннего контроля, который осуществляется на уровне министерства спорта, потому что был только перечислена нормативно-правовая база, которой руководствуются. А например, Счетная палата выступила, доложила про эффективность контроля, который они проводят, и рассказали про то, про то, про то, а чего достигается, каких показателей и результатов внутреннего контроля, например, на уровне министерства спорта, доложено не было, хотя, я думаю, собравшимся как раз это наиболее интересно, нежели перечни нормативно-правовых актов, которыми сегодня руководствуются органы финансового контроля на уровне министерства. </w:t>
      </w:r>
    </w:p>
    <w:p>
      <w:pPr>
        <w:pStyle w:val="Normal"/>
        <w:rPr/>
      </w:pPr>
      <w:r>
        <w:rPr>
          <w:rStyle w:val="PageNumber"/>
        </w:rPr>
        <w:t>Мы очень мало говорим о горизонтальных связях между ведомствами. Здесь нет, например, Министерства здравоохранения; я думаю, все-таки нам в практику надо вводить, когда мы говорим про спорт, нам нужно приглашать и другие министерства, в том числе и Минэк, Минобразования, которое непосредственно в этом завязано. Тем более Минобразования, кстати, потому что без министерства образования говорить о развитии массового спорта, да в принципе о спорте – как бы ни о чем не говорить, все начинается оттуда. Поэтому тоже именно межведомственные связи вот эти, горизонтальные – мы все время про вертикаль, про вертикаль, а надо больше говорить, наверное, про горизонталь и говорить уже, называя черное черным, а белое белым.</w:t>
      </w:r>
    </w:p>
    <w:p>
      <w:pPr>
        <w:pStyle w:val="Normal"/>
        <w:rPr/>
      </w:pPr>
      <w:r>
        <w:rPr>
          <w:rStyle w:val="PageNumber"/>
        </w:rPr>
        <w:t>вб</w:t>
      </w:r>
    </w:p>
    <w:p>
      <w:pPr>
        <w:pStyle w:val="Normal"/>
        <w:rPr/>
      </w:pPr>
      <w:r>
        <w:rPr>
          <w:rStyle w:val="PageNumber"/>
        </w:rPr>
        <w:t>Для этого мы уже созрели, исходя из даже тех финансовых "мускул", о которых сегодня нам докладывала Счетная палата, информировала, сколько вкладывается реально денег в эту отрасль. Мышц уже там много. Пора уже действительно расставлять акценты, а не только гладить по головке.</w:t>
      </w:r>
    </w:p>
    <w:p>
      <w:pPr>
        <w:pStyle w:val="Normal"/>
        <w:rPr/>
      </w:pPr>
      <w:r>
        <w:rPr>
          <w:rStyle w:val="PageNumber"/>
        </w:rPr>
        <w:t xml:space="preserve">Коллеги, мы пришли с вами в законодательный орган. Общественникам это простительно, а кто профессионально занимается прочтением документов, участвует в регулировании, все-таки давайте предложения. Ведь мы связаны с тем, что много-много говорим о чем-то. Вы, как профессионалы, каждый день с чем-то сталкиваетесь – точно то же самое, что Следственный комитет. </w:t>
      </w:r>
    </w:p>
    <w:p>
      <w:pPr>
        <w:pStyle w:val="Normal"/>
        <w:rPr/>
      </w:pPr>
      <w:r>
        <w:rPr>
          <w:rStyle w:val="PageNumber"/>
        </w:rPr>
        <w:t xml:space="preserve">Тем более кому, как не вам, выйти и сказать: "Мы предлагаем закон такой-то, абзац такой-то, пункт такой-то изложить в следующей редакции". Мы записали, и у нас уже появляется предмет для обсуждения. Потому что все мы говорим правильно, все мы говорим замечательно, а когда начинаем подводить итоги мероприятий, нам выдать нечего, кроме как самой проблемы, которая и так лежит на поверхности. </w:t>
      </w:r>
    </w:p>
    <w:p>
      <w:pPr>
        <w:pStyle w:val="Normal"/>
        <w:rPr/>
      </w:pPr>
      <w:r>
        <w:rPr>
          <w:rStyle w:val="PageNumber"/>
        </w:rPr>
        <w:t>Давайте как-то больше… Нас Президент к этому призывает. Инициатива снизу, инициатива снизу. Инициатива снизу, она же не связана с тем, чтобы поднять проблему, – ее видно. Инициатива снизу заключается в конкретных инициативах, которые нужно реализовывать наверху.</w:t>
      </w:r>
    </w:p>
    <w:p>
      <w:pPr>
        <w:pStyle w:val="Normal"/>
        <w:rPr/>
      </w:pPr>
      <w:r>
        <w:rPr>
          <w:rStyle w:val="PageNumber"/>
        </w:rPr>
        <w:t xml:space="preserve">Сформулируйте, вы с этим работаете. Пожалуйста, мы приняли по частно-государственному партнерству. Да, интересно проанализировать, конечно… </w:t>
      </w:r>
    </w:p>
    <w:p>
      <w:pPr>
        <w:pStyle w:val="Normal"/>
        <w:rPr/>
      </w:pPr>
      <w:r>
        <w:rPr>
          <w:rStyle w:val="PageNumber"/>
        </w:rPr>
        <w:t>По локально-правовым актам я как-то не совсем в теме, но, мне кажется, куда мы вкладываем бюджетный рубль, то везде идет соответствующая проверка на основании нормативно-правовых актов, бухгалтерской отчетности федерального уровня. Я так это понимаю или нет?</w:t>
      </w:r>
    </w:p>
    <w:p>
      <w:pPr>
        <w:pStyle w:val="Normal"/>
        <w:rPr/>
      </w:pPr>
      <w:r>
        <w:rPr>
          <w:rStyle w:val="PageNumber"/>
        </w:rPr>
        <w:t>Поэтому мне непонятно это препятствие, связанное с проверкой, – то, что Следственный комитет говорит. Или какие-то другие проблемы. Конечно, там, где только частные деньги, сложно проверять. А там, где есть хоть один бюджетный рубль и 100 рублей частных денег, то все равно это уже попадает под юрисдикцию общего законодательства. Потому что деньги – они не окрашенные, они перемешались, здесь в проверке не знаю, какие могут быть проблемы.</w:t>
      </w:r>
    </w:p>
    <w:p>
      <w:pPr>
        <w:pStyle w:val="Normal"/>
        <w:rPr/>
      </w:pPr>
      <w:r>
        <w:rPr>
          <w:rStyle w:val="PageNumber"/>
        </w:rPr>
        <w:t>Очень понравилось по ФСБ. Вы знаете, не только в части спорта, а вообще проблема у нас с конкурсами по 44-му ФЗ. Когда мы понимаем, что он ворует, а доказать не можем. Но ФСБ то все знает, у них даже не надо какое-то время на это тратить. Просто у них даже задача такая не стоит. Поэтому мне кажется, надо поднимать этот вопрос.</w:t>
      </w:r>
    </w:p>
    <w:p>
      <w:pPr>
        <w:pStyle w:val="Normal"/>
        <w:rPr>
          <w:rStyle w:val="PageNumber"/>
          <w:b/>
          <w:b/>
          <w:caps/>
        </w:rPr>
      </w:pPr>
      <w:r>
        <w:rPr>
          <w:rStyle w:val="PageNumber"/>
          <w:b/>
          <w:caps/>
        </w:rPr>
        <w:t>С МЕСТА</w:t>
      </w:r>
    </w:p>
    <w:p>
      <w:pPr>
        <w:pStyle w:val="Normal"/>
        <w:rPr/>
      </w:pPr>
      <w:r>
        <w:rPr>
          <w:rStyle w:val="PageNumber"/>
        </w:rPr>
        <w:t>Законопроект есть у нас, можем направить.</w:t>
      </w:r>
    </w:p>
    <w:p>
      <w:pPr>
        <w:pStyle w:val="Normal"/>
        <w:rPr>
          <w:rStyle w:val="PageNumber"/>
        </w:rPr>
      </w:pPr>
      <w:r>
        <w:rPr>
          <w:rStyle w:val="PageNumber"/>
          <w:b/>
        </w:rPr>
        <w:t>И.Н. </w:t>
      </w:r>
      <w:r>
        <w:rPr>
          <w:rStyle w:val="PageNumber"/>
          <w:b/>
          <w:caps/>
        </w:rPr>
        <w:t>Чернышёв</w:t>
      </w:r>
    </w:p>
    <w:p>
      <w:pPr>
        <w:pStyle w:val="Normal"/>
        <w:rPr/>
      </w:pPr>
      <w:r>
        <w:rPr>
          <w:rStyle w:val="PageNumber"/>
        </w:rPr>
        <w:t xml:space="preserve">Ну давайте. Я знаю, что у всех все есть, помогайте. </w:t>
      </w:r>
    </w:p>
    <w:p>
      <w:pPr>
        <w:pStyle w:val="Normal"/>
        <w:rPr/>
      </w:pPr>
      <w:r>
        <w:rPr>
          <w:rStyle w:val="PageNumber"/>
        </w:rPr>
        <w:t>Спасибо, спасибо большое. Я вот удовольствие получил, спасибо.</w:t>
      </w:r>
    </w:p>
    <w:p>
      <w:pPr>
        <w:pStyle w:val="Normal"/>
        <w:rPr>
          <w:rStyle w:val="PageNumber"/>
        </w:rPr>
      </w:pPr>
      <w:r>
        <w:rPr>
          <w:rStyle w:val="PageNumber"/>
          <w:b/>
        </w:rPr>
        <w:t>В.А. </w:t>
      </w:r>
      <w:r>
        <w:rPr>
          <w:rStyle w:val="PageNumber"/>
          <w:b/>
          <w:caps/>
        </w:rPr>
        <w:t>Фетисов</w:t>
      </w:r>
    </w:p>
    <w:p>
      <w:pPr>
        <w:pStyle w:val="Normal"/>
        <w:rPr/>
      </w:pPr>
      <w:r>
        <w:rPr>
          <w:rStyle w:val="PageNumber"/>
        </w:rPr>
        <w:t>Коллеги, я думаю, что уже заканчивать будем. Уже два часа работаем.</w:t>
      </w:r>
    </w:p>
    <w:p>
      <w:pPr>
        <w:pStyle w:val="Normal"/>
        <w:rPr/>
      </w:pPr>
      <w:r>
        <w:rPr>
          <w:rStyle w:val="PageNumber"/>
        </w:rPr>
        <w:t>Рекомендации… Игорь Николаевич сказал, что конкретика… Если есть какие-то у вас предложения по итогам, может быть, даже этого нашего заседания, то присылайте, мы скорректируем тогда Рекомендации. Попробуем их оптимизировать.</w:t>
      </w:r>
    </w:p>
    <w:p>
      <w:pPr>
        <w:pStyle w:val="Normal"/>
        <w:rPr/>
      </w:pPr>
      <w:r>
        <w:rPr>
          <w:rStyle w:val="PageNumber"/>
        </w:rPr>
        <w:t>Хотел бы еще пару минут вашего внимания. Насчет той же оптимизации закупок. Я рассказывал один пример на комитете у нас. Это было 10 лет назад, Калужская губерния уехала на мероприятие. Смотрю на указатель "Фабрика "Фишер", лыжи производит. Я завернул, подъехал, познакомился с директором. Начали разговаривать: "Как ты производишь лыжи западные?" Он говорит: "Они уезжают опять за границу и приезжают к нам на прилавок уже не 15 долларов стоимость производства, а 150 образно". То есть он свои пятнадцать уже заработал – то, что он должен был заработать.</w:t>
      </w:r>
    </w:p>
    <w:p>
      <w:pPr>
        <w:pStyle w:val="Normal"/>
        <w:rPr/>
      </w:pPr>
      <w:r>
        <w:rPr>
          <w:rStyle w:val="PageNumber"/>
        </w:rPr>
        <w:t xml:space="preserve">У меня такое интересное предложение сразу сформировалось. Думаю, если мы в свое время в каждой школе имели лыжи, то почему бы нам не сделать единой госзаказ на все школы, которые существуют? То есть сложить бюджеты всех регионов, всех уровней. И я понимаю, что тогда этому производителю все равно, какой объем выпускать. Он заработает по любому, но мы получим качественные лыжи в 10 раз больше, чем мы можем сегодня, образно говоря, купить, загрузим производство и так далее. </w:t>
      </w:r>
    </w:p>
    <w:p>
      <w:pPr>
        <w:pStyle w:val="Normal"/>
        <w:rPr/>
      </w:pPr>
      <w:r>
        <w:rPr>
          <w:rStyle w:val="PageNumber"/>
        </w:rPr>
        <w:t>сб</w:t>
      </w:r>
    </w:p>
    <w:p>
      <w:pPr>
        <w:pStyle w:val="Normal"/>
        <w:rPr/>
      </w:pPr>
      <w:r>
        <w:rPr>
          <w:rStyle w:val="PageNumber"/>
        </w:rPr>
        <w:t>То есть обратился в свое время в Правительство, тогда такой практики не было, чтобы можно было формировать единый заказ на нужды, так скажем, социальные. Не знаю, насколько это сегодня возможно, многие сегодня (мы тут обсуждали эту тему) предлагают через какие-то посреднические организации формировать бюджеты близлежащих регионов, я говорю в целом на уровне Министерства образования, спорта и так далее. Это как пример оптимизации.</w:t>
      </w:r>
    </w:p>
    <w:p>
      <w:pPr>
        <w:pStyle w:val="Normal"/>
        <w:rPr/>
      </w:pPr>
      <w:r>
        <w:rPr>
          <w:rStyle w:val="PageNumber"/>
        </w:rPr>
        <w:t>У нас большие деньги, иногда бюджет футбольного клуба может быть выше, чем бюджет на спорт регионов. Это вообще, я считаю, нонсенс, а проблем – куча.</w:t>
      </w:r>
    </w:p>
    <w:p>
      <w:pPr>
        <w:pStyle w:val="Normal"/>
        <w:rPr/>
      </w:pPr>
      <w:r>
        <w:rPr>
          <w:rStyle w:val="PageNumber"/>
        </w:rPr>
        <w:t>И здесь очень хорошие выступления представителей бизнеса. Конечно, это их волнует. Как только сегодня мы им дадим инструмент, у нас много людей, которые социально ответственные, но они понимают, что им надо изощряться по большому счету, чтобы помочь тем, кому они хотят помочь. То есть мы должны привести законодательство в соответствие, та же меценатская деятельность, те же возможности тратить. Но это во всем мире общепринятая практика, как бы мы не хотели, мы к этому должны прийти рано или поздно.</w:t>
      </w:r>
    </w:p>
    <w:p>
      <w:pPr>
        <w:pStyle w:val="Normal"/>
        <w:rPr/>
      </w:pPr>
      <w:r>
        <w:rPr>
          <w:rStyle w:val="PageNumber"/>
        </w:rPr>
        <w:t>Мы должны эту систему… все эти "серые" варианты уйдут, будет всё прозрачно, и, самое главное, это ответственность бизнеса перед людьми, которые по-разному воспринимают, когда ты видишь, где находится бизнес, что социально вовлечен в процесс, тратят свои деньги, к нему совсем другое отношение. Поэтому это наша ответственность сейчас попробовать этот инструмент отработать и законодательно его выдать.</w:t>
      </w:r>
    </w:p>
    <w:p>
      <w:pPr>
        <w:pStyle w:val="Normal"/>
        <w:rPr/>
      </w:pPr>
      <w:r>
        <w:rPr>
          <w:rStyle w:val="PageNumber"/>
        </w:rPr>
        <w:t>И очень простой пример, как взаимодействуют… вообще большие разговоры, Капелло много денег дали, еще кому-то, парашюты… Вообще в мире уже существует система, давно работающая, совершенно понятная. Взаимоотношения игрок команды – это контракт типовой, там все отношения прописаны, только суммы разные.</w:t>
      </w:r>
    </w:p>
    <w:p>
      <w:pPr>
        <w:pStyle w:val="Normal"/>
        <w:rPr/>
      </w:pPr>
      <w:r>
        <w:rPr>
          <w:rStyle w:val="PageNumber"/>
        </w:rPr>
        <w:t>Второй документ, который подтверждает все эти вещи в том числе и социальную ответственность лиги, команды перед игроком и, наоборот, игрока в виде профсоюза, то есть если ты участвуешь в процессе, в лиге, значит, ты должен быть членом профсоюза. Если ты не член профсоюза, значит, иди играй в другую лигу, значит, ты не хочешь соглашаться с тем, что сегодня существует. Простая история. И каждые пять лет трудовое соглашение коллективное так называемое между работодателем и тем, кто деньги получает, каким-то образом пересматривается в ту ли иную сторону. Есть процесс.</w:t>
      </w:r>
    </w:p>
    <w:p>
      <w:pPr>
        <w:pStyle w:val="Normal"/>
        <w:rPr/>
      </w:pPr>
      <w:r>
        <w:rPr>
          <w:rStyle w:val="PageNumber"/>
        </w:rPr>
        <w:t>Там всё это можно прописать. Если ты не умеешь играть и тебя вдруг притащили сюда и ты получаешь деньги, потом бежишь в другую команду и еще больше получаешь денег, потому что плохо играл там, получив здесь и ничего не сыграв, ты побежал в следующую команду… Понятно, есть такие бегающие "мешки". В нормальном мире это просто нереально сделать.</w:t>
      </w:r>
    </w:p>
    <w:p>
      <w:pPr>
        <w:pStyle w:val="Normal"/>
        <w:rPr/>
      </w:pPr>
      <w:r>
        <w:rPr>
          <w:rStyle w:val="PageNumber"/>
        </w:rPr>
        <w:t>Поэтому я думаю, что… Владимир Васильевич долго возглавлял правовой комитет (как он назывался?), был заместителем КХЛ. Мы подбираемся к этому прозрачному механизму, никак не можем до него добраться, где должно быть всё понятно. Если ты хорошо играешь, значит, ты получаешь социальный пакет, получаешь пенсионное обеспечение, и, не дай бог, команда разорилась. Значит, лига, которая в этом коллективе участвует, должна гарантировать заработную плату тем игрокам, спортсменам, не знаю, работникам физической культуры, которые не виноваты в том, что что-то произошло. То есть идет понятная история.</w:t>
      </w:r>
    </w:p>
    <w:p>
      <w:pPr>
        <w:pStyle w:val="Normal"/>
        <w:rPr/>
      </w:pPr>
      <w:r>
        <w:rPr>
          <w:rStyle w:val="PageNumber"/>
        </w:rPr>
        <w:t>И это полностью структурирует отношения в профессиональном спорте, это про команды, где большие зарплаты, кстати, там при помощи потолка зарплат, о чем мы говорим, жесткого и пирамиды внутри команды, где ребята должны конкурировать за более высокую зарплату, все это должно быть упорядочено и понятно. И компенсация за труд, что очень важно. Я считаю, что это одна из важнейших составляющих. Деньги все эти есть…</w:t>
      </w:r>
    </w:p>
    <w:p>
      <w:pPr>
        <w:pStyle w:val="Normal"/>
        <w:rPr/>
      </w:pPr>
      <w:r>
        <w:rPr>
          <w:rStyle w:val="PageNumber"/>
        </w:rPr>
        <w:t xml:space="preserve">Я, будучи руководителем российского спорта, в 2004 году после того, как олимпийцы наши приехали, им и награды, премии, машины, подумал и говорю: "А </w:t>
      </w:r>
      <w:r>
        <w:rPr/>
        <w:t>почему у нас тренер, который воспитал, нашел этого спортсмена, он никак не задействован в схеме этой, почему ему никто не сказал даже спасибо?"</w:t>
      </w:r>
    </w:p>
    <w:p>
      <w:pPr>
        <w:pStyle w:val="Normal"/>
        <w:rPr/>
      </w:pPr>
      <w:r>
        <w:rPr/>
        <w:t>вш</w:t>
      </w:r>
    </w:p>
    <w:p>
      <w:pPr>
        <w:pStyle w:val="Normal"/>
        <w:rPr/>
      </w:pPr>
      <w:r>
        <w:rPr/>
        <w:t xml:space="preserve">Ну, пришел к одному бизнесмену большому, говорю: "Слушай, у меня такая идея, можешь ли выделить деньги, чтобы отблагодарить тех, кто нашел, воспитал и вложил в этих наших героев, чтобы на всю страну о них сказать и тем самым дать хорошие деньги и поднять их статус, дать всем другим посыл, что вот будете растить чемпионов – будете получать тоже и премиальные и уважение в обществе". Что, вы думаете, произошло? Как вы считаете? </w:t>
      </w:r>
      <w:r>
        <w:rPr>
          <w:i/>
        </w:rPr>
        <w:t>(Оживление в зале.)</w:t>
      </w:r>
      <w:r>
        <w:rPr/>
        <w:t xml:space="preserve"> Нет. Мы обратились к спортсменам. Уважаемые наши чемпионы, дайте нам пожалуйста, имена тех, кто вас нашел, воспитал. Мы хотим им сказать спасибо. Бабушки появились, дедушки. Жена обязательно, в 100 процентах, что она его нашла, воспитала. </w:t>
      </w:r>
      <w:r>
        <w:rPr>
          <w:i/>
        </w:rPr>
        <w:t xml:space="preserve">(Оживление в зале.) </w:t>
      </w:r>
      <w:r>
        <w:rPr/>
        <w:t xml:space="preserve">Я с этим списком прихожу к уважаемому человеку. Вот пока такие, говорю, тренеры, которых нашли. Вот они поженились год назад, оказывается, она его еще в детстве воспитала и все прочее. </w:t>
      </w:r>
    </w:p>
    <w:p>
      <w:pPr>
        <w:pStyle w:val="Normal"/>
        <w:rPr/>
      </w:pPr>
      <w:r>
        <w:rPr/>
        <w:t xml:space="preserve">К чему мы сейчас идем, Игорь Николаевич, как Вы считаете? </w:t>
      </w:r>
    </w:p>
    <w:p>
      <w:pPr>
        <w:pStyle w:val="Normal"/>
        <w:rPr/>
      </w:pPr>
      <w:r>
        <w:rPr>
          <w:b/>
        </w:rPr>
        <w:t>И.Н. </w:t>
      </w:r>
      <w:r>
        <w:rPr>
          <w:b/>
          <w:caps/>
        </w:rPr>
        <w:t>Чернышёв</w:t>
      </w:r>
    </w:p>
    <w:p>
      <w:pPr>
        <w:pStyle w:val="Normal"/>
        <w:rPr/>
      </w:pPr>
      <w:r>
        <w:rPr/>
        <w:t xml:space="preserve">К спортивному паспорту. </w:t>
      </w:r>
    </w:p>
    <w:p>
      <w:pPr>
        <w:pStyle w:val="Normal"/>
        <w:rPr/>
      </w:pPr>
      <w:r>
        <w:rPr>
          <w:b/>
        </w:rPr>
        <w:t>В.А. </w:t>
      </w:r>
      <w:r>
        <w:rPr>
          <w:b/>
          <w:caps/>
        </w:rPr>
        <w:t>Фетисов</w:t>
      </w:r>
    </w:p>
    <w:p>
      <w:pPr>
        <w:pStyle w:val="Normal"/>
        <w:rPr/>
      </w:pPr>
      <w:r>
        <w:rPr/>
        <w:t xml:space="preserve">К спортивному паспорту. И тогда у меня родилась идея создать единую систему учета современную, она была бы первая в мире у нас, создание спортивного паспорта – единого документа учета и контроля. В том числе мы бы поняли, где у нас развивается какой вид спорта, где у нас хорошие тренеры. И я, как президент федерации, руководитель департамента Минспорта по развитию игровых видов спорта, прикладных и каких-т других, я смотрю, нашел в компьютере, что у меня работает хорошо человек в регионе. Что я должен сделать? </w:t>
      </w:r>
      <w:r>
        <w:rPr>
          <w:i/>
        </w:rPr>
        <w:t>(Оживление в зале.)</w:t>
      </w:r>
      <w:r>
        <w:rPr/>
        <w:t xml:space="preserve"> Не обязательно. Я должен его поощрить. Я должен ему выделить стипендию. А стипендию выделять… Мы также придем к большому бизнесу и скажем, что вот у нас такая идея есть – поощрять тех, кто хорошо работает. Согласны гранты дать? Да. Человек понимает, что если он будет также хорошо работать, он будет совершенно в другом статусе. Ну и так далее. </w:t>
      </w:r>
    </w:p>
    <w:p>
      <w:pPr>
        <w:pStyle w:val="Normal"/>
        <w:rPr/>
      </w:pPr>
      <w:r>
        <w:rPr/>
        <w:t xml:space="preserve">Сегодня мы приняли закон. Все поддержали. Вышел закон о спортивном паспорте. Восемь лет. Оказывается, не нашлось уже денег, чтобы эту систему запустить. </w:t>
      </w:r>
    </w:p>
    <w:p>
      <w:pPr>
        <w:pStyle w:val="Normal"/>
        <w:rPr/>
      </w:pPr>
      <w:r>
        <w:rPr/>
        <w:t xml:space="preserve">К чему я это все говорю? Без системного подхода, без каких-то вещей, требующих приоритетности, наверное, сложно нам какие-то вещи говорить. Конечно, мы можем сейчас кого-то поругать и так далее. Я вас к чему всех призываю, и тех, кто сегодня здесь работает? Я вижу много разного уровня руководителей регионов. Понятно, что вам очень сложно. Одному сложно без поддержки центра. Необходимо создать региональную систему развития видов спорта и в целом систему. То есть она должна быть понятной, неважно в каком регионе Российской Федерации это происходит. С поощрением тех людей, которые хорошо работают, с системой соревнований, с соблюдением спортивного принципа. На это не жалко выделять деньги. Когда у нас команда третьей лиги в футболе забирает полбюджета области, то я задаюсь вопросом – а зачем это делать? Понятно, сборная страны и так далее. Когда у нас появляются в общественных организациях резервные составы, а первая команда по какому-то виду спорта на 150-м месте находится, а еще у нас появляется резервный состав сборной страны, еще экспериментальный состав, то я понимаю, что, значит, мы за счет бюджета сегодня кормим тех, у кого шансов нет никогда чего-то добиться. </w:t>
      </w:r>
    </w:p>
    <w:p>
      <w:pPr>
        <w:pStyle w:val="Normal"/>
        <w:rPr/>
      </w:pPr>
      <w:r>
        <w:rPr/>
        <w:t xml:space="preserve">Это ведь тоже некая оптимизация. Почему эти деньги не отдать в регионы, где сегодня подрастают талантливые ребята, купить им форму, дать какой-то серьезный грант этому тренеру, чтобы он не убегал никуда и так далее. То есть мы говорим об оптимизации того, что на самом деле сегодня есть. А увеличение бюджета за последние 15 лет увеличилось в десятки, а по некоторым позициям и в сотни раз. Кто бы мог подумать, что финансирование того же адаптивного спорта, как он называется, паралимпийского и сурдлимпийского будет на уровне сегодня спорта высших достижений здоровых атлетов. </w:t>
      </w:r>
    </w:p>
    <w:p>
      <w:pPr>
        <w:pStyle w:val="Normal"/>
        <w:rPr/>
      </w:pPr>
      <w:r>
        <w:rPr/>
        <w:t>вш</w:t>
      </w:r>
    </w:p>
    <w:p>
      <w:pPr>
        <w:pStyle w:val="Normal"/>
        <w:rPr/>
      </w:pPr>
      <w:r>
        <w:rPr/>
        <w:t xml:space="preserve">Опять же отчитываться за развитие этого адаптивного спорта золотыми медалями тоже не совсем правильно, хотя очень просто. Отсюда и параллельный зачет и все, что с этим связано. </w:t>
      </w:r>
    </w:p>
    <w:p>
      <w:pPr>
        <w:pStyle w:val="Normal"/>
        <w:rPr/>
      </w:pPr>
      <w:r>
        <w:rPr/>
        <w:t xml:space="preserve">Не хотел я опять эту тему будоражить. Но, видимо, сама атмосфера сегодняшнего заседания, присутствие Владимира Семеновича, он отвечает за эти вещи, может быть, что-то это ему подскажет в очередной раз, хотя он, наверняка, все знает лучше, чем мы, и понимает, что есть ресурс у оптимизации, есть много чего, что требует участия профессиональных людей. Не просто посмотреть цифры и понять, какая динамика есть. На самом деле что происходит внизу – это процесс сложный. Вот инфраструктура, новые методики. Массовость и спорт высших достижений – разные понятия должны быть. Нельзя одним подменять другое и наоборот. </w:t>
      </w:r>
    </w:p>
    <w:p>
      <w:pPr>
        <w:pStyle w:val="Normal"/>
        <w:rPr/>
      </w:pPr>
      <w:r>
        <w:rPr/>
        <w:t xml:space="preserve">Спасибо большое. </w:t>
      </w:r>
    </w:p>
    <w:p>
      <w:pPr>
        <w:pStyle w:val="Normal"/>
        <w:rPr/>
      </w:pPr>
      <w:r>
        <w:rPr/>
        <w:t xml:space="preserve">Я думаю, если в ближайшее время какие-то поступят от вас рекомендации, мы их с удовольствием сюда включим. Надеемся, что какое-то движение начнется в правильном направлении. </w:t>
      </w:r>
    </w:p>
    <w:p>
      <w:pPr>
        <w:pStyle w:val="Normal"/>
        <w:rPr/>
      </w:pPr>
      <w:r>
        <w:rPr/>
        <w:t xml:space="preserve">Спасибо еще раз. Всем удачи. </w:t>
      </w:r>
    </w:p>
    <w:p>
      <w:pPr>
        <w:pStyle w:val="Normal"/>
        <w:rPr/>
      </w:pPr>
      <w:r>
        <w:rPr/>
        <w:tab/>
        <w:tab/>
        <w:tab/>
        <w:tab/>
        <w:t>__________________</w:t>
      </w:r>
    </w:p>
    <w:p>
      <w:pPr>
        <w:pStyle w:val="Normal"/>
        <w:rPr>
          <w:rFonts w:eastAsia="TimesDL;Georgia"/>
        </w:rPr>
      </w:pPr>
      <w:r>
        <w:rPr>
          <w:rFonts w:eastAsia="TimesDL;Georgia"/>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Georgia"/>
    <w:charset w:val="cc"/>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Georgia"/>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Georgia"/>
      </w:rPr>
      <w:t xml:space="preserve">   </w:t>
    </w:r>
    <w:r>
      <w:rPr/>
      <w:t>14.11.2006   12: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Georgia" w:hAnsi="TimesDL;Georgia" w:eastAsia="SimSun;宋体" w:cs="TimesDL;Georgia"/>
      <w:color w:val="auto"/>
      <w:sz w:val="28"/>
      <w:szCs w:val="24"/>
      <w:lang w:val="ru-RU" w:eastAsia="zh-CN" w:bidi="ar-SA"/>
    </w:rPr>
  </w:style>
  <w:style w:type="paragraph" w:styleId="Heading1">
    <w:name w:val="Heading 1"/>
    <w:basedOn w:val="Normal"/>
    <w:next w:val="TextBody"/>
    <w:qFormat/>
    <w:pPr>
      <w:numPr>
        <w:ilvl w:val="0"/>
        <w:numId w:val="1"/>
      </w:numPr>
      <w:overflowPunct w:val="false"/>
      <w:autoSpaceDE w:val="false"/>
      <w:ind w:hanging="0"/>
      <w:jc w:val="center"/>
      <w:textAlignment w:val="baseline"/>
      <w:outlineLvl w:val="0"/>
    </w:pPr>
    <w:rPr>
      <w:rFonts w:eastAsia="Times New Roman"/>
      <w:b/>
      <w:caps/>
      <w:spacing w:val="60"/>
      <w:szCs w:val="20"/>
    </w:rPr>
  </w:style>
  <w:style w:type="paragraph" w:styleId="Heading2">
    <w:name w:val="Heading 2"/>
    <w:basedOn w:val="Normal"/>
    <w:next w:val="TextBody"/>
    <w:qFormat/>
    <w:pPr>
      <w:numPr>
        <w:ilvl w:val="1"/>
        <w:numId w:val="1"/>
      </w:numPr>
      <w:overflowPunct w:val="false"/>
      <w:autoSpaceDE w:val="false"/>
      <w:ind w:hanging="0"/>
      <w:jc w:val="center"/>
      <w:textAlignment w:val="baseline"/>
      <w:outlineLvl w:val="1"/>
    </w:pPr>
    <w:rPr>
      <w:rFonts w:eastAsia="Times New Roman"/>
      <w:b/>
      <w:caps/>
      <w:szCs w:val="20"/>
    </w:rPr>
  </w:style>
  <w:style w:type="paragraph" w:styleId="Heading3">
    <w:name w:val="Heading 3"/>
    <w:basedOn w:val="Normal"/>
    <w:next w:val="TextBody"/>
    <w:qFormat/>
    <w:pPr>
      <w:numPr>
        <w:ilvl w:val="2"/>
        <w:numId w:val="1"/>
      </w:numPr>
      <w:overflowPunct w:val="false"/>
      <w:autoSpaceDE w:val="false"/>
      <w:spacing w:lineRule="auto" w:line="240"/>
      <w:ind w:hanging="0"/>
      <w:jc w:val="center"/>
      <w:textAlignment w:val="baseline"/>
      <w:outlineLvl w:val="2"/>
    </w:pPr>
    <w:rPr>
      <w:rFonts w:eastAsia="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w:qFormat/>
    <w:rPr/>
  </w:style>
  <w:style w:type="character" w:styleId="PageNumber">
    <w:name w:val="Page Number"/>
    <w:basedOn w:val="Style11"/>
    <w:rPr/>
  </w:style>
  <w:style w:type="character" w:styleId="Style12">
    <w:name w:val="Верхний колонтитул Знак"/>
    <w:qFormat/>
    <w:rPr>
      <w:rFonts w:ascii="TimesDL;Georgia" w:hAnsi="TimesDL;Georgia" w:eastAsia="Times New Roman" w:cs="TimesDL;Georgi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Style13">
    <w:name w:val="голосование"/>
    <w:basedOn w:val="Normal"/>
    <w:qFormat/>
    <w:pPr>
      <w:keepNext w:val="true"/>
      <w:overflowPunct w:val="false"/>
      <w:autoSpaceDE w:val="false"/>
      <w:spacing w:lineRule="auto" w:line="240"/>
      <w:textAlignment w:val="baseline"/>
    </w:pPr>
    <w:rPr>
      <w:rFonts w:eastAsia="Times New Roman"/>
      <w:sz w:val="24"/>
      <w:szCs w:val="20"/>
    </w:rPr>
  </w:style>
  <w:style w:type="paragraph" w:styleId="Footer">
    <w:name w:val="Footer"/>
    <w:basedOn w:val="Normal"/>
    <w:pPr>
      <w:spacing w:lineRule="auto" w:line="240"/>
      <w:ind w:hanging="0"/>
      <w:jc w:val="left"/>
    </w:pPr>
    <w:rPr>
      <w:sz w:val="10"/>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Data\Microsoft\Шаблоны\TRANSCRIBER_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33:00Z</dcterms:created>
  <dc:creator>Шакирова В.К.</dc:creator>
  <dc:description/>
  <cp:keywords/>
  <dc:language>en-US</dc:language>
  <cp:lastModifiedBy>Vladimir Saraev</cp:lastModifiedBy>
  <dcterms:modified xsi:type="dcterms:W3CDTF">2015-10-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nd File Name">
    <vt:lpwstr>\\SVRSPEECH1\Channels\G2015\10\21\G2015-D-21-10-z10_1.wav</vt:lpwstr>
  </property>
</Properties>
</file>