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На правах рукописи</w:t>
      </w:r>
    </w:p>
    <w:p>
      <w:pPr>
        <w:pStyle w:val="Normal"/>
        <w:shd w:fill="FFFFFF"/>
        <w:bidi w:val="0"/>
        <w:spacing w:lineRule="exact" w:line="518" w:before="2093" w:after="0"/>
        <w:ind w:left="2986" w:right="313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32"/>
          <w:lang w:eastAsia="ru-RU"/>
        </w:rPr>
        <w:t xml:space="preserve">ЧЕСНОКОВ </w:t>
      </w:r>
      <w:r>
        <w:rPr>
          <w:rFonts w:eastAsia="Times New Roman"/>
          <w:b/>
          <w:i w:val="false"/>
          <w:color w:val="auto"/>
          <w:spacing w:val="-2"/>
          <w:w w:val="100"/>
          <w:sz w:val="32"/>
          <w:lang w:eastAsia="ru-RU"/>
        </w:rPr>
        <w:t>Артем Николаевич</w:t>
      </w:r>
    </w:p>
    <w:p>
      <w:pPr>
        <w:pStyle w:val="Normal"/>
        <w:shd w:fill="FFFFFF"/>
        <w:bidi w:val="0"/>
        <w:spacing w:lineRule="exact" w:line="422" w:before="595" w:after="0"/>
        <w:ind w:left="5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-2"/>
          <w:w w:val="100"/>
          <w:sz w:val="32"/>
          <w:lang w:eastAsia="ru-RU"/>
        </w:rPr>
        <w:t>РОССИЙСКОЕ ЗАКОНОДАТЕЛЬСТВО О ФИЗИЧЕСКОЙ КУЛЬТУРЕ И СПОРТЕ: ИСТОРИЯ И СОВРЕМЕННОСТЬ</w:t>
      </w:r>
    </w:p>
    <w:p>
      <w:pPr>
        <w:pStyle w:val="Normal"/>
        <w:shd w:fill="FFFFFF"/>
        <w:bidi w:val="0"/>
        <w:spacing w:lineRule="exact" w:line="518" w:before="1042" w:after="0"/>
        <w:ind w:left="2064" w:right="0" w:hanging="1642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Специальность 12.00.01 – теория и история права и государства; история учений о праве и государстве</w:t>
      </w:r>
    </w:p>
    <w:p>
      <w:pPr>
        <w:pStyle w:val="Normal"/>
        <w:shd w:fill="FFFFFF"/>
        <w:bidi w:val="0"/>
        <w:spacing w:lineRule="exact" w:line="538" w:before="523" w:after="0"/>
        <w:ind w:left="139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АВТОРЕФЕРАТ</w:t>
      </w:r>
    </w:p>
    <w:p>
      <w:pPr>
        <w:pStyle w:val="Normal"/>
        <w:shd w:fill="FFFFFF"/>
        <w:bidi w:val="0"/>
        <w:spacing w:lineRule="exact" w:line="538" w:before="0" w:after="0"/>
        <w:ind w:left="13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диссертации на соискание ученой степени</w:t>
      </w:r>
    </w:p>
    <w:p>
      <w:pPr>
        <w:pStyle w:val="Normal"/>
        <w:shd w:fill="FFFFFF"/>
        <w:bidi w:val="0"/>
        <w:spacing w:lineRule="exact" w:line="538" w:before="0" w:after="0"/>
        <w:ind w:left="134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кандидата юридических наук</w:t>
      </w:r>
    </w:p>
    <w:p>
      <w:pPr>
        <w:pStyle w:val="Normal"/>
        <w:shd w:fill="FFFFFF"/>
        <w:bidi w:val="0"/>
        <w:spacing w:before="2237" w:after="0"/>
        <w:ind w:left="0" w:right="144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Москва - 2007</w:t>
      </w:r>
    </w:p>
    <w:p>
      <w:pPr>
        <w:sectPr>
          <w:type w:val="nextPage"/>
          <w:pgSz w:w="11906" w:h="16838"/>
          <w:pgMar w:left="1565" w:right="1416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1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2</w:t>
      </w:r>
    </w:p>
    <w:p>
      <w:pPr>
        <w:pStyle w:val="Normal"/>
        <w:shd w:fill="FFFFFF"/>
        <w:bidi w:val="0"/>
        <w:spacing w:lineRule="exact" w:line="336" w:before="38" w:after="0"/>
        <w:ind w:left="0" w:right="0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Диссертация выполнена и рекомендована к защите на кафедре го</w:t>
        <w:softHyphen/>
        <w:t>сударственного строительства и права Российской академии государст</w:t>
        <w:softHyphen/>
        <w:t>венной службы при Президенте Российской Федерации.</w:t>
      </w:r>
    </w:p>
    <w:p>
      <w:pPr>
        <w:pStyle w:val="Normal"/>
        <w:shd w:fill="FFFFFF"/>
        <w:bidi w:val="0"/>
        <w:spacing w:before="32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Научный руководитель:              кандидат юридических наук, доцент</w:t>
      </w:r>
    </w:p>
    <w:p>
      <w:pPr>
        <w:pStyle w:val="Normal"/>
        <w:shd w:fill="FFFFFF"/>
        <w:bidi w:val="0"/>
        <w:spacing w:before="0" w:after="0"/>
        <w:ind w:left="352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Нагих Сергей Иванович.</w:t>
      </w:r>
    </w:p>
    <w:p>
      <w:pPr>
        <w:pStyle w:val="Normal"/>
        <w:shd w:fill="FFFFFF"/>
        <w:bidi w:val="0"/>
        <w:spacing w:before="317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Официальные оппоненты:      доктор юридических наук, профессор</w:t>
      </w:r>
    </w:p>
    <w:p>
      <w:pPr>
        <w:pStyle w:val="Normal"/>
        <w:shd w:fill="FFFFFF"/>
        <w:bidi w:val="0"/>
        <w:spacing w:before="0" w:after="0"/>
        <w:ind w:left="352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СОКОЛОВА Наталья Севировна;</w:t>
      </w:r>
    </w:p>
    <w:p>
      <w:pPr>
        <w:pStyle w:val="Normal"/>
        <w:shd w:fill="FFFFFF"/>
        <w:bidi w:val="0"/>
        <w:spacing w:lineRule="exact" w:line="341" w:before="322" w:after="0"/>
        <w:ind w:left="3528" w:right="998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кандидат юридических наук ЧЕРКАСОВА Елена Витальевна.</w:t>
      </w:r>
    </w:p>
    <w:p>
      <w:pPr>
        <w:pStyle w:val="Normal"/>
        <w:shd w:fill="FFFFFF"/>
        <w:tabs>
          <w:tab w:val="clear" w:pos="720"/>
          <w:tab w:val="left" w:pos="3528" w:leader="none"/>
        </w:tabs>
        <w:bidi w:val="0"/>
        <w:spacing w:lineRule="exact" w:line="341" w:before="658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Ведущая организация:</w:t>
      </w:r>
      <w:r>
        <w:rPr>
          <w:rFonts w:eastAsia="Times New Roman" w:ascii="Arial" w:hAnsi="Arial"/>
          <w:b/>
          <w:i w:val="false"/>
          <w:color w:val="auto"/>
          <w:spacing w:val="0"/>
          <w:w w:val="100"/>
          <w:sz w:val="26"/>
          <w:lang w:eastAsia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Тульский        государственный        университет,</w:t>
      </w:r>
    </w:p>
    <w:p>
      <w:pPr>
        <w:pStyle w:val="Normal"/>
        <w:shd w:fill="FFFFFF"/>
        <w:bidi w:val="0"/>
        <w:spacing w:lineRule="exact" w:line="341" w:before="0" w:after="0"/>
        <w:ind w:left="3528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факультет экономики и права, кафедра го</w:t>
        <w:softHyphen/>
        <w:t>сударства и права</w:t>
      </w:r>
    </w:p>
    <w:p>
      <w:pPr>
        <w:pStyle w:val="Normal"/>
        <w:shd w:fill="FFFFFF"/>
        <w:bidi w:val="0"/>
        <w:spacing w:lineRule="exact" w:line="336" w:before="619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Защита диссертации состоится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u w:val="single"/>
          <w:lang w:eastAsia="ru-RU"/>
        </w:rPr>
        <w:t>«6» декабря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u w:val="none"/>
          <w:lang w:eastAsia="ru-RU"/>
        </w:rPr>
        <w:t xml:space="preserve"> 2007 г., в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u w:val="single"/>
          <w:lang w:eastAsia="ru-RU"/>
        </w:rPr>
        <w:t>16.00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u w:val="none"/>
          <w:lang w:eastAsia="ru-RU"/>
        </w:rPr>
        <w:t xml:space="preserve"> часов на заседании диссертационного Совета Д-502.006.10 по юридическим нау</w:t>
        <w:softHyphen/>
        <w:t>кам в Российской академии государственной службы при Президенте Российской Федерации по адресу: 119606, г. Москва, пр. Вернадского, 84, ауд. 2297.</w:t>
      </w:r>
    </w:p>
    <w:p>
      <w:pPr>
        <w:pStyle w:val="Normal"/>
        <w:shd w:fill="FFFFFF"/>
        <w:bidi w:val="0"/>
        <w:spacing w:lineRule="exact" w:line="341" w:before="322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С диссертацией можно ознакомиться в библиотеке Российской ака</w:t>
        <w:softHyphen/>
        <w:t>демии государственной службы при Президенте Российской Федерации, а также на сайте Российской академии государственной службы при Президенте Российской Федерации.</w:t>
      </w:r>
    </w:p>
    <w:p>
      <w:pPr>
        <w:pStyle w:val="Normal"/>
        <w:shd w:fill="FFFFFF"/>
        <w:bidi w:val="0"/>
        <w:spacing w:before="317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Автореферат разослан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u w:val="single"/>
          <w:lang w:eastAsia="ru-RU"/>
        </w:rPr>
        <w:t>«6» ноября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u w:val="none"/>
          <w:lang w:eastAsia="ru-RU"/>
        </w:rPr>
        <w:t xml:space="preserve"> 2007 года.</w:t>
      </w:r>
    </w:p>
    <w:p>
      <w:pPr>
        <w:pStyle w:val="Normal"/>
        <w:shd w:fill="FFFFFF"/>
        <w:bidi w:val="0"/>
        <w:spacing w:before="662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Ученый секретарь</w:t>
      </w:r>
    </w:p>
    <w:p>
      <w:pPr>
        <w:sectPr>
          <w:type w:val="nextPage"/>
          <w:pgSz w:w="11906" w:h="16838"/>
          <w:pgMar w:left="1421" w:right="14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5798" w:leader="none"/>
        </w:tabs>
        <w:bidi w:val="0"/>
        <w:spacing w:before="0" w:after="0"/>
        <w:ind w:left="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диссертационного Совета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6"/>
          <w:lang w:eastAsia="ru-RU"/>
        </w:rPr>
        <w:tab/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И.С. ЯЦЕНКО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3</w:t>
      </w:r>
    </w:p>
    <w:p>
      <w:pPr>
        <w:pStyle w:val="Normal"/>
        <w:shd w:fill="FFFFFF"/>
        <w:bidi w:val="0"/>
        <w:spacing w:lineRule="exact" w:line="336" w:before="38" w:after="0"/>
        <w:ind w:left="36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 xml:space="preserve">I.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val="en-US" w:eastAsia="ru-RU"/>
        </w:rPr>
        <w:t>ОБЩАЯ ХАРАКТЕРИСТИКА ДИССЕРТАЦИОННОЙ РАБОТЫ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Актуальность темы диссертационного исследования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. Физическая культура и спорт – одна из отраслей социальной сферы, выполняющая ком</w:t>
        <w:softHyphen/>
        <w:t>плекс важных социокультурных функций. Законодательство в области физи</w:t>
        <w:softHyphen/>
        <w:t>ческой культуры и спорта – основа эффективной реализации государственной политики в этой области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Существующая нормативная правовая база физической культуры и спорта, как представляется, с одной стороны не в полной мере соответствует современным потребностям развития отечественной физической культуры и спорта. С другой стороны сложность организационной структуры современ</w:t>
        <w:softHyphen/>
        <w:t>ного спортивного движения, взаимодействие различных соционормативных регуляторов в физкультурно-спортивной сфере общественных отношений также актуализует проблему совершенствования законодательства в сфере физической культуры и спорта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ажная предпосылка решения проблемы формирования эффективной нормативной правовой базы физической культуры и спорта состоит не только в систематизации сложившегося комплекса законодательных и подзаконных актов в области физической культуры и спорта. Хотя, следует отметить, что как теоретико-правовое, так и историко-правовое осмысление вопросов от</w:t>
        <w:softHyphen/>
        <w:t>раслевой систематизации законодательства существенно отстает от анализа общетеоретических проблем систематизации. Одной из злободневных по</w:t>
        <w:softHyphen/>
        <w:t>требностей правового регулирования физической культуры и спорта в России является проведение всеобъемлющего анализа всего законодательного масси</w:t>
        <w:softHyphen/>
        <w:t>ва сферы физической культуры и спорта с целью освобождения его от уста</w:t>
        <w:softHyphen/>
        <w:t>ревших нормативных правовых актов и норм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связи с этим, очень мало места уделяется в специальной научной ли</w:t>
        <w:softHyphen/>
        <w:t>тературе вопросам преемственности и развития законодательства о физиче</w:t>
        <w:softHyphen/>
        <w:t>ской культуре и спорте, его связи, как с современными тенденциями развития международного спорта, так и со спецификой формирования современной правовой системы Российского государства. Невнимание к изучению преем</w:t>
        <w:softHyphen/>
        <w:t>ственности, творческому переосмыслению предшествующего опыта в норма</w:t>
        <w:softHyphen/>
        <w:t>тивном правовом регулировании физической культуры и спорта мешает по</w:t>
        <w:softHyphen/>
        <w:t>строению гармоничного, непротиворечивого, современного российского за</w:t>
        <w:softHyphen/>
        <w:t>конодательства о физической культуре и спорте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Как представляется, последнее не возможно претворить в жизнь без ис-торико-правового анализа становления и развития государственно-правового регулирования сферы физической культуры и спорта в нашей стране.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4</w:t>
      </w:r>
    </w:p>
    <w:p>
      <w:pPr>
        <w:pStyle w:val="Normal"/>
        <w:shd w:fill="FFFFFF"/>
        <w:bidi w:val="0"/>
        <w:spacing w:lineRule="exact" w:line="336" w:before="43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Именно глубокий историко-правовой анализ развития нормативного правового регулирования физической культуры и спорта дает ключ к его мо</w:t>
        <w:softHyphen/>
        <w:t>дернизации и гармонизация в соответствии с требованием международного физкультурно-спортивного движения и логикой развития современного Рос</w:t>
        <w:softHyphen/>
        <w:t>сийского законодательства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Степень научной разработанности темы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последние годы значи</w:t>
        <w:softHyphen/>
        <w:t>тельное внимание исследователей привлекают теоретические и прикладные проблемы правового регулирования сферы физической культуры и спорта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Теоретическим и прикладным вопросам правового регулирования фи</w:t>
        <w:softHyphen/>
        <w:t>зической культуры и спорта, систематизации законодательства о физической культуре и спорта посвящены работы как представителей правовой науки: Алексеева С.В., Ануфреевой Л.П., Братановского С.Н., Душанина А.П., Ищенко С.А., Камаева И.А., Нагих С.И., Рогачева Д.И., Уварова В.Н., Улови-стовой Н.В., так и специалистов в сферы физической культуры и спорта: Аристовой Л.В., Бахраха Д.Н., Виноградова П.А., Ворсина Е.Н., Гостева Г.Р., Гусева К.Н., Гуськова С.И., Ефименко Е.Н., Кузина В.В., Матвеева Т.Д., Со</w:t>
        <w:softHyphen/>
        <w:t>колова А.С., Филиппова С.С., и др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целом эти работы посвящены характеристике и анализу современной нормативной правовой базе нашей страны. Достаточно подробно в этих рабо</w:t>
        <w:softHyphen/>
        <w:t>тах анализируются отдельные проблемы государственного регулирования большинства институтов современного спортивного движения (взаимодейст</w:t>
        <w:softHyphen/>
        <w:t>вие государственных органов и общественных организаций физкультурно-спортивной направленности, трудовые отношения в сфере физической куль</w:t>
        <w:softHyphen/>
        <w:t>туре и спорта, вопросы финансирования физической культуры и спорта и др.). Однако следует обратить внимание на тот факт, что целостного ком</w:t>
        <w:softHyphen/>
        <w:t>плексного анализа влияния государственного регулирования на развитие фи</w:t>
        <w:softHyphen/>
        <w:t>зической культуры и спорта, взаимодействия государственных органов и спортивных общественных организаций в настоящее время отсутствует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Для выбора объекта и предмета исследования, его цели и задач послу</w:t>
        <w:softHyphen/>
        <w:t>жило осознание противоречия между назревшей социальной потребностью в изучении процесса формирования российского законодательства о физиче</w:t>
        <w:softHyphen/>
        <w:t>ской культуре и спорте и систематизации этого законодательства и недоста</w:t>
        <w:softHyphen/>
        <w:t>точной научной разработкой этих проблем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Цель исследования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на основе научного анализа становления законо</w:t>
        <w:softHyphen/>
        <w:t>дательства о физической культуре и спорте в советский и российский период выявить закономерности формирования отрасли законодательства о физиче</w:t>
        <w:softHyphen/>
        <w:t>ской культуре и спорту и основные принципы его совершенствования.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>5</w:t>
      </w:r>
    </w:p>
    <w:p>
      <w:pPr>
        <w:pStyle w:val="Normal"/>
        <w:shd w:fill="FFFFFF"/>
        <w:bidi w:val="0"/>
        <w:spacing w:lineRule="exact" w:line="336" w:before="38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Предметом исследован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является комплекс правовых норм о физи</w:t>
        <w:softHyphen/>
        <w:t>ческой культуре и спорте Российской империи, Советского Союза и Россий</w:t>
        <w:softHyphen/>
        <w:t>ской Федерации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Объектом диссертационного исследован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является историко-правовой анализ государственного регулирования правовых отношений в сфере физической культуры и спорта в Российской Федерации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Цель, объект и предмет исследования определили необходимость по</w:t>
        <w:softHyphen/>
        <w:t xml:space="preserve">становки и решения следующих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задач исследовани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36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уточнить основные теоретические понятия, положения и принципы, которые используются при анализе становления российского законодательст</w:t>
        <w:softHyphen/>
        <w:t>ва о физической культуре и спорт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36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дать характеристику правовой базы физической культуры и спорта в дореволюционный и советский период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36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изучить и оценить опыт систематизации законодательства о физиче</w:t>
        <w:softHyphen/>
        <w:t>ской культуре и спорте советского государства и принципы развития системы законодательства физической культуры и спор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36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рассмотреть процесс формирования правовой базы физической куль</w:t>
        <w:softHyphen/>
        <w:t>туры и спорта в Российской Федерации, определить основные элементы пре</w:t>
        <w:softHyphen/>
        <w:t>емственности в развитии отраслевого законодательства о физической культу</w:t>
        <w:softHyphen/>
        <w:t>ре и спорте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36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определить основные принципы систематизации российского законо</w:t>
        <w:softHyphen/>
        <w:t>дательства о физической культуре и спорте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Теоретические основы исследования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бщетеоретической и методо</w:t>
        <w:softHyphen/>
        <w:t xml:space="preserve">логической основой исследования послужили работы Алексеева С.С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uk-UA"/>
        </w:rPr>
        <w:t>Байти-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 xml:space="preserve">на М.И., Братановского С.Н.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uk-UA"/>
        </w:rPr>
        <w:t xml:space="preserve">Братус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С.Н., Витрука Н.В., Демидова А.И., Кудрявцева В.Н., Малько А.В., Мальцева Г.В., Мицкевича А.В., Нагих С.И., Омельченко Е.И., Рассолова М.М., Сырых В.М., Уварова В.Н., Шутько Д.В., а также работы Аристовой Л.В., Виноградова П.А., Исаева А.А., Кутепова М.Е, Кузина В.В., Назарова В.В., Переверзина И.И., по вопросам законодательства в сфере физической культуры и спорта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Теоретико-методологической основой исследования также послужили работы Бальсевича В.К., Виноградова П.А., Гуськова С.И., Евсеева С.П.,. Исаева А.А, Кофмана Л.Б., Матвеева Л.П., Неверковича С.Д., Родиченко В.С., Столярова В.И. и др., в которых сформулированы и обоснованы основные положения теории социальной сущности и социальных функций физической культуры и спорта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706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Методологическими основами исследования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являются общенаучные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>6</w:t>
      </w:r>
    </w:p>
    <w:p>
      <w:pPr>
        <w:pStyle w:val="Normal"/>
        <w:shd w:fill="FFFFFF"/>
        <w:bidi w:val="0"/>
        <w:spacing w:lineRule="exact" w:line="336" w:before="43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методы исследования, а также системно-функциональный, конкретно-исторический, сравнительно-правовой и формально-юридический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06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Системно-функциональный метод играет важную роль при анализе взаимосвязей между государством и институтами и субъектами современного спортивного движения. Сравнительно-правовой и конкретно-исторический методы использовались для сопоставления современных подходов к право</w:t>
        <w:softHyphen/>
        <w:t>вому регулированию сферы физической культуры и спорта в Российской Фе</w:t>
        <w:softHyphen/>
        <w:t>дерации по сравнению с советским периодом, а также с опытом зарубежных государств. Формально-юридический метод применялся при анализе норма</w:t>
        <w:softHyphen/>
        <w:t>тивных правовых актов, регулирующих правоотношения в области физиче</w:t>
        <w:softHyphen/>
        <w:t>ской культуры и спорта в контексте исторического развития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Источниковедческую базу исследования составляют: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Конституция Российской Федерации, кодексы Российской Федерации, Основы законода</w:t>
        <w:softHyphen/>
        <w:t>тельства о физической культуре и спорте, Федеральный закон «О физической культуре и спорте в Российской Федерации», федеральные законы, затраги</w:t>
        <w:softHyphen/>
        <w:t>вающие вопросы физической культуры и спорта, законы по физической куль</w:t>
        <w:softHyphen/>
        <w:t>туре и спорту субъектов Российской Федерации, указы и распоряжения Пре</w:t>
        <w:softHyphen/>
        <w:t>зидента Российской Федерации, постановления и распоряжения Правительст</w:t>
        <w:softHyphen/>
        <w:t>ва Российской Федерации и иные нормативные правовые акты, на основе ко</w:t>
        <w:softHyphen/>
        <w:t>торых создаются и осуществляют свою деятельность субъекты физической культуры и спорта, акты международных физкультурно-спортивных органи</w:t>
        <w:softHyphen/>
        <w:t>заций и всероссийских физкультурно-спортивных организаций. Исследовано законодательство о физической культуре и спорту бывшего СССР, РСФСР, а также дореволюционное законодательство. В исследовании большое внима</w:t>
        <w:softHyphen/>
        <w:t>ние уделено изучению программных материалов, принятых на заседаниях Совета при Президенте Российской Федерации по физической культуре и спорту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Научная новизна результатов исследования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диссертации дан комплексный анализ развития законодательства о физической культуре и спорте на основе сравнительной характеристики правовой базы и опыта сис</w:t>
        <w:softHyphen/>
        <w:t>тематизации законодательства о физической культуры и спорта в советский период и современного российского законодательства о физической культуре и спорте. Установлены основные тенденции в развитии законодательства о физической культуре и спорте, в которых наблюдается преемственность (кон</w:t>
        <w:softHyphen/>
        <w:t>тинуитет) по сравнению с советским периодом, а также сферы в которых за</w:t>
        <w:softHyphen/>
        <w:t>фиксировано отсутствие преемственности, или наличие новаций в отраслевой законодательной технике и систематизации.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>7</w:t>
      </w:r>
    </w:p>
    <w:p>
      <w:pPr>
        <w:pStyle w:val="Normal"/>
        <w:shd w:fill="FFFFFF"/>
        <w:bidi w:val="0"/>
        <w:spacing w:lineRule="exact" w:line="336" w:before="43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исследовании проведен анализ соотношения законодательства о фи</w:t>
        <w:softHyphen/>
        <w:t>зической культуры и спорте на федеральном уровне и на уровне субъектов федерации; на основе генетической связи с федеральным базовым законом о физической культуре и спорте (Федеральный закон № 80-ФЗ «О физической культуре и спорте в Российской Федерации») проведена типология отрасле</w:t>
        <w:softHyphen/>
        <w:t>вых базовых законов в субъектах Российской Федерации в сфере физической культуры и спорта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работе исследовано применение общетеоретических подходов к сис</w:t>
        <w:softHyphen/>
        <w:t>тематизации отраслевого законодательства в сфере физической культуры и спорта. На примере систематизации законодательства о физической культуре и спорте показаны не только общеизвестные формы и методы систематизации отраслевого законодательства, но и выявлены новые формы инкорпорации (например, размещение нормативных правовых актов на официальном Ин</w:t>
        <w:softHyphen/>
        <w:t>тернет-сайте федеральных и региональных органов исполнительной власти -электронная инкорпорация)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Сформулированы основные принципы систематизации законодательст</w:t>
        <w:softHyphen/>
        <w:t>ва в сфере физической культуры и спорта, а также намеченные пути даль</w:t>
        <w:softHyphen/>
        <w:t>нейшего развития законодательства в сфере физической культуры и спорта и возможности его систематизации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Теоретическая и практическая значимость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диссертационного иссле</w:t>
        <w:softHyphen/>
        <w:t>дования определяется его новизной и содержащимися в нем обобщениями, выводами и предложениями, которые могут быть использованы правотворче</w:t>
        <w:softHyphen/>
        <w:t>скими и правоприменительными органами государственной власти при со</w:t>
        <w:softHyphen/>
        <w:t>вершенствовании Российского законодательства о физической культуре и спорте. Проведенный в диссертации сравнительный анализ правовой базы за</w:t>
        <w:softHyphen/>
        <w:t>конодательства о физической культуре и спорте в советский период и того же законодательства Российской Федерации расширяет и углубляет теоретиче</w:t>
        <w:softHyphen/>
        <w:t>ское представление о законодательстве физической культуры и спорта как особой отрасли законодательства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Материалы исследования могут быть использованы при преподавании курсов «Правовые основы организации физической культуры и спорта» и «Управление физкультурным движением», «Менеджмент в игровых видах спорта», «Нормативное правовое регулирование в игровых видах спорта», «Спортивный менеджмент» для студентов, а также на курсах повышения ква</w:t>
        <w:softHyphen/>
        <w:t>лификации специалистов в сфере физической культуры и спорта.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>8</w:t>
      </w:r>
    </w:p>
    <w:p>
      <w:pPr>
        <w:pStyle w:val="Normal"/>
        <w:shd w:fill="FFFFFF"/>
        <w:bidi w:val="0"/>
        <w:spacing w:lineRule="exact" w:line="336" w:before="43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Материалы, выводы и положения диссертационной работы могут быть также использованы в процессе преподавания курсов «Теория права и госу</w:t>
        <w:softHyphen/>
        <w:t>дарства», «История отечественного права и государства»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Результаты диссертационного исследования уже используются в учеб</w:t>
        <w:softHyphen/>
        <w:t>ных курсах и спецкурсах для студентов, магистрантов и аспирантов на ка</w:t>
        <w:softHyphen/>
        <w:t>федре спортивного менеджмента Российского государственного университета физической культуры, спорта и туризма, в программе «Спортивный менедж</w:t>
        <w:softHyphen/>
        <w:t>мент» Московской финансово-промышленной академии, на кафедрах фило</w:t>
        <w:softHyphen/>
        <w:t>софии, социологии и теории олимпийского воспитания, а также для слушате</w:t>
        <w:softHyphen/>
        <w:t>лей Института повышения квалификации Российского государственного уни</w:t>
        <w:softHyphen/>
        <w:t>верситета физической культуры, спорта и туризма.</w:t>
      </w:r>
    </w:p>
    <w:p>
      <w:pPr>
        <w:pStyle w:val="Normal"/>
        <w:shd w:fill="FFFFFF"/>
        <w:bidi w:val="0"/>
        <w:spacing w:lineRule="exact" w:line="379" w:before="0" w:after="0"/>
        <w:ind w:left="0" w:right="5" w:firstLine="72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На защиту выносятся следующие положения и выводы, содержа</w:t>
        <w:softHyphen/>
        <w:t>щие элементы научной новизны:</w:t>
      </w:r>
    </w:p>
    <w:p>
      <w:pPr>
        <w:pStyle w:val="Normal"/>
        <w:shd w:fill="FFFFFF"/>
        <w:tabs>
          <w:tab w:val="clear" w:pos="720"/>
          <w:tab w:val="left" w:pos="869" w:leader="none"/>
        </w:tabs>
        <w:bidi w:val="0"/>
        <w:spacing w:lineRule="exact" w:line="336" w:before="0" w:after="0"/>
        <w:ind w:left="0" w:right="5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развитие дореволюционного законодательства о физической культуре</w:t>
        <w:br/>
        <w:t>и спорте соответствовала европейским традициям правового регулирования</w:t>
        <w:br/>
        <w:t>сферы физической культуры и спорта: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а)</w:t>
        <w:tab/>
        <w:t>в первую очередь государство обращало внимание на сферу физиче</w:t>
        <w:softHyphen/>
        <w:br/>
        <w:t>ского воспитания в связи с необходимостью нести военную службу, причем</w:t>
        <w:br/>
        <w:t>первые нормативные правовые акты, затрагивающие вопросы физической</w:t>
        <w:br/>
        <w:t>подготовки в войсках в России появились даже раньше, чем аналогичные ак</w:t>
        <w:softHyphen/>
        <w:br/>
        <w:t>ты в странах Западной Европы;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б)</w:t>
        <w:tab/>
        <w:t>запрет таких форм физической активности населения, которые не со</w:t>
        <w:softHyphen/>
        <w:br/>
        <w:t>ответствовали догмам православной церкви (в целях борьбы с пережитками</w:t>
        <w:br/>
        <w:t>язычества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336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развитие нормативного правового комплекса, регулирующих отноше</w:t>
        <w:softHyphen/>
        <w:t>ния в сфере физической культуры и спорта в советское время опирались на заимствование организационно-правовых институтов, характерных для моде</w:t>
        <w:softHyphen/>
        <w:t>ли государственного вмешательства в сферу спорта в странах Западной Евро</w:t>
        <w:softHyphen/>
        <w:t>пы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336" w:before="0" w:after="0"/>
        <w:ind w:left="0" w:right="5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переход от советских принципов регулирования физической культуры и спорта к современным, характеризуется сменой модели вмешательства го</w:t>
        <w:softHyphen/>
        <w:t>сударства в сферу физической культуры и спорта (переход от суперинтервен</w:t>
        <w:softHyphen/>
        <w:t>ционистской к интервенционистской модели) характерной для стран Европы, опирающихся на так называемую «романскую» традицию регулирования сферы спорта (Франция, Испания, Италия);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869" w:leader="none"/>
        </w:tabs>
        <w:bidi w:val="0"/>
        <w:spacing w:lineRule="exact" w:line="336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развитие современной нормативной правовой базы физической куль</w:t>
        <w:softHyphen/>
        <w:t>туры и спорта осуществляется в первую очередь за счет подзаконных актов,</w:t>
      </w:r>
    </w:p>
    <w:p>
      <w:pPr>
        <w:pStyle w:val="Normal"/>
        <w:shd w:fill="FFFFFF"/>
        <w:bidi w:val="0"/>
        <w:spacing w:before="0" w:after="0"/>
        <w:ind w:left="5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2"/>
          <w:lang w:val="ru-RU"/>
        </w:rPr>
        <w:t>9</w:t>
      </w:r>
    </w:p>
    <w:p>
      <w:pPr>
        <w:pStyle w:val="Normal"/>
        <w:shd w:fill="FFFFFF"/>
        <w:bidi w:val="0"/>
        <w:spacing w:lineRule="exact" w:line="336" w:before="43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что обусловлено сложностью внутренней организационной структуры физи</w:t>
        <w:softHyphen/>
        <w:t>ческой культуры и спорта и субсидиарной ролью государства в нормативном правовом регулировании физической культуры и спорта;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36" w:before="0" w:after="0"/>
        <w:ind w:left="0" w:right="0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отнесение в Конституции Российской Федерации физическую культу</w:t>
        <w:softHyphen/>
        <w:br/>
        <w:t>ру и спорт к предмету совместного ведения Российской Федерации и её субъ</w:t>
        <w:softHyphen/>
        <w:br/>
        <w:t>ектов предопределило классификацию отраслевого законодательства субъек</w:t>
        <w:softHyphen/>
        <w:br/>
        <w:t>тов Российской Федерации среди которых можно выделились следующие ти</w:t>
        <w:softHyphen/>
        <w:br/>
        <w:t>пы: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а)</w:t>
        <w:tab/>
        <w:t>развитие нормативной правовой базы субъекта федерации исключи</w:t>
        <w:softHyphen/>
        <w:br/>
        <w:t xml:space="preserve">тельно на </w:t>
      </w:r>
      <w:r>
        <w:rPr>
          <w:rFonts w:eastAsia="Times New Roman"/>
          <w:b w:val="false"/>
          <w:i/>
          <w:color w:val="auto"/>
          <w:spacing w:val="0"/>
          <w:w w:val="100"/>
          <w:sz w:val="26"/>
          <w:lang w:eastAsia="ru-RU"/>
        </w:rPr>
        <w:t xml:space="preserve">основе федерального закон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(отсутствие базового закона субъекта</w:t>
        <w:br/>
        <w:t>федерации о физической культуре и спорте, как такового);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б)</w:t>
        <w:tab/>
        <w:t>формирование нормативной правовой базы на основе собственного</w:t>
        <w:br/>
        <w:t>закона о физической культуре и спорте, с максимально воспроизводящими</w:t>
        <w:br/>
        <w:t>нормами Федерального закона № 80-ФЗ «О физической культуре и спорте в</w:t>
        <w:br/>
        <w:t>Российской Федерации» (</w:t>
      </w:r>
      <w:r>
        <w:rPr>
          <w:rFonts w:eastAsia="Times New Roman"/>
          <w:b w:val="false"/>
          <w:i/>
          <w:color w:val="auto"/>
          <w:spacing w:val="0"/>
          <w:w w:val="100"/>
          <w:sz w:val="26"/>
          <w:lang w:eastAsia="ru-RU"/>
        </w:rPr>
        <w:t>дублирующее отраслевое законодательство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) в</w:t>
        <w:br/>
        <w:t>большинстве субъектов Федерации, что в свете положений современной пра</w:t>
        <w:softHyphen/>
        <w:br/>
        <w:t>вовой науки рассматривается как негативное явление;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)</w:t>
        <w:tab/>
        <w:t>формирование нормативной правовой базы субъекта федерации на</w:t>
        <w:br/>
        <w:t>основе собственного оригинального закона о физической культуре и спорте,</w:t>
        <w:br/>
        <w:t>принятого с учетом климатических, национальных особенностей, финансо</w:t>
        <w:softHyphen/>
        <w:br/>
        <w:t>вых возможностей региона (</w:t>
      </w:r>
      <w:r>
        <w:rPr>
          <w:rFonts w:eastAsia="Times New Roman"/>
          <w:b w:val="false"/>
          <w:i/>
          <w:color w:val="auto"/>
          <w:spacing w:val="0"/>
          <w:w w:val="100"/>
          <w:sz w:val="26"/>
          <w:lang w:eastAsia="ru-RU"/>
        </w:rPr>
        <w:t>оригинальное отраслевое законодательство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, не</w:t>
        <w:br/>
        <w:t>противоречащее базовому отраслевому закону; в основном субъекты федера</w:t>
        <w:softHyphen/>
        <w:br/>
        <w:t>ции – республики, а также г. Москва, Московская область, г. Санкт-</w:t>
        <w:br/>
        <w:t>Петербург);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336" w:before="0" w:after="0"/>
        <w:ind w:left="0" w:right="0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отраслевой учет нормативных правовых актов по физической культу</w:t>
        <w:softHyphen/>
        <w:br/>
        <w:t>ре и спорту как особый вид систематизации имеет свою специфику, а именно,</w:t>
        <w:br/>
        <w:t>учету подлежат не только правовые акты государственных органов, касаю</w:t>
        <w:softHyphen/>
        <w:br/>
        <w:t>щиеся физической культуры и спорта, но и нормативные акты всероссийских</w:t>
        <w:br/>
        <w:t>и международных общественных организаций, ответственных за развитие</w:t>
        <w:br/>
        <w:t>определенного вида спорта в Российской Федерации, что обусловлено нали</w:t>
        <w:softHyphen/>
        <w:br/>
        <w:t>чием специфических институтов взаимодействия государства и спортивных</w:t>
        <w:br/>
        <w:t>организаций: институт признания вида спорта и институт признания спор</w:t>
        <w:softHyphen/>
        <w:br/>
        <w:t>тивной общественной организации, ответственной за развития данного вида</w:t>
        <w:br/>
        <w:t>спорта на территории Российской Федерации (так называемая аккредитация</w:t>
        <w:br/>
        <w:t>общероссийской федераций (союзов, ассоциаций) по виду спорта)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41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Апробация результатов диссертации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сновные положения и выводы исследования обсуждались на заседаниях предметно-методической комиссии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10</w:t>
      </w:r>
    </w:p>
    <w:p>
      <w:pPr>
        <w:pStyle w:val="Normal"/>
        <w:shd w:fill="FFFFFF"/>
        <w:bidi w:val="0"/>
        <w:spacing w:lineRule="exact" w:line="336" w:before="43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кафедры государственного строительства и права Российской академии госу</w:t>
        <w:softHyphen/>
        <w:t>дарственной службы при Президенте Российской Федерации, докладывались диссертантом на научно-практической конференции: «Проблемы социально-гуманитарной подготовки специалистов в области физической культуры и спорта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»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сероссийской научно-практической конференции "Научно-образовательный форум молодых ученых спортивной науки"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Структура работы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бусловлена степенью разработанности темы ис</w:t>
        <w:softHyphen/>
        <w:t>следования и решением поставленных задач. Диссертация состоит из введе</w:t>
        <w:softHyphen/>
        <w:t>ния, трех глав, шести параграфов, заключения и списка нормативных право</w:t>
        <w:softHyphen/>
        <w:t>вых актов и научной литературы.</w:t>
      </w:r>
    </w:p>
    <w:p>
      <w:pPr>
        <w:pStyle w:val="Normal"/>
        <w:shd w:fill="FFFFFF"/>
        <w:bidi w:val="0"/>
        <w:spacing w:lineRule="exact" w:line="336" w:before="322" w:after="0"/>
        <w:ind w:left="0" w:right="5" w:hanging="0"/>
        <w:jc w:val="both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26"/>
          <w:lang w:val="ru-RU"/>
        </w:rPr>
        <w:t xml:space="preserve">II.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val="ru-RU"/>
        </w:rPr>
        <w:t xml:space="preserve">ОБЩАЯ ХАРАКТЕРИСТИКА ДИССЕРТАЦИОННОЙ РАБОТЫ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 xml:space="preserve">Во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val="ru-RU"/>
        </w:rPr>
        <w:t xml:space="preserve">Введени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обосновывается выбор темы, ее актуальность и степень разработанности, определены цели и задачи, раскрыты методологические подходы исследования, дан обзор круга использованных источников, показа</w:t>
        <w:softHyphen/>
        <w:t>на научная новизна и практическая значимость диссертации, сформулирова</w:t>
        <w:softHyphen/>
        <w:t>ны положения, выносимые на защиту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Первая глава – «Законодательство о физической культуре и спорте в системе законодательства Российской Федерации»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- состоит из двух па</w:t>
        <w:softHyphen/>
        <w:t>раграфов, в которых рассматриваются законодательство о физической куль</w:t>
        <w:softHyphen/>
        <w:t>туре и спорте как отрасли российского законодательства (§ 1); а также общие вопросы и принципы формирования и систематизации отраслевого законода</w:t>
        <w:softHyphen/>
        <w:t>тельства о физической культуре и спорте в Российской Федерации (§ 2)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диссертации с использованием системного подхода дается комплекс</w:t>
        <w:softHyphen/>
        <w:t>ный анализ уже установившихся в российской правовой науке таких понятий как «спортивно право» и «законодательство о физической культуре и спорте» (в более узком понимании «спортивное законодательство»)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Для усиления места спортивного права и физкультурно-спортивного законодательства необходимо провести различия в понятиях «система права» и «система законодательства».</w:t>
      </w:r>
    </w:p>
    <w:p>
      <w:pPr>
        <w:pStyle w:val="Normal"/>
        <w:shd w:fill="FFFFFF"/>
        <w:bidi w:val="0"/>
        <w:spacing w:lineRule="exact" w:line="336" w:before="0" w:after="0"/>
        <w:ind w:left="0" w:right="1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ажное теоретико-методологическое значение для диссертационного исследования имело уточнение понятия «отрасль права»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/>
          <w:color w:val="auto"/>
          <w:spacing w:val="0"/>
          <w:w w:val="100"/>
          <w:sz w:val="26"/>
          <w:lang w:eastAsia="ru-RU"/>
        </w:rPr>
        <w:t xml:space="preserve">Отрасль прав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– это обособившаяся внутри правовой системы сово</w:t>
        <w:softHyphen/>
        <w:t>купность однородных правовых норм, регулирующих своим особым методом качественно однородную сферу общественных отношений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78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ервичным элементом системы права является норма, а системы зако</w:t>
        <w:softHyphen/>
        <w:t>нодательства – нормативный правовой акт. Законодательство по объему со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11</w:t>
      </w:r>
    </w:p>
    <w:p>
      <w:pPr>
        <w:pStyle w:val="Normal"/>
        <w:shd w:fill="FFFFFF"/>
        <w:bidi w:val="0"/>
        <w:spacing w:lineRule="exact" w:line="336" w:before="43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держащегося в нем материала шире системы права, так как включает в свое содержание положения (программные положения, указания на цели и мотивы издания актов), которые не могут быть отнесены к праву. Отрасль законода</w:t>
        <w:softHyphen/>
        <w:t>тельства не является столь однородной, как отрасль права. Это связано с тем, что в основе деления системы права на отрасли и институты лежат предмет и метод правового регулирования, а отрасли законодательства, регулируя опре</w:t>
        <w:softHyphen/>
        <w:t>деленные сферы общественной жизни, выделяются только по предмету регу</w:t>
        <w:softHyphen/>
        <w:t>лирования и не имеют единого метода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Спортивное законодательство Российской Федерации как отрасль зако</w:t>
        <w:softHyphen/>
        <w:t>нодательства включает в себя нормативные правовые акты, регулирующие общественные отношения, возникающие в процессе подготовки и участия спортсмена в спортивных соревнованиях, а также участия иных физических и юридических лиц в деятельности, связанной с организацией и проведением спортивных мероприятий как на национальном, так и на международном уровнях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настоящее время, как в России, так и в ряде других зарубежных стра</w:t>
        <w:softHyphen/>
        <w:t>нах, сформировалась система отраслевого законодательства о спорте, нося</w:t>
        <w:softHyphen/>
        <w:t>щая комплексный характер, представляющая собой определенный массив правовых норм, регулирующих отношения, складывающиеся в сфере спорта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Дискуссионным представляется вопрос о выделении спортивного права в качестве самостоятельной отрасли права. Как отмечено выше, важнейшим основанием выделения какой-либо отрасли права является специфический предмет и метод правового регулирования. Однако отношения, складываю</w:t>
        <w:softHyphen/>
        <w:t>щиеся в сфере спорте, весьма многообразны и в этой сфере используются ме</w:t>
        <w:softHyphen/>
        <w:t>тоды правового регулирования различных отраслей права. Поэтому неправо</w:t>
        <w:softHyphen/>
        <w:t>мерно выделять «спортивное право» в качестве базовой отрасли российского права. В данном случае речь может идти лишь о комплексной отрасли рос</w:t>
        <w:softHyphen/>
        <w:t>сийского права, что обосновывают в своих работах ряд российских правове</w:t>
        <w:softHyphen/>
        <w:t>дов (в частности, С.В. Алексеев)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диссертационном исследовании рассматриваются вопросы упорядо</w:t>
        <w:softHyphen/>
        <w:t>чения и совершенствования нормативного материала физкультурно-спортивного законодательства путем его обработки и расположения по клас</w:t>
        <w:softHyphen/>
        <w:t>сификационным критериям. В результате систематизации устраняются про</w:t>
        <w:softHyphen/>
        <w:t>тиворечия между правовыми нормами, отменяются и создаются новые, более совершенные, отвечающие потребностям общественного развития. Они груп</w:t>
        <w:softHyphen/>
        <w:t>пируются по особым системным признакам, сводятся в кодексы, собрания за</w:t>
        <w:softHyphen/>
        <w:t>конодательства и другие акты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12</w:t>
      </w:r>
    </w:p>
    <w:p>
      <w:pPr>
        <w:pStyle w:val="Normal"/>
        <w:shd w:fill="FFFFFF"/>
        <w:bidi w:val="0"/>
        <w:spacing w:lineRule="exact" w:line="336" w:before="43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Различают несколько форм систематизации законодательства, наиболее значимой из них является кодификация, предусматривающая коренную пере</w:t>
        <w:softHyphen/>
        <w:t>работку действующих нормативных актов в определенной сфере отношений, обеспечивающая согласованность и компактность законодательства, расчист</w:t>
        <w:softHyphen/>
        <w:t>ку нормативного массива, освобождение от устаревших, не оправдавших себя норм. Следует отметить, что сфера физической культуры и спорта на протя</w:t>
        <w:softHyphen/>
        <w:t>жении долгого времени была лишена отраслевого кодификационного акта. Лишь в 1992 году появился рамочный кодификационный акт «Основы зако</w:t>
        <w:softHyphen/>
        <w:t>нодательства о физической культуре и спорте» № 3116-1 от 9 октября 1992 года замененный в 1999 году Федеральным законом «О физической культуре и спорте в Российской Федерации» № 80-ФЗ от 29 апреля 1999 года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Следует отметить характер этой отраслевой кодификации. В обоих слу</w:t>
        <w:softHyphen/>
        <w:t>чаях законодатель не пошел дальше принятия лишь базового отраслевого за</w:t>
        <w:softHyphen/>
        <w:t>кона. Все это еще раз подчеркивает место физкультурно-спортивного права и законодательства в системе права Российской Федерации. Принятие базового отраслевого закона вместо всеобъемлющего спортивного кодекса говорит о комплексном характере отрасли спортивного права, поскольку кодекс являет</w:t>
        <w:softHyphen/>
        <w:t>ся внешним проявлением базового характера отрасли права. Еще одной при</w:t>
        <w:softHyphen/>
        <w:t>чиной появления базового отраслевого закона вместо спортивного кодекса можно считать сложность нормативного комплекса, регламентирующего об</w:t>
        <w:softHyphen/>
        <w:t>щественные отношения в спортивном движении, где ведущая роль принадле</w:t>
        <w:softHyphen/>
        <w:t>жит нормам общественных организаций и государственному регулированию отводится лишь субсидиарная роль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Другой формой систематизации законодательства является инкорпора</w:t>
        <w:softHyphen/>
        <w:t>ция, представляющая собой постоянную деятельность государственных и иных органов с целью поддерживать законодательство в действующем (кон</w:t>
        <w:softHyphen/>
        <w:t>трольном) состоянии, обеспечивать его доступность и обозримость, снабжать самый широкий круг субъектов достоверной информацией о законах и иных нормативных актах в их действующей редакции. Одной из специфических черт этой формы систематизации в сфере физической культуры и спорта – развитая официальная инкорпорация нормативных правовых актов, разме</w:t>
        <w:softHyphen/>
        <w:t>щенных на официальном сайте государственного органа и органов субъектов Российской Федерации в сфере физической культуры и спорта в сети Интер</w:t>
        <w:softHyphen/>
        <w:t>нет. Это может быть обусловлено таким свойством проведения спортивных мероприятий как цикличность спортивных соревнований, что требует посто</w:t>
        <w:softHyphen/>
        <w:t>янного и мобильного обновления нормативного правового обеспечения дос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9"/>
          <w:w w:val="100"/>
          <w:sz w:val="22"/>
          <w:lang w:val="ru-RU"/>
        </w:rPr>
        <w:t>13</w:t>
      </w:r>
    </w:p>
    <w:p>
      <w:pPr>
        <w:pStyle w:val="Normal"/>
        <w:shd w:fill="FFFFFF"/>
        <w:bidi w:val="0"/>
        <w:spacing w:lineRule="exact" w:line="336" w:before="43" w:after="0"/>
        <w:ind w:left="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тупности нормативной правовой информации для большого количества заин</w:t>
        <w:softHyphen/>
        <w:t>тересованных лиц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Еще одной формой систематизации в сфере физической культуры и спорта, имеющей свою специфику является учет нормативных правовых ак</w:t>
        <w:softHyphen/>
        <w:t>тов. В частности федеральный орган исполнительной власти в сфере физиче</w:t>
        <w:softHyphen/>
        <w:t>ской культуры и спорта осуществляет непосредственный учет и локальных нормативных актов общероссийских общественных федераций (союзов, ас</w:t>
        <w:softHyphen/>
        <w:t>социаций) по видам спорта. Это обусловлено тем, что в сфере физической культуры и спорта существуют специфические правовые институты регла</w:t>
        <w:softHyphen/>
        <w:t>ментирующие развитие того или иного вида спорта на территории Россий</w:t>
        <w:softHyphen/>
        <w:t>ской Федерации (институт признания вида спорта и т.п., институт аккредита</w:t>
        <w:softHyphen/>
        <w:t>ции общероссийских федераций (союзов, ассоциаций) по виду (видам) спор</w:t>
        <w:softHyphen/>
        <w:t>та)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Глава II диссертационного исследования - «Законодательство о фи</w:t>
        <w:softHyphen/>
        <w:t xml:space="preserve">зической культуре и спорте в дореволюционный и советский периоды»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– посвящена изучению становления отечественной нормативной правовой базы физической культуры и спорта, исследованию правовой базы физической культуры и спорта (§ 1), анализу общих принципов систематизации законода</w:t>
        <w:softHyphen/>
        <w:t>тельства о физической культуре и спорте в советский период (§ 2)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первом параграфе главы «Начало государственной регламентации физической культуры и спорта в России» отмечено, что становление законо</w:t>
        <w:softHyphen/>
        <w:t>дательства о физической культуре и спорте в Российском государстве как и во многих странах Европы было в первую очередь обусловлено нуждами ар</w:t>
        <w:softHyphen/>
        <w:t>мии в физически подготовленных кадрах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 xml:space="preserve">Так, преобразования Петр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 w:eastAsia="ru-RU"/>
        </w:rPr>
        <w:t>I, затронувшие все стороны общественно-политической, экономической и культурной жизни России, коснулись и фи</w:t>
        <w:softHyphen/>
        <w:t>зической культуры, в частности в это время проводится регламентация основ русской национальной системы военно-физической подготовки и введение физического воспитания в систему дворянского образования. Следует отме</w:t>
        <w:softHyphen/>
        <w:t>тить, что до революции термина «Физическая культура и спорт» не употреб</w:t>
        <w:softHyphen/>
        <w:t>лялись, вместо них в обиходе был более узкий термин «телесное воспита</w:t>
        <w:softHyphen/>
        <w:t>ние»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 xml:space="preserve">Указом Екатерины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 w:eastAsia="ru-RU"/>
        </w:rPr>
        <w:t>I в 1726 г. введена регламентация одного из наибо</w:t>
        <w:softHyphen/>
        <w:t>лее массовых видов народных развлечений, в особенности среди горожан, – кулачных боев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14</w:t>
      </w:r>
    </w:p>
    <w:p>
      <w:pPr>
        <w:pStyle w:val="Normal"/>
        <w:shd w:fill="FFFFFF"/>
        <w:bidi w:val="0"/>
        <w:spacing w:lineRule="exact" w:line="336" w:before="43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1899 г. было принято первое руководство по гимнастике, которое на</w:t>
        <w:softHyphen/>
        <w:t>зывалось «Правила для обучения гимнастике в войсках», а вслед за ними – «Правила для обучения употреблению в бою штыка»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1912 г. был создан Российский Олимпийский комитет, объединивший все союзы и лиги по отдельным видам спорта. В том же году царское прави</w:t>
        <w:softHyphen/>
        <w:t>тельство решило взять руководство спортом в свои руки и создало Канцеля</w:t>
        <w:softHyphen/>
        <w:t>рию Главнонаблюдающего за физическим развитием народонаселения Рос</w:t>
        <w:softHyphen/>
        <w:t>сийской Империи. В начале XX в. Военное ведомство становится в России единственной государственной организацией, представители которой регу</w:t>
        <w:softHyphen/>
        <w:t>лярно приглашаются для участия в международных состязаниях в стрельбе, по конному спорту, фехтованию, гимнастике, легкой атлетике. При содейст</w:t>
        <w:softHyphen/>
        <w:t>вии Военного ведомства в России активно формировались Всероссийские союзы по видам спорта, создавалась система учебно-тренировочных сборов, разрабатывались нормативы физического развития населения, в годы первой мировой войны были созданы военно-спортивные клубы – прообраз совет</w:t>
        <w:softHyphen/>
        <w:t>ского Всевобуча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Новая историческая эпоха, наступившая в России после Октября 1917 года, потребовала создания нового законодательства, закреплявшего завоева</w:t>
        <w:softHyphen/>
        <w:t>ния победившего пролетариата. Основные черты правового регулирования сферы физической культуры и спорта нашли свое отражение в следующем пораграфе указанной главы – «Государственное регулирование физической культуры и спорта в советский период». Конституция РСФСР 1918 года тре</w:t>
        <w:softHyphen/>
        <w:t>бовала приведения действующего права в единую систему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Характерной чертой проводимой в первые годы советской власти сис</w:t>
        <w:softHyphen/>
        <w:t>тематизации было то, что она осуществлялась в форме кодификации. В тече</w:t>
        <w:softHyphen/>
        <w:t>ние 20-х годов были введены в действие кодексы по всем важнейшим отрас</w:t>
        <w:softHyphen/>
        <w:t>лям советского законодательства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днако идея кодификации норм, регламентирующих физкультурно-спортивную деятельность не была воплощена, поскольку лишь в 20-х годах XX века начинает формироваться международное спортивное движение в со</w:t>
        <w:softHyphen/>
        <w:t>временном понимании. Тем не менее, уже Декретами Совета Народных Ко</w:t>
        <w:softHyphen/>
        <w:t>миссаров (СНК) и Всероссийского Центрального Исполнительного Комитета (ВЦИК) от 8 и 22 апреля 1918 г. об организации при волостных, уездных, гу</w:t>
        <w:softHyphen/>
        <w:t>бернских и окружных комиссариатах по военным и морским делам гимнасти</w:t>
        <w:softHyphen/>
        <w:t>ческих и стрелковых обществ и о введении всеобщего военного обучения трудового народа (Всевобуч). Было утверждено господство коммунистиче</w:t>
        <w:softHyphen/>
        <w:t>ской идеологии в физкультурном движении России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9"/>
          <w:w w:val="100"/>
          <w:sz w:val="22"/>
          <w:lang w:val="ru-RU"/>
        </w:rPr>
        <w:t>15</w:t>
      </w:r>
    </w:p>
    <w:p>
      <w:pPr>
        <w:pStyle w:val="Normal"/>
        <w:shd w:fill="FFFFFF"/>
        <w:bidi w:val="0"/>
        <w:spacing w:lineRule="exact" w:line="336" w:before="43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первые годы Советской власти Совет Народных Комиссаров и Совет Труда и Обороны приняли ряд постановлений, сыгравших важную роль в развитии физической культуры и спорта в стране. Так, Декретом Совета На</w:t>
        <w:softHyphen/>
        <w:t>родных Комиссаров от 8 апреля 1918 г., на волостные, уездные, губернские и окружные комиссариаты по военным и морским делам возлагалась организа</w:t>
        <w:softHyphen/>
        <w:t>ция на местах гимнастических и стрелковых обществ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 xml:space="preserve">10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августа 1923 г. было принято циркулярное письмо ЦК РКП (б) «О работе в области физического воспитания», а 13 июля 1925 г. – постановле</w:t>
        <w:softHyphen/>
        <w:t>ние «О задачах партии в области физической культуры». Начиная с этого времени основными нормативными правовыми документами в области физи</w:t>
        <w:softHyphen/>
        <w:t>ческой культуры и спорта становятся постановления ЦК КПСС и Совета Ми</w:t>
        <w:softHyphen/>
        <w:t>нистров СССР, а также ВЦСПС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Знаменательным в истории советского физкультурного движения явил</w:t>
        <w:softHyphen/>
        <w:t>ся 1923 г. Поддерживая инициативу комсомола, Всероссийский Центральный Исполнительный Комитет (ВЦИК) РСФСР 27 июня этого года принял Поста</w:t>
        <w:softHyphen/>
        <w:t>новление о создании Высшего совета физической культуры (ВСФК) при ВЦИК и его местных органов. На ВСФК возлагались согласование и объеди</w:t>
        <w:softHyphen/>
        <w:t>нение научной, учебной и организационной деятельности различных ве</w:t>
        <w:softHyphen/>
        <w:t>домств и организаций по физическому воспитанию и развитию трудящихся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остановление ЦК РКП(б) от 13 июля 1925 г. «О задачах партии в об</w:t>
        <w:softHyphen/>
        <w:t>ласти физической культуры» определило пути дальнейшего развития спорта и явилось программным документом по физическому воспитанию. В Поста</w:t>
        <w:softHyphen/>
        <w:t>новлении от 23 сентября 1929 г. «О физкультурном движении» ЦК ВКП(б) предложил усилить и централизовать государственное руководство, с тем чтобы ликвидировать параллелизм и разнобой в физкультурной работе. Во исполнение решения ЦК ВКП(б) Президиум Центрального Исполнительного Комитета Союза ССР 1 апреля 1930 г. принял Постановление об учреждении Всесоюзного совета физической культуры при ЦИК СССР. ВСФК наделялся правами государственного органа руководства и контроля в области физиче</w:t>
        <w:softHyphen/>
        <w:t>ской культуры и спорта. С созданием Всесоюзного совета физической куль</w:t>
        <w:softHyphen/>
        <w:t>туры устанавливалась единая, общесоюзная система государственного управ</w:t>
        <w:softHyphen/>
        <w:t>ления физкультурным движением в СССР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Конституции СССР 1936 г. было закреплено право трудящихся на создание различных общественных организаций, в том числе и спортивных обществ. В течение 1935–1936 гг. в СССР была создана система из 64 добро</w:t>
        <w:softHyphen/>
        <w:t>вольных спортивных обществ (ДСО)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9"/>
          <w:w w:val="100"/>
          <w:sz w:val="22"/>
          <w:lang w:val="ru-RU"/>
        </w:rPr>
        <w:t>16</w:t>
      </w:r>
    </w:p>
    <w:p>
      <w:pPr>
        <w:pStyle w:val="Normal"/>
        <w:shd w:fill="FFFFFF"/>
        <w:bidi w:val="0"/>
        <w:spacing w:lineRule="exact" w:line="336" w:before="43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Условия военного периода требовали мобилизации всех сил на победу. Всесоюзный комитет по делам физической культуры и спорта при СНК СССР 25 июня 1941 г. издал Указ «О работе физкультурных организаций по воен</w:t>
        <w:softHyphen/>
        <w:t>ной подготовке». Физкультурно-спортивные объединения также стали гото</w:t>
        <w:softHyphen/>
        <w:t>вить гранатометчиков, десантников-лыжников, конников, мотоциклистов, пловцов и учить всех желающих рукопашному бою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стране стали регулярно проводиться первенства страны по видам спорта, физкультурные праздники, спартакиады, что способствовало повы</w:t>
        <w:softHyphen/>
        <w:t>шению мастерства спортсменов. В июле 1947 г. Совет Министров СССР при</w:t>
        <w:softHyphen/>
        <w:t>нял Постановление «О поощрении роста спортивно-технических достижений советских спортсменов». В практику спорта вводилось награждение победи</w:t>
        <w:softHyphen/>
        <w:t>телей крупных соревнований золотыми, серебряными и бронзовыми медаля</w:t>
        <w:softHyphen/>
        <w:t>ми и жетонами. Это явилось большим стимулом для повышения качества учебно-спортивной и воспитательной работы, подготовки спортсменов высо</w:t>
        <w:softHyphen/>
        <w:t>кого класса. После создания НОК СССР (7 мая 1951 г.) требования Единой Всероссийской спортивной классификации стали пересматриваться на основе анализа результатов выступления на летних (с 1951 г.) и зимних (с 1956 г.) Олимпийских играх. 22 января 1955 г. Совет Министров СССР принял По</w:t>
        <w:softHyphen/>
        <w:t xml:space="preserve">становление о проведении летом 1956 г.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 w:eastAsia="ru-RU"/>
        </w:rPr>
        <w:t>I Спартакиады народов СССР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Законами СССР определялись основополагающие нормы, правовая база управления физической культурой и спортом. К ним относились: Основы за</w:t>
        <w:softHyphen/>
        <w:t>конодательства Союза ССР и союзных республик о труде (ст.ст.96 и 98), Ос</w:t>
        <w:softHyphen/>
        <w:t>новы законодательства Союза ССР и союзных республик о народном образо</w:t>
        <w:softHyphen/>
        <w:t>вании (ст. 18, 19, 29 и др.), Основы водного законодательства (ст.22) и другие кодификационные акты подобного уровня. Высшие органы государственной власти союзных и автономных республик в пределах своей компетенции при</w:t>
        <w:softHyphen/>
        <w:t>нимали законы (а их Президиумы – указы и постановления) по вопросам раз</w:t>
        <w:softHyphen/>
        <w:t>вития физической культуры и спорта и обеспечивали их выполнение на тер</w:t>
        <w:softHyphen/>
        <w:t>ритории своих республик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торая группа актов имела подзаконный характер и именовалась акта</w:t>
        <w:softHyphen/>
        <w:t>ми государственного управления. Под правовыми актами управления в сфере физической культуры и спорта следовало понимать акты, принимаемые ис</w:t>
        <w:softHyphen/>
        <w:t>полнительно-распорядительными органами на основе и во исполнение зако</w:t>
        <w:softHyphen/>
        <w:t>нов и направленные на установление, изменение или отмену правовых норм, либо на возникновение, изменение или прекращение конкретных правоотно</w:t>
        <w:softHyphen/>
        <w:t>шений с целью обеспечения нормального функционирования учреждений и организаций, проводящих работу по физическому воспитанию среди населе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9"/>
          <w:w w:val="100"/>
          <w:sz w:val="22"/>
          <w:lang w:val="ru-RU"/>
        </w:rPr>
        <w:t>17</w:t>
      </w:r>
    </w:p>
    <w:p>
      <w:pPr>
        <w:pStyle w:val="Normal"/>
        <w:shd w:fill="FFFFFF"/>
        <w:bidi w:val="0"/>
        <w:spacing w:lineRule="exact" w:line="336" w:before="43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ния. При помощи актов управления осуществлялась реализация решений КПСС и деятельность Советского государства по развитию физической куль</w:t>
        <w:softHyphen/>
        <w:t>туры и спорта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собое значение имели совместные постановления ЦК КПСС и Совета Министров СССР по вопросам физической культуры и спорта (например, по</w:t>
        <w:softHyphen/>
        <w:t>становление от 17 октября 1968 г. («Об улучшении руководства физической культурой и спортом», от 11 сентября 1981 г. «О дальнейшем подъеме массо</w:t>
        <w:softHyphen/>
        <w:t>вости физической культуры и спорта» и др.). Такие постановления являлись не только правовыми актами, но и партийной директивой для всех государст</w:t>
        <w:softHyphen/>
        <w:t>венных органов и общественных организаций, проводящих работу по физи</w:t>
        <w:softHyphen/>
        <w:t>ческой культуре и спорту среди населения. Поэтому их исполнение контро</w:t>
        <w:softHyphen/>
        <w:t>лировалось как со стороны государственных, так и партийных органов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Третья глава диссертации - «Современное законодательство Рос</w:t>
        <w:softHyphen/>
        <w:t>сийской Федерации о физической культуре и спорте: становление, раз</w:t>
        <w:softHyphen/>
        <w:t xml:space="preserve">витие, совершенствование» -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освящена изучению становлению правовой базы физической культуры и спорта в Российской Федерации (§ 1); исследо</w:t>
        <w:softHyphen/>
        <w:t>ванию оптимальных путей систематизации законодательства о физической культуре и спорте (§ 2)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Летом 1989 г. был разработан проект «Основы законодательства Союза ССР и союзных республик о физической культуре и спорте», в преамбуле ко</w:t>
        <w:softHyphen/>
        <w:t>торого впервые было сказано об установлении основных положений правово</w:t>
        <w:softHyphen/>
        <w:t>го регулирования физической культуры и спорта в СССР в соответствии с Конституцией СССР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апреле 1993 г. Верховным Советом РФ были приняты «Основы зако</w:t>
        <w:softHyphen/>
        <w:t>нодательства Российской Федерации о физической культуре и спорте», кото</w:t>
        <w:softHyphen/>
        <w:t>рые положили начало созданию законодательной базы физической культуры и спорта в стране и инициировали разработку аналогичных законов в субъек</w:t>
        <w:softHyphen/>
        <w:t>тах Российской Федерации. Именно в «Основах законодательства» впервые проведено на законодательном уровне разграничение компетенции в области физической культуры и спорта между федеральными органами государствен</w:t>
        <w:softHyphen/>
        <w:t>ной власти и субъектами федерации, различия между массовым и профессио</w:t>
        <w:softHyphen/>
        <w:t>нальном спортом, определив тем самым пути дальнейшего развития законо</w:t>
        <w:softHyphen/>
        <w:t>дательства по этим и многим другим направлениям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днако опыт правоприменительной практики стал выявлять неполноту «Основ законодательства», правовую неурегулированность ряда важных про</w:t>
        <w:softHyphen/>
        <w:t>блем развития физической культуры и спорта в условиях демократизации общества и рыночных реформ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9"/>
          <w:w w:val="100"/>
          <w:sz w:val="22"/>
          <w:lang w:val="ru-RU"/>
        </w:rPr>
        <w:t>18</w:t>
      </w:r>
    </w:p>
    <w:p>
      <w:pPr>
        <w:pStyle w:val="Normal"/>
        <w:shd w:fill="FFFFFF"/>
        <w:bidi w:val="0"/>
        <w:spacing w:lineRule="exact" w:line="336" w:before="43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оэтому вскоре началась подготовка нового закона о физической куль</w:t>
        <w:softHyphen/>
        <w:t>туре и спорте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настоящее время нормативное правовое обеспечение деятельности в области физической культуры и спорта в Российской Федерации представля</w:t>
        <w:softHyphen/>
        <w:t>ет собой относительно небольшой, по сравнению с другими отраслями права, по объему массив законодательных и подзаконных актов. Центральное место в этом массиве законодательства занимает Федеральный закон «О физиче</w:t>
        <w:softHyphen/>
        <w:t>ской культуре и спорте в Российской Федерации» от 29.04.1999 г. № 80-ФЗ (ред. от 10.01.2003г.).</w:t>
      </w:r>
    </w:p>
    <w:p>
      <w:pPr>
        <w:pStyle w:val="Normal"/>
        <w:shd w:fill="FFFFFF"/>
        <w:bidi w:val="0"/>
        <w:spacing w:lineRule="exact" w:line="336" w:before="0" w:after="0"/>
        <w:ind w:left="710" w:right="0" w:hanging="0"/>
        <w:jc w:val="left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днако, как показывает анализ, в этом законе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336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не определены его конкретные цели и задачи; крайне широко и некон</w:t>
        <w:softHyphen/>
        <w:t>кретно очерчены меры государственной поддержки создания и развития ма</w:t>
        <w:softHyphen/>
        <w:t>териально-технической базы физической культуры и спорт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336" w:before="0" w:after="0"/>
        <w:ind w:left="710" w:right="0" w:hanging="0"/>
        <w:jc w:val="left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недостаточно обоснованно и содержательно определены функ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336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нарушены нормы Конституции Российской Федерации в решении ря</w:t>
        <w:softHyphen/>
        <w:t>да важных государственных задач в области физической культуры и спорта, в том числе подготовка, формирование и обеспечение сборных команд Россий</w:t>
        <w:softHyphen/>
        <w:t>ской Федерации Законом были возложены на Олимпийский комитет России, являющийся по статусу общественным объединением. В то же время, Закон по существу полностью обошел вниманием решение проблем организации эффективной деятельности физкультурно-спортивных обществ и федераций по видам спорта, по статусу также являющихся общественными объедине</w:t>
        <w:softHyphen/>
        <w:t>ниям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64" w:leader="none"/>
        </w:tabs>
        <w:bidi w:val="0"/>
        <w:spacing w:lineRule="exact" w:line="336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недостаточно полно отрегулированы обязанности субъектов физкуль</w:t>
        <w:softHyphen/>
        <w:t>турного и спортивного движения в области финансового обеспечения их дея</w:t>
        <w:softHyphen/>
        <w:t>тельности; прав и обязанностей спортивных клубов, связанных с подготовкой и использованием спортсменов высокого уровня; не определены конкретные источники финансовой поддержки спортивно-образовательных учреждений различного уровня и различных форм собственности; не отрегулировано ис</w:t>
        <w:softHyphen/>
        <w:t>пользование спортивных лотерей и тотализаторов как дополнительных ис</w:t>
        <w:softHyphen/>
        <w:t>точников финансирования развития физической культуры и спорта на феде</w:t>
        <w:softHyphen/>
        <w:t>ральном и местном уровнях; в Законе отсутствуют положения об обязатель</w:t>
        <w:softHyphen/>
        <w:t>ных условиях компенсации спортсменам-профессионалам затрат клубов и спортивных обществ на их подготовку;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416" w:leader="none"/>
        </w:tabs>
        <w:bidi w:val="0"/>
        <w:spacing w:lineRule="exact" w:line="341" w:before="0" w:after="0"/>
        <w:ind w:left="0" w:right="5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>-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недостаточное внимание уделено проблемам спорта инвалидов и</w:t>
        <w:br/>
        <w:t>лиц с ограниченными возможностями здоровья, что не соответствует между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-9"/>
          <w:w w:val="100"/>
          <w:sz w:val="22"/>
          <w:lang w:val="ru-RU"/>
        </w:rPr>
        <w:t>19</w:t>
      </w:r>
    </w:p>
    <w:p>
      <w:pPr>
        <w:pStyle w:val="Normal"/>
        <w:shd w:fill="FFFFFF"/>
        <w:bidi w:val="0"/>
        <w:spacing w:lineRule="exact" w:line="336" w:before="43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народной практике последних лет, в том числе проведения Параолимпийских, Сурдоолимпийских игр, и других специальных соревнований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Существенным недостатком Закона является и то, что он по существу не содержит норм, направленных на регулирование экономической деятель</w:t>
        <w:softHyphen/>
        <w:t>ности организаций физической культуры и спорта как участников склады</w:t>
        <w:softHyphen/>
        <w:t>вающегося рынка спортивных и физкультурно-оздоровительных услуг. В нем отсутствует указание на государственные стандарты в области физической культуры и спорта, требуют уточнения положения, связанные с лицензирова</w:t>
        <w:softHyphen/>
        <w:t>нием и сертификацией спортивно-оздоровительных услуг, отсутствуют нор</w:t>
        <w:softHyphen/>
        <w:t>мы, регламентирующие борьбу с допингом в спорте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Требует совершенствования регулирование международной деятельно</w:t>
        <w:softHyphen/>
        <w:t>сти в сфере физкультуры и спорта как составной части европейского и миро</w:t>
        <w:softHyphen/>
        <w:t>вого спортивного движения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Законе много неконкретных норм и положений, не несущих регуля</w:t>
        <w:softHyphen/>
        <w:t>тивных функций. Требует совершенствования понятийный аппарат Закона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настоящее время развитие современного законодательства в сфере физической культуры и спорта происходит за счет принятия подзаконных ак</w:t>
        <w:softHyphen/>
        <w:t>тов. Это вызвано с одной стороны несовершенством базового отраслевого за</w:t>
        <w:softHyphen/>
        <w:t>конодательства о физической культуре и спорте , с другой сложностью внут</w:t>
        <w:softHyphen/>
        <w:t>ренней структуры физической культуры и спорта на современном этапе (раз</w:t>
        <w:softHyphen/>
        <w:t>личные виды спорта, организационная структура современного спорта, регу</w:t>
        <w:softHyphen/>
        <w:t>лируемая международными неправительственными организациями) все это указывает на субсидиарную роль государства в развитии физической культу</w:t>
        <w:softHyphen/>
        <w:t>ры и спорта, в том числе и законодательства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 основе иерархической (вертикальной) системы российского законо</w:t>
        <w:softHyphen/>
        <w:t>дательства лежит классификация нормативных актов по юридической силе и органам, их издавшим. Эта классификация опирается на разделение норма</w:t>
        <w:softHyphen/>
        <w:t>тивных правовых актов на законы и подзаконные нормативные акты. Поэто</w:t>
        <w:softHyphen/>
        <w:t>му вертикальная структура законодательства о физической культуре и спорте представляет собой систему нормативных правовых актов Российской Феде</w:t>
        <w:softHyphen/>
        <w:t>рации; от законов, принятых высшими органами государственной власти Рос</w:t>
        <w:softHyphen/>
        <w:t>сийской Федерации (прежде всего Конституции), до актов нормативного ха</w:t>
        <w:softHyphen/>
        <w:t>рактера локального значения, изданных органом в пределах предоставленных ему полномочий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Базовой отраслью всей системы российского права является конститу</w:t>
        <w:softHyphen/>
        <w:t>ционное право России, представляющее собой совокупность норм, устанав</w:t>
        <w:softHyphen/>
        <w:t xml:space="preserve">ливающих основы конституционного строя, права и свободы человека 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uk-UA"/>
        </w:rPr>
        <w:t>гра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20</w:t>
      </w:r>
    </w:p>
    <w:p>
      <w:pPr>
        <w:pStyle w:val="Normal"/>
        <w:shd w:fill="FFFFFF"/>
        <w:bidi w:val="0"/>
        <w:spacing w:lineRule="exact" w:line="336" w:before="43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жданина, государственное устройство, систему органов власти и местного самоуправления, является Конституция Российской Федерации 1993 г. Закре</w:t>
        <w:softHyphen/>
        <w:t>пляя право каждого на охрану здоровья (п. 1 ст. 41), она поощряет деятель</w:t>
        <w:softHyphen/>
        <w:t>ность, способствующую укреплению здоровья человека, развитию физиче</w:t>
        <w:softHyphen/>
        <w:t>ской культуры и спорта (п. 2 ст. 41)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Нормы законодательства, регулирующие отношения в области физиче</w:t>
        <w:softHyphen/>
        <w:t>ской культуры и спорта, содержатся в Трудовом кодексе Российской Федера</w:t>
        <w:softHyphen/>
        <w:t>ции и других кодексах, а также в федеральных законах (например, в Феде</w:t>
        <w:softHyphen/>
        <w:t>ральном законе «О приватизации государственного и муниципального жи</w:t>
        <w:softHyphen/>
        <w:t>лья» от 21.12.2001г. № 178-ФЗ, в Федеральном законе «Об основах системы профилактики безнадзорности и правонарушений несовершеннолетних» от 24.06.1999г. № 120-ФЗ (ред. от 13.01.2001г.) и др.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Указы и Распоряжения Президента Российской Федерации в области физической культуры и спорта носят точечный, временный (до принятия фе</w:t>
        <w:softHyphen/>
        <w:t>деральных законов) характер действия и служат, в основном, для ликвидации неких «белых пятен» на законодательном поле. Законы субъектов Российской Федерации регулируют финансовые и организационные вопросы спортивной деятельности в регионах. Решения Правительства Российской Федерации, приказы и распоряжения Федерального агентства по физической культуре и спорту, иных министерств и ведомств, принимающиеся во исполнение феде</w:t>
        <w:softHyphen/>
        <w:t>ральных законов, Указов и Распоряжений Президента Российской Федерации, более подробно регламентируют вопросы деятельности в стране субъектов физической культуры и спорта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Анализ российского законодательства в сфере физической культуры и спорта – как федерального, так и регионального уровней – выявляет его раз</w:t>
        <w:softHyphen/>
        <w:t>дробленность по смежным видам права. При этом функциональное назначе</w:t>
        <w:softHyphen/>
        <w:t>ние и содержание ведомственных нормативных правовых актов (администра</w:t>
        <w:softHyphen/>
        <w:t>тивного, хозяйственного, трудового, финансового, уголовного и т.п.) зачас</w:t>
        <w:softHyphen/>
        <w:t>тую дублируют, а в некоторых случаях взаимоисключают друг друга. Кроме того, они, как правило, носят декларативный характер, не обеспеченный ни организационно, ни экономически. Форма же и содержание основных зако</w:t>
        <w:softHyphen/>
        <w:t>нодательных актов прямого назначения, к которым относятся федеральный закон «О физической культуре и спорте в Российской Федерации» и создан</w:t>
        <w:softHyphen/>
        <w:t>ные на его основе соответствующие региональные законы, также безвозврат</w:t>
        <w:softHyphen/>
        <w:t>но устарели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редпринимаемые периодические попытки модернизации действую</w:t>
        <w:softHyphen/>
        <w:t xml:space="preserve">щего законодательства в сфере физической культуры и спорта путем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uk-UA"/>
        </w:rPr>
        <w:t>внесе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21</w:t>
      </w:r>
    </w:p>
    <w:p>
      <w:pPr>
        <w:pStyle w:val="Normal"/>
        <w:shd w:fill="FFFFFF"/>
        <w:bidi w:val="0"/>
        <w:spacing w:lineRule="exact" w:line="336" w:before="43" w:after="0"/>
        <w:ind w:left="0" w:right="0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ния отдельных поправок в действующие редакции нормативных правовых ак</w:t>
        <w:softHyphen/>
        <w:t>тов, показали свою низкую эффективность, так как в своей методологической основе эти поправки базировались на устаревших абстрактных схемах и мо</w:t>
        <w:softHyphen/>
        <w:t>делях нормотворчества. Следует учитывать также, что в нашей стране в на</w:t>
        <w:softHyphen/>
        <w:t>стоящее время реально сложилась полноценная социальная отрасль – физ-культурно-спортивная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,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со своим специфическим производством и произво</w:t>
        <w:softHyphen/>
        <w:t>димой продукцией: показателями оздоровления населения, спортивными дос</w:t>
        <w:softHyphen/>
        <w:t>тижениями, растущей производственной базой, кадровым потенциалом и т.д. Однако официального, законодательно закрепленного признания физической культуры и спорта в качестве самостоятельной отрасли с самостоятельной статьей бюджета до сих пор не произошло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Реформа законодательства является важнейшей составной частью пра</w:t>
        <w:softHyphen/>
        <w:t>вовой реформы, столь необходимой России. Систематизация же нормативных актов, которая актуальна для любой развитой правовой системы, в россий</w:t>
        <w:softHyphen/>
        <w:t>ских условиях просто жизненно необходима. Особенности развития России новейшего периода (начиная с 1990 г.) привели к уникальной и весьма слож</w:t>
        <w:softHyphen/>
        <w:t>ной ситуации в праве, которую вкратце можно охарактеризовать следующим образом. Развитие экономических и других отношений в обществе значи</w:t>
        <w:softHyphen/>
        <w:t>тельно опережало развитие правового регулирования этих отношений: по су</w:t>
        <w:softHyphen/>
        <w:t>ти принимаемые в начале 90-х годов законы констатировали сложившуюся к моменту их принятия ситуацию, нисколько не способствуя упорядочению по</w:t>
        <w:softHyphen/>
        <w:t>следней. Огромное количество правовых актов, принимаемых на уровне ми</w:t>
        <w:softHyphen/>
        <w:t>нистерств и ведомств, оказывает существенное влияние на ситуацию в таких сферах, как налогообложение, банковская деятельность, операции на валют</w:t>
        <w:softHyphen/>
        <w:t>ном рынке, международные торговые операции, а также в сфере физической культуры и спорта. Причем многочисленные инструкции, приказы, телеграм</w:t>
        <w:softHyphen/>
        <w:t>мы и иные ведомственные документы до сих пор остаются вне поля зрения органов, отвечающих за состояние юридической подсистемы общества. По</w:t>
        <w:softHyphen/>
        <w:t>давляющее большинство этих актов принимается без какой бы то ни было ко</w:t>
        <w:softHyphen/>
        <w:t>ординации, без соблюдения правил юридической техники, нередко противо</w:t>
        <w:softHyphen/>
        <w:t>речит друг другу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оэтому необходим поиск оптимальных путей систематизации этого законодательства, что, в свою очередь, является необходимым условием обеспечения эффективности правового регулирования общественных отно</w:t>
        <w:softHyphen/>
        <w:t>шений в области физической культуры и спорта. От нахождения оптимальной структуры законодательства о физической культуре и спорте во многом зави</w:t>
        <w:softHyphen/>
        <w:t>сит, останется ли оно разрозненным и рыхлым комплексом, опосредуемым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22</w:t>
      </w:r>
    </w:p>
    <w:p>
      <w:pPr>
        <w:pStyle w:val="Normal"/>
        <w:shd w:fill="FFFFFF"/>
        <w:bidi w:val="0"/>
        <w:spacing w:lineRule="exact" w:line="336" w:before="43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слабыми координирующими связями, или же превратится в стройную ком</w:t>
        <w:softHyphen/>
        <w:t>плексную отрасль законодательства, сцементированную иерархическими свя</w:t>
        <w:softHyphen/>
        <w:t>зями управления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На нормативном уровне к вопросу о структуре законодательства обра</w:t>
        <w:softHyphen/>
        <w:t>щается «Классификатор правовых актов», одобренный Указом Президента РФ от 15.03.2000 г. № 511. Хотя перед разработчиками этого документа и не стояла конкретная задача структурирования законодательства, предложенное ими рубрицирование правовых актов в какой-то мере можно считать услов</w:t>
        <w:softHyphen/>
        <w:t>ным разделением законодательства на отрасли, подотрасли и институты. Од</w:t>
        <w:softHyphen/>
        <w:t>нако предлагаемая Классификатором правовых актов структура законода</w:t>
        <w:softHyphen/>
        <w:t>тельства о физической культуре и спорте весьма далека от совершенства. Этот документ представляет одну из возможных точек зрения на структуру законодательства в целом и, в том числе, на структуру законодательства о фи</w:t>
        <w:softHyphen/>
        <w:t>зической культуре и спорте. В то же время, у представителей законодатель</w:t>
        <w:softHyphen/>
        <w:t>ных органов Российского государства, непосредственно специализирующих</w:t>
        <w:softHyphen/>
        <w:t>ся на законодательном регулировании общественных отношений в сфере фи</w:t>
        <w:softHyphen/>
        <w:t>зической культуры и спорта, несколько иной, более конкретный взгляд на структуру законодательства о физической культуре и спорте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Таким образом, первой предпосылкой необходимости совершенствова</w:t>
        <w:softHyphen/>
        <w:t>ния нормативной правовой базы в сфере физической культуры и спорта явля</w:t>
        <w:softHyphen/>
        <w:t>ется очевидное ее несоответствие реалиям и перспективам развития совре</w:t>
        <w:softHyphen/>
        <w:t>менного российского государства. Переход от централизованной системы управления советского периода к современному Российскому, перестройка всей внутренней структуры отечественного спортивного движения нуждается в соответствующем правовом регулировании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торая предпосылка определяется необходимостью большего соответ</w:t>
        <w:softHyphen/>
        <w:t>ствия российского законодательства международному праву, что определяет</w:t>
        <w:softHyphen/>
        <w:t>ся интеграцией России в мировое сообщество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Вместе с тем, представляется плодотворной идея создания именно «спортивного» кодекса, адекватного пониманию предмета «спортивного» права (в узком смысле слова). Создание подобных «локальных», а не всеобъ</w:t>
        <w:softHyphen/>
        <w:t>емлющих, кодексов (законов) могло бы привести к формированию активных центров, вокруг которых мог бы сформироваться законодательный массив физической культуре и спорте. В то же время создание Кодекса позволяет структурировать и систематизировать законодательство о физической куль</w:t>
        <w:softHyphen/>
        <w:t>туре и спорте, вычленить из него более или менее однородные блоки норма</w:t>
        <w:softHyphen/>
        <w:t>тивных правовых актов, регулирующих определенные отношения в сфере фи-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23</w:t>
      </w:r>
    </w:p>
    <w:p>
      <w:pPr>
        <w:pStyle w:val="Normal"/>
        <w:shd w:fill="FFFFFF"/>
        <w:bidi w:val="0"/>
        <w:spacing w:lineRule="exact" w:line="336" w:before="43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зической культуре и спорте, т.е. осуществить консолидацию – важнейшее промежуточное звено между текущим правотворчеством и кодификацией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ринятый в первом чтении Государственной Думой Федерального Со</w:t>
        <w:softHyphen/>
        <w:t>брания Российской Федерации проект федерального закона «О физической культуре и спорте в Российской Федерации» в новой редакции вряд ли воз</w:t>
        <w:softHyphen/>
        <w:t>можно рассматривать в качестве кодифицирующего акта, поскольку он, фак</w:t>
        <w:softHyphen/>
        <w:t>тически, определяет и устанавливает только общие принципы, регламенти</w:t>
        <w:softHyphen/>
        <w:t>рующие отношения в сфере физической культуре и спорте, т.е., по сути, за</w:t>
        <w:softHyphen/>
        <w:t>меняет (или, по крайней мере, расширяет и дополняет) собой законодательст</w:t>
        <w:softHyphen/>
        <w:t>во. На наш взгляд, находящийся в портфеле Комитета Государственной Думы законопроект «О физической культуре и спорте в Российской Федерации» мог бы стать своего рода координирующим ядром отрасли законодательства в сфере физической культуре и спорте.</w:t>
      </w:r>
    </w:p>
    <w:p>
      <w:pPr>
        <w:pStyle w:val="Normal"/>
        <w:shd w:fill="FFFFFF"/>
        <w:bidi w:val="0"/>
        <w:spacing w:lineRule="exact" w:line="336" w:before="0" w:after="0"/>
        <w:ind w:left="0" w:right="0" w:firstLine="71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 xml:space="preserve">В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 xml:space="preserve">Заключени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проведен анализ формирования и систематизации зако</w:t>
        <w:softHyphen/>
        <w:t>нодательства о физической культуре и спорте позволяющий сделать следую</w:t>
        <w:softHyphen/>
        <w:t>щие основные вывод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89" w:leader="none"/>
        </w:tabs>
        <w:bidi w:val="0"/>
        <w:spacing w:lineRule="exact" w:line="336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До 1991 года в СССР и России правовое обеспечение развития физи</w:t>
        <w:softHyphen/>
        <w:t>ческой культуры и спорта осуществлялось через Конституцию СССР, законы СССР, решения Верховного Совета СССР. Основополагающими являлись по</w:t>
        <w:softHyphen/>
        <w:t>становления съездов Коммунистической партии, решения пленумов и специ</w:t>
        <w:softHyphen/>
        <w:t>альные постановления ЦК КПСС и Правительства СССР по различным во</w:t>
        <w:softHyphen/>
        <w:t>просам физкультурного движения. Среди них - этапными являлись постанов</w:t>
        <w:softHyphen/>
        <w:t>ления 1925, 1929, 1948, 1966, 1981 годов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shd w:fill="FFFFFF"/>
        <w:tabs>
          <w:tab w:val="clear" w:pos="720"/>
          <w:tab w:val="left" w:pos="989" w:leader="none"/>
        </w:tabs>
        <w:bidi w:val="0"/>
        <w:spacing w:lineRule="exact" w:line="336" w:before="0" w:after="0"/>
        <w:ind w:left="0" w:right="0" w:firstLine="710"/>
        <w:jc w:val="both"/>
        <w:rPr>
          <w:lang w:val="ru-RU"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 w:eastAsia="ru-RU"/>
        </w:rPr>
        <w:t>В период становления новой России вопросы развития физической культуры осуществлялись указами и распоряжениями Президента Российской Федерации, постановлениями и распоряжениями Правительства Российской Федерации. Именно в этот период была создана организационно-управленческая структура существующего физкультурно-спортивного дви</w:t>
        <w:softHyphen/>
        <w:t>жения. Важное значение для становления законодательной базы физкультур-но-спортивного движения имело принятие «Основ законодательства Россий</w:t>
        <w:softHyphen/>
        <w:t>ской Федерации о физической культуре и спорте». Роль этого Закона не толь</w:t>
        <w:softHyphen/>
        <w:t>ко в том, что это первый подобный закон за всю историю нашего государства, но и в том, что он способствовал принятию законов в области физической культуры и спорта в субъектах Российской Федерации. Существенную роль в дальнейшем совершенствовании законодательной базы сферы физической культуры и спорта сыграл и принятый в 1999 г. Федеральный закон № 80-ФЗ «О физической культуре и спорте в Российской Федерации». Он во многом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24</w:t>
      </w:r>
    </w:p>
    <w:p>
      <w:pPr>
        <w:pStyle w:val="Normal"/>
        <w:shd w:fill="FFFFFF"/>
        <w:bidi w:val="0"/>
        <w:spacing w:lineRule="exact" w:line="336" w:before="43" w:after="0"/>
        <w:ind w:left="0" w:right="5" w:hanging="0"/>
        <w:jc w:val="both"/>
        <w:rPr>
          <w:lang w:eastAsia="ru-RU"/>
        </w:rPr>
      </w:pP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eastAsia="ru-RU"/>
        </w:rPr>
        <w:t>он вступает в противоречие с другими законами, регламентирующими вопро</w:t>
        <w:softHyphen/>
        <w:t>сы налоговых отношений, финансирования, социальной защиты и пенсионно</w:t>
        <w:softHyphen/>
        <w:t>го обеспечения, деятельности общественных объединений, образовательных учреждений и т.д.</w:t>
      </w:r>
    </w:p>
    <w:p>
      <w:pPr>
        <w:pStyle w:val="Normal"/>
        <w:shd w:fill="FFFFFF"/>
        <w:bidi w:val="0"/>
        <w:spacing w:lineRule="exact" w:line="336" w:before="0" w:after="0"/>
        <w:ind w:left="0" w:right="10" w:firstLine="710"/>
        <w:jc w:val="both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По теме диссертационного исследования автором опубликованы следующие работы:</w:t>
      </w:r>
    </w:p>
    <w:p>
      <w:pPr>
        <w:pStyle w:val="Normal"/>
        <w:shd w:fill="FFFFFF"/>
        <w:bidi w:val="0"/>
        <w:spacing w:lineRule="exact" w:line="336" w:before="0" w:after="0"/>
        <w:ind w:left="0" w:right="5" w:firstLine="710"/>
        <w:jc w:val="both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 xml:space="preserve">I.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val="en-US" w:eastAsia="ru-RU"/>
        </w:rPr>
        <w:t>Статьи, опубликованные в изданиях, рекомендованных Высшей аттестационной комиссией Министерства образования и науки РФ для публикации результатов диссертационных исследований: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36" w:before="0" w:after="0"/>
        <w:ind w:left="0" w:right="0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>1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Чесноков А.Н. Место спортивного права в системе Российского за</w:t>
        <w:softHyphen/>
        <w:br/>
        <w:t xml:space="preserve">конодательства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/>
        </w:rPr>
        <w:t xml:space="preserve">//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 w:eastAsia="ru-RU"/>
        </w:rPr>
        <w:t>Теория и практика физической культуры – 2007 - № 5 – С.</w:t>
        <w:br/>
        <w:t>15-20. - 0,5 п.л.</w:t>
      </w:r>
    </w:p>
    <w:p>
      <w:pPr>
        <w:pStyle w:val="Normal"/>
        <w:shd w:fill="FFFFFF"/>
        <w:bidi w:val="0"/>
        <w:spacing w:lineRule="exact" w:line="336" w:before="0" w:after="0"/>
        <w:ind w:left="710" w:right="0" w:hanging="0"/>
        <w:jc w:val="left"/>
        <w:rPr>
          <w:lang w:val="ru-RU"/>
        </w:rPr>
      </w:pPr>
      <w:r>
        <w:rPr>
          <w:b/>
          <w:i w:val="false"/>
          <w:color w:val="auto"/>
          <w:spacing w:val="0"/>
          <w:w w:val="100"/>
          <w:sz w:val="26"/>
          <w:lang w:val="ru-RU"/>
        </w:rPr>
        <w:t xml:space="preserve">II.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val="ru-RU"/>
        </w:rPr>
        <w:t>Статьи, опубликованные в других научных изданиях: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lineRule="exact" w:line="336" w:before="0" w:after="0"/>
        <w:ind w:left="0" w:right="5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>2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Чесноков А.Н. Нормативное правовое обеспечение безопасности на</w:t>
        <w:br/>
        <w:t xml:space="preserve">спортивных объектах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/>
        </w:rPr>
        <w:t xml:space="preserve">//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 w:eastAsia="ru-RU"/>
        </w:rPr>
        <w:t>Научно-образовательный форум молодых ученых</w:t>
        <w:br/>
        <w:t>спортивной науки: Сборник статей Всероссийской научно-практической кон</w:t>
        <w:softHyphen/>
        <w:br/>
        <w:t>ференции. – М., 2006. - С. 61-63. - 0,3 п.л.</w:t>
      </w:r>
    </w:p>
    <w:p>
      <w:pPr>
        <w:pStyle w:val="Normal"/>
        <w:shd w:fill="FFFFFF"/>
        <w:tabs>
          <w:tab w:val="clear" w:pos="720"/>
          <w:tab w:val="left" w:pos="1080" w:leader="none"/>
        </w:tabs>
        <w:bidi w:val="0"/>
        <w:spacing w:lineRule="exact" w:line="336" w:before="0" w:after="0"/>
        <w:ind w:left="0" w:right="5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>3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Чесноков А.Н. Система финансового регулирования физической</w:t>
        <w:br/>
        <w:t xml:space="preserve">культуры и спорта в зарубежных странах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/>
        </w:rPr>
        <w:t xml:space="preserve">//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 w:eastAsia="ru-RU"/>
        </w:rPr>
        <w:t>Спорт: экономика и право – М.,</w:t>
        <w:br/>
        <w:t>2006. - С. 19-23. - 0,5 п.л.</w:t>
      </w:r>
    </w:p>
    <w:p>
      <w:pPr>
        <w:sectPr>
          <w:type w:val="nextPage"/>
          <w:pgSz w:w="11906" w:h="16838"/>
          <w:pgMar w:left="1421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336" w:before="0" w:after="0"/>
        <w:ind w:left="0" w:right="0" w:firstLine="710"/>
        <w:jc w:val="both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sz w:val="26"/>
          <w:lang w:val="ru-RU"/>
        </w:rPr>
        <w:t>4.</w:t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ru-RU"/>
        </w:rPr>
        <w:t>Чесноков А.Н. Конституционное регулирование физической культу</w:t>
        <w:softHyphen/>
        <w:br/>
        <w:t xml:space="preserve">ры и спорта в Российской Федерации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/>
        </w:rPr>
        <w:t xml:space="preserve">//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6"/>
          <w:lang w:val="en-US" w:eastAsia="ru-RU"/>
        </w:rPr>
        <w:t>Совершенствование подготовки кад</w:t>
        <w:softHyphen/>
        <w:br/>
        <w:t>ров в области физической культуры и спорта в условиях модернизации про</w:t>
        <w:softHyphen/>
        <w:br/>
        <w:t>фессионального образования в России: Сборник статей V Всероссийской на</w:t>
        <w:softHyphen/>
        <w:br/>
        <w:t>учно-практической конференции – М., 2007. - С. 111-117 - 0,5 п.л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auto"/>
          <w:spacing w:val="0"/>
          <w:w w:val="100"/>
          <w:lang w:val="ru-RU"/>
        </w:rPr>
        <w:t>25</w:t>
      </w:r>
    </w:p>
    <w:p>
      <w:pPr>
        <w:pStyle w:val="Normal"/>
        <w:shd w:fill="FFFFFF"/>
        <w:bidi w:val="0"/>
        <w:spacing w:before="106" w:after="0"/>
        <w:ind w:left="2347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АВТОРЕФЕРАТ</w:t>
      </w:r>
    </w:p>
    <w:p>
      <w:pPr>
        <w:pStyle w:val="Normal"/>
        <w:shd w:fill="FFFFFF"/>
        <w:bidi w:val="0"/>
        <w:spacing w:lineRule="exact" w:line="418" w:before="418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диссертации на соискание ученой степени</w:t>
      </w:r>
    </w:p>
    <w:p>
      <w:pPr>
        <w:pStyle w:val="Normal"/>
        <w:shd w:fill="FFFFFF"/>
        <w:bidi w:val="0"/>
        <w:spacing w:lineRule="exact" w:line="418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кандидата юридических наук</w:t>
      </w:r>
    </w:p>
    <w:p>
      <w:pPr>
        <w:pStyle w:val="Normal"/>
        <w:shd w:fill="FFFFFF"/>
        <w:bidi w:val="0"/>
        <w:spacing w:lineRule="exact" w:line="418" w:before="0" w:after="0"/>
        <w:ind w:left="0" w:right="5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Чеснокова Артема Николаевича</w:t>
      </w:r>
    </w:p>
    <w:p>
      <w:pPr>
        <w:pStyle w:val="Normal"/>
        <w:shd w:fill="FFFFFF"/>
        <w:bidi w:val="0"/>
        <w:spacing w:lineRule="exact" w:line="418" w:before="418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Тема диссертационного исследования:</w:t>
      </w:r>
    </w:p>
    <w:p>
      <w:pPr>
        <w:pStyle w:val="Normal"/>
        <w:shd w:fill="FFFFFF"/>
        <w:bidi w:val="0"/>
        <w:spacing w:lineRule="exact" w:line="418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«Формирование и систематизация законодательства</w:t>
      </w:r>
    </w:p>
    <w:p>
      <w:pPr>
        <w:pStyle w:val="Normal"/>
        <w:shd w:fill="FFFFFF"/>
        <w:bidi w:val="0"/>
        <w:spacing w:lineRule="exact" w:line="418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о физической культуре и спорте»</w:t>
      </w:r>
    </w:p>
    <w:p>
      <w:pPr>
        <w:pStyle w:val="Normal"/>
        <w:shd w:fill="FFFFFF"/>
        <w:bidi w:val="0"/>
        <w:spacing w:lineRule="exact" w:line="418" w:before="1258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Научный руководитель</w:t>
      </w:r>
    </w:p>
    <w:p>
      <w:pPr>
        <w:pStyle w:val="Normal"/>
        <w:shd w:fill="FFFFFF"/>
        <w:bidi w:val="0"/>
        <w:spacing w:lineRule="exact" w:line="418" w:before="0" w:after="0"/>
        <w:ind w:left="0" w:right="1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кандидат юридических наук, доцент</w:t>
      </w:r>
    </w:p>
    <w:p>
      <w:pPr>
        <w:pStyle w:val="Normal"/>
        <w:shd w:fill="FFFFFF"/>
        <w:bidi w:val="0"/>
        <w:spacing w:lineRule="exact" w:line="418" w:before="0" w:after="0"/>
        <w:ind w:left="0" w:right="0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Нагих Сергей Иванович</w:t>
      </w:r>
    </w:p>
    <w:p>
      <w:pPr>
        <w:pStyle w:val="Normal"/>
        <w:shd w:fill="FFFFFF"/>
        <w:bidi w:val="0"/>
        <w:spacing w:lineRule="exact" w:line="418" w:before="418" w:after="0"/>
        <w:ind w:left="2352" w:right="998" w:hanging="1051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Изготовление оригинал-макета Чесноков А.Н.</w:t>
      </w:r>
    </w:p>
    <w:p>
      <w:pPr>
        <w:pStyle w:val="Normal"/>
        <w:shd w:fill="FFFFFF"/>
        <w:bidi w:val="0"/>
        <w:spacing w:before="480" w:after="0"/>
        <w:ind w:left="672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Подписано в печать 2007 г. Тираж 80 экз.</w:t>
      </w:r>
    </w:p>
    <w:p>
      <w:pPr>
        <w:pStyle w:val="Normal"/>
        <w:shd w:fill="FFFFFF"/>
        <w:bidi w:val="0"/>
        <w:spacing w:before="480" w:after="0"/>
        <w:ind w:left="0" w:right="5" w:hanging="0"/>
        <w:jc w:val="center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Усл. п.л. 1,0</w:t>
      </w:r>
    </w:p>
    <w:p>
      <w:pPr>
        <w:pStyle w:val="Normal"/>
        <w:shd w:fill="FFFFFF"/>
        <w:bidi w:val="0"/>
        <w:spacing w:lineRule="exact" w:line="422" w:before="413" w:after="0"/>
        <w:ind w:left="811" w:right="0" w:hanging="466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Российская академия государственной службы при Президенте Российской Федерации</w:t>
      </w:r>
    </w:p>
    <w:p>
      <w:pPr>
        <w:pStyle w:val="Normal"/>
        <w:shd w:fill="FFFFFF"/>
        <w:bidi w:val="0"/>
        <w:spacing w:before="480" w:after="0"/>
        <w:ind w:left="1070" w:right="0" w:hanging="0"/>
        <w:jc w:val="left"/>
        <w:rPr>
          <w:lang w:eastAsia="ru-RU"/>
        </w:rPr>
      </w:pPr>
      <w:r>
        <w:rPr>
          <w:rFonts w:eastAsia="Times New Roman"/>
          <w:b/>
          <w:i w:val="false"/>
          <w:color w:val="auto"/>
          <w:spacing w:val="0"/>
          <w:w w:val="100"/>
          <w:sz w:val="26"/>
          <w:lang w:eastAsia="ru-RU"/>
        </w:rPr>
        <w:t>Отпечатано ОПМТ РАГС. Заказ №</w:t>
      </w:r>
    </w:p>
    <w:p>
      <w:pPr>
        <w:pStyle w:val="Normal"/>
        <w:shd w:fill="FFFFFF"/>
        <w:bidi w:val="0"/>
        <w:spacing w:before="480" w:after="0"/>
        <w:ind w:left="1339" w:right="0" w:hanging="0"/>
        <w:jc w:val="left"/>
        <w:rPr/>
      </w:pPr>
      <w:r>
        <w:rPr>
          <w:b/>
          <w:i w:val="false"/>
          <w:color w:val="auto"/>
          <w:spacing w:val="0"/>
          <w:w w:val="100"/>
          <w:sz w:val="26"/>
          <w:lang w:val="ru-RU"/>
        </w:rPr>
        <w:t xml:space="preserve">119696 </w:t>
      </w:r>
      <w:r>
        <w:rPr>
          <w:rFonts w:eastAsia="Times New Roman"/>
          <w:b/>
          <w:i w:val="false"/>
          <w:color w:val="auto"/>
          <w:spacing w:val="0"/>
          <w:w w:val="100"/>
          <w:sz w:val="26"/>
          <w:lang w:val="ru-RU"/>
        </w:rPr>
        <w:t>Москва, пр-т Вернадского, 84</w:t>
      </w:r>
    </w:p>
    <w:sectPr>
      <w:type w:val="nextPage"/>
      <w:pgSz w:w="11906" w:h="16838"/>
      <w:pgMar w:left="2722" w:right="271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x</dc:creator>
  <dc:description/>
  <dc:language>en-US</dc:language>
  <cp:lastModifiedBy/>
  <cp:revision>0</cp:revision>
  <dc:subject/>
  <dc:title>Microsoft Word - A676200484.doc</dc:title>
</cp:coreProperties>
</file>