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-2"/>
          <w:w w:val="100"/>
          <w:lang w:eastAsia="ru-RU"/>
        </w:rPr>
        <w:t>На правах рукописи</w:t>
      </w:r>
    </w:p>
    <w:p>
      <w:pPr>
        <w:pStyle w:val="Normal"/>
        <w:shd w:fill="FFFFFF"/>
        <w:bidi w:val="0"/>
        <w:spacing w:before="1363" w:after="0"/>
        <w:ind w:left="116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2"/>
          <w:lang w:eastAsia="ru-RU"/>
        </w:rPr>
        <w:t>ЛУКИН Михаил Владимирович</w:t>
      </w:r>
    </w:p>
    <w:p>
      <w:pPr>
        <w:pStyle w:val="Normal"/>
        <w:shd w:fill="FFFFFF"/>
        <w:bidi w:val="0"/>
        <w:spacing w:before="926" w:after="0"/>
        <w:ind w:left="0" w:right="499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7"/>
          <w:w w:val="81"/>
          <w:sz w:val="34"/>
          <w:lang w:eastAsia="ru-RU"/>
        </w:rPr>
        <w:t>ПРАВОВАЯ ОРГАНИЗАЦИЯ УПРАВЛЕНИЯ</w:t>
      </w:r>
    </w:p>
    <w:p>
      <w:pPr>
        <w:pStyle w:val="Normal"/>
        <w:shd w:fill="FFFFFF"/>
        <w:bidi w:val="0"/>
        <w:spacing w:before="0" w:after="0"/>
        <w:ind w:left="0" w:right="504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1"/>
          <w:w w:val="81"/>
          <w:sz w:val="34"/>
          <w:lang w:eastAsia="ru-RU"/>
        </w:rPr>
        <w:t>ФИЗИЧЕСКОЙ КУЛЬТУРОЙ И СПОРТОМ</w:t>
      </w:r>
    </w:p>
    <w:p>
      <w:pPr>
        <w:pStyle w:val="Normal"/>
        <w:shd w:fill="FFFFFF"/>
        <w:bidi w:val="0"/>
        <w:spacing w:before="0" w:after="0"/>
        <w:ind w:left="0" w:right="499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-2"/>
          <w:w w:val="81"/>
          <w:sz w:val="34"/>
          <w:lang w:eastAsia="ru-RU"/>
        </w:rPr>
        <w:t>В РОССИЙСКОЙ ФЕДЕРАЦИИ</w:t>
      </w:r>
    </w:p>
    <w:p>
      <w:pPr>
        <w:pStyle w:val="Normal"/>
        <w:shd w:fill="FFFFFF"/>
        <w:bidi w:val="0"/>
        <w:spacing w:lineRule="exact" w:line="221" w:before="394" w:after="0"/>
        <w:ind w:left="1834" w:right="806" w:hanging="1382"/>
        <w:jc w:val="left"/>
        <w:rPr>
          <w:lang w:val="ru-RU"/>
        </w:rPr>
      </w:pPr>
      <w:r>
        <w:rPr>
          <w:b w:val="false"/>
          <w:i w:val="false"/>
          <w:color w:val="auto"/>
          <w:spacing w:val="-3"/>
          <w:w w:val="100"/>
          <w:lang w:val="ru-RU"/>
        </w:rPr>
        <w:t xml:space="preserve">12.00.14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/>
        </w:rPr>
        <w:t xml:space="preserve">— административное право; финансовое право;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информационное право</w:t>
      </w:r>
    </w:p>
    <w:p>
      <w:pPr>
        <w:pStyle w:val="Normal"/>
        <w:shd w:fill="FFFFFF"/>
        <w:bidi w:val="0"/>
        <w:spacing w:lineRule="exact" w:line="317" w:before="1536" w:after="0"/>
        <w:ind w:left="169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57"/>
          <w:w w:val="100"/>
          <w:lang w:eastAsia="ru-RU"/>
        </w:rPr>
        <w:t>АВТОРЕФЕРАТ</w:t>
      </w:r>
    </w:p>
    <w:p>
      <w:pPr>
        <w:pStyle w:val="Normal"/>
        <w:shd w:fill="FFFFFF"/>
        <w:bidi w:val="0"/>
        <w:spacing w:lineRule="exact" w:line="317" w:before="0" w:after="0"/>
        <w:ind w:left="1584" w:right="1325" w:hanging="5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диссертации на соискание учёной степени кандидата юридических наук</w:t>
      </w:r>
    </w:p>
    <w:p>
      <w:pPr>
        <w:pStyle w:val="Normal"/>
        <w:shd w:fill="FFFFFF"/>
        <w:bidi w:val="0"/>
        <w:spacing w:before="2549" w:after="0"/>
        <w:ind w:left="21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аратов—2006</w:t>
      </w:r>
    </w:p>
    <w:p>
      <w:pPr>
        <w:sectPr>
          <w:type w:val="nextPage"/>
          <w:pgSz w:w="11906" w:h="16838"/>
          <w:pgMar w:left="3117" w:right="265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36" w:before="0" w:after="0"/>
        <w:ind w:left="0" w:right="24" w:firstLine="5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eastAsia="ru-RU"/>
        </w:rPr>
        <w:t xml:space="preserve">Диссертация выполнена в Государственном образовательном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2"/>
          <w:lang w:eastAsia="ru-RU"/>
        </w:rPr>
        <w:t xml:space="preserve">учреждении высшего профессионального образования «Саратовска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государственная академия права»</w:t>
      </w:r>
    </w:p>
    <w:p>
      <w:pPr>
        <w:pStyle w:val="Normal"/>
        <w:shd w:fill="FFFFFF"/>
        <w:tabs>
          <w:tab w:val="clear" w:pos="720"/>
          <w:tab w:val="left" w:pos="2563" w:leader="none"/>
        </w:tabs>
        <w:bidi w:val="0"/>
        <w:spacing w:before="758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2"/>
          <w:w w:val="100"/>
          <w:sz w:val="22"/>
          <w:lang w:eastAsia="ru-RU"/>
        </w:rPr>
        <w:t>Научный руководитель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10"/>
          <w:w w:val="100"/>
          <w:sz w:val="22"/>
          <w:lang w:eastAsia="ru-RU"/>
        </w:rPr>
        <w:t>доктор юридических наук, профессор</w:t>
      </w:r>
    </w:p>
    <w:p>
      <w:pPr>
        <w:pStyle w:val="Normal"/>
        <w:shd w:fill="FFFFFF"/>
        <w:bidi w:val="0"/>
        <w:spacing w:before="96" w:after="0"/>
        <w:ind w:left="256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2"/>
          <w:w w:val="100"/>
          <w:sz w:val="22"/>
          <w:lang w:eastAsia="ru-RU"/>
        </w:rPr>
        <w:t>КОНИН Николай Михайлович</w:t>
      </w:r>
    </w:p>
    <w:p>
      <w:pPr>
        <w:pStyle w:val="Normal"/>
        <w:shd w:fill="FFFFFF"/>
        <w:bidi w:val="0"/>
        <w:spacing w:before="422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 w:val="22"/>
          <w:lang w:eastAsia="ru-RU"/>
        </w:rPr>
        <w:t>Официальные оппоненты:          доктор юридических наук, профессор</w:t>
      </w:r>
    </w:p>
    <w:p>
      <w:pPr>
        <w:pStyle w:val="Normal"/>
        <w:shd w:fill="FFFFFF"/>
        <w:bidi w:val="0"/>
        <w:spacing w:before="91" w:after="0"/>
        <w:ind w:left="257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1"/>
          <w:w w:val="100"/>
          <w:sz w:val="22"/>
          <w:lang w:eastAsia="ru-RU"/>
        </w:rPr>
        <w:t xml:space="preserve">БРАТАНОВСКИЙ 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22"/>
          <w:lang w:eastAsia="ru-RU"/>
        </w:rPr>
        <w:t xml:space="preserve">Сергей </w:t>
      </w:r>
      <w:r>
        <w:rPr>
          <w:rFonts w:eastAsia="Times New Roman"/>
          <w:b/>
          <w:i w:val="false"/>
          <w:color w:val="auto"/>
          <w:spacing w:val="-11"/>
          <w:w w:val="100"/>
          <w:sz w:val="22"/>
          <w:lang w:eastAsia="ru-RU"/>
        </w:rPr>
        <w:t>Николаевич,</w:t>
      </w:r>
    </w:p>
    <w:p>
      <w:pPr>
        <w:pStyle w:val="Normal"/>
        <w:shd w:fill="FFFFFF"/>
        <w:tabs>
          <w:tab w:val="clear" w:pos="720"/>
          <w:tab w:val="left" w:pos="1229" w:leader="none"/>
          <w:tab w:val="left" w:pos="3341" w:leader="none"/>
        </w:tabs>
        <w:bidi w:val="0"/>
        <w:spacing w:before="67" w:after="0"/>
        <w:ind w:left="69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0"/>
          <w:w w:val="179"/>
          <w:sz w:val="6"/>
          <w:lang w:eastAsia="ru-RU"/>
        </w:rPr>
        <w:t>к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6"/>
          <w:lang w:eastAsia="ru-RU"/>
        </w:rPr>
        <w:tab/>
      </w:r>
      <w:r>
        <w:rPr>
          <w:rFonts w:eastAsia="Arial"/>
          <w:b w:val="false"/>
          <w:i/>
          <w:color w:val="auto"/>
          <w:spacing w:val="0"/>
          <w:w w:val="179"/>
          <w:sz w:val="6"/>
          <w:lang w:eastAsia="ru-RU"/>
        </w:rPr>
        <w:t xml:space="preserve">^ ; </w:t>
      </w:r>
      <w:r>
        <w:rPr>
          <w:rFonts w:eastAsia="Arial"/>
          <w:b w:val="false"/>
          <w:i/>
          <w:color w:val="auto"/>
          <w:spacing w:val="0"/>
          <w:w w:val="100"/>
          <w:sz w:val="6"/>
          <w:vertAlign w:val="subscript"/>
          <w:lang w:val="en-US" w:eastAsia="ru-RU"/>
        </w:rPr>
        <w:t>t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6"/>
          <w:lang w:val="en-US" w:eastAsia="ru-RU"/>
        </w:rPr>
        <w:tab/>
      </w:r>
      <w:r>
        <w:rPr>
          <w:rFonts w:eastAsia="Times New Roman"/>
          <w:b w:val="false"/>
          <w:i/>
          <w:color w:val="auto"/>
          <w:spacing w:val="-24"/>
          <w:w w:val="100"/>
          <w:sz w:val="6"/>
          <w:lang w:val="en-US" w:eastAsia="ru-RU" w:bidi="ru-RU"/>
        </w:rPr>
        <w:t xml:space="preserve">■■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6"/>
          <w:vertAlign w:val="subscript"/>
          <w:lang w:val="en-US" w:eastAsia="ru-RU" w:bidi="ru-RU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6"/>
          <w:lang w:val="en-US" w:eastAsia="ru-RU" w:bidi="ru-RU"/>
        </w:rPr>
        <w:t xml:space="preserve">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6"/>
          <w:lang w:val="ru-RU" w:eastAsia="ru-RU" w:bidi="ru-RU"/>
        </w:rPr>
        <w:t>'*</w:t>
      </w:r>
    </w:p>
    <w:p>
      <w:pPr>
        <w:pStyle w:val="Normal"/>
        <w:shd w:fill="FFFFFF"/>
        <w:bidi w:val="0"/>
        <w:spacing w:lineRule="exact" w:line="336" w:before="0" w:after="0"/>
        <w:ind w:left="2582" w:right="80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 w:val="22"/>
          <w:lang w:eastAsia="ru-RU"/>
        </w:rPr>
        <w:t xml:space="preserve">кандидат юридических наук, доцент </w:t>
      </w:r>
      <w:r>
        <w:rPr>
          <w:rFonts w:eastAsia="Times New Roman"/>
          <w:b/>
          <w:i w:val="false"/>
          <w:color w:val="auto"/>
          <w:spacing w:val="-12"/>
          <w:w w:val="100"/>
          <w:sz w:val="22"/>
          <w:lang w:eastAsia="ru-RU"/>
        </w:rPr>
        <w:t>НОЛОВ Василий Валерьевич</w:t>
      </w:r>
    </w:p>
    <w:p>
      <w:pPr>
        <w:pStyle w:val="Normal"/>
        <w:shd w:fill="FFFFFF"/>
        <w:bidi w:val="0"/>
        <w:spacing w:before="413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 w:val="22"/>
          <w:lang w:eastAsia="ru-RU"/>
        </w:rPr>
        <w:t xml:space="preserve">Ведущая организация—                </w:t>
      </w:r>
      <w:r>
        <w:rPr>
          <w:rFonts w:eastAsia="Times New Roman"/>
          <w:b/>
          <w:i w:val="false"/>
          <w:color w:val="auto"/>
          <w:spacing w:val="-6"/>
          <w:w w:val="100"/>
          <w:sz w:val="22"/>
          <w:lang w:eastAsia="ru-RU"/>
        </w:rPr>
        <w:t xml:space="preserve">Самарский     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22"/>
          <w:lang w:eastAsia="ru-RU"/>
        </w:rPr>
        <w:t>государственный    университет,</w:t>
      </w:r>
    </w:p>
    <w:p>
      <w:pPr>
        <w:pStyle w:val="Normal"/>
        <w:shd w:fill="FFFFFF"/>
        <w:bidi w:val="0"/>
        <w:spacing w:before="86" w:after="0"/>
        <w:ind w:left="259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1"/>
          <w:w w:val="100"/>
          <w:sz w:val="22"/>
          <w:lang w:eastAsia="ru-RU"/>
        </w:rPr>
        <w:t>юридический факультет</w:t>
      </w:r>
    </w:p>
    <w:p>
      <w:pPr>
        <w:pStyle w:val="Normal"/>
        <w:shd w:fill="FFFFFF"/>
        <w:bidi w:val="0"/>
        <w:spacing w:lineRule="exact" w:line="336" w:before="341" w:after="0"/>
        <w:ind w:left="38" w:right="14" w:firstLine="49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 xml:space="preserve">Защита состоится 28 марта 2006 г. в 14.00 на заседании диссертационного совета Д—212.239.02 при Государственном </w:t>
      </w:r>
      <w:r>
        <w:rPr>
          <w:rFonts w:eastAsia="Times New Roman"/>
          <w:b w:val="false"/>
          <w:i w:val="false"/>
          <w:color w:val="auto"/>
          <w:spacing w:val="-10"/>
          <w:w w:val="100"/>
          <w:sz w:val="22"/>
          <w:lang w:eastAsia="ru-RU"/>
        </w:rPr>
        <w:t xml:space="preserve">образовательном учреждении высшего профессионального образован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«Саратовская государственная академия права» по адресу: 410056. г. Саратов, ул. Чернышевского, 104, ауд. 102.</w:t>
      </w:r>
    </w:p>
    <w:p>
      <w:pPr>
        <w:pStyle w:val="Normal"/>
        <w:shd w:fill="FFFFFF"/>
        <w:tabs>
          <w:tab w:val="clear" w:pos="720"/>
          <w:tab w:val="left" w:pos="2203" w:leader="none"/>
          <w:tab w:val="left" w:pos="4301" w:leader="none"/>
          <w:tab w:val="left" w:pos="5938" w:leader="none"/>
        </w:tabs>
        <w:bidi w:val="0"/>
        <w:spacing w:lineRule="exact" w:line="336" w:before="5" w:after="0"/>
        <w:ind w:left="53" w:right="5" w:firstLine="49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22"/>
          <w:lang w:eastAsia="ru-RU"/>
        </w:rPr>
        <w:t>С диссертацией можно ознакомиться в научной библиотеке</w:t>
        <w:br/>
      </w:r>
      <w:r>
        <w:rPr>
          <w:rFonts w:eastAsia="Times New Roman"/>
          <w:b w:val="false"/>
          <w:i w:val="false"/>
          <w:color w:val="auto"/>
          <w:spacing w:val="-12"/>
          <w:w w:val="100"/>
          <w:sz w:val="22"/>
          <w:lang w:eastAsia="ru-RU"/>
        </w:rPr>
        <w:t>Государственног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12"/>
          <w:w w:val="100"/>
          <w:sz w:val="22"/>
          <w:lang w:eastAsia="ru-RU"/>
        </w:rPr>
        <w:t>образовательног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12"/>
          <w:w w:val="100"/>
          <w:sz w:val="22"/>
          <w:lang w:eastAsia="ru-RU"/>
        </w:rPr>
        <w:t>учреждени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15"/>
          <w:w w:val="100"/>
          <w:sz w:val="22"/>
          <w:lang w:eastAsia="ru-RU"/>
        </w:rPr>
        <w:t>высшего</w:t>
      </w:r>
    </w:p>
    <w:p>
      <w:pPr>
        <w:pStyle w:val="Normal"/>
        <w:shd w:fill="FFFFFF"/>
        <w:bidi w:val="0"/>
        <w:spacing w:lineRule="exact" w:line="336" w:before="5" w:after="0"/>
        <w:ind w:left="62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 w:val="22"/>
          <w:lang w:eastAsia="ru-RU"/>
        </w:rPr>
        <w:t xml:space="preserve">профессионального образования «Саратовская государственная академ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>права».</w:t>
      </w:r>
    </w:p>
    <w:p>
      <w:pPr>
        <w:pStyle w:val="Normal"/>
        <w:shd w:fill="FFFFFF"/>
        <w:tabs>
          <w:tab w:val="clear" w:pos="720"/>
          <w:tab w:val="left" w:pos="5683" w:leader="underscore"/>
        </w:tabs>
        <w:bidi w:val="0"/>
        <w:spacing w:before="408" w:after="0"/>
        <w:ind w:left="56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ru-RU"/>
        </w:rPr>
        <w:t xml:space="preserve">Автореферат разослан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eastAsia="ru-RU"/>
        </w:rPr>
        <w:t xml:space="preserve">«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u w:val="single"/>
          <w:lang w:val="en-US" w:eastAsia="ru-RU"/>
        </w:rPr>
        <w:t xml:space="preserve">fa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en-US" w:eastAsia="ru-RU"/>
        </w:rPr>
        <w:t xml:space="preserve">»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u w:val="single"/>
          <w:lang w:val="en-US" w:eastAsia="ru-RU"/>
        </w:rPr>
        <w:t>tfp(*o/?fr/9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10"/>
          <w:w w:val="100"/>
          <w:sz w:val="22"/>
          <w:u w:val="none"/>
          <w:lang w:val="ru-RU" w:eastAsia="ru-RU"/>
        </w:rPr>
        <w:t>2006 г.</w:t>
      </w:r>
    </w:p>
    <w:p>
      <w:pPr>
        <w:pStyle w:val="Normal"/>
        <w:shd w:fill="FFFFFF"/>
        <w:bidi w:val="0"/>
        <w:spacing w:before="408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 w:val="22"/>
          <w:lang w:eastAsia="ru-RU"/>
        </w:rPr>
        <w:t>Ученый секретарь диссертационного совета</w:t>
      </w:r>
    </w:p>
    <w:p>
      <w:pPr>
        <w:sectPr>
          <w:type w:val="nextPage"/>
          <w:pgSz w:w="11906" w:h="16838"/>
          <w:pgMar w:left="2777" w:right="24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518" w:leader="none"/>
        </w:tabs>
        <w:bidi w:val="0"/>
        <w:spacing w:before="72" w:after="0"/>
        <w:ind w:left="7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2"/>
          <w:w w:val="100"/>
          <w:sz w:val="22"/>
          <w:lang w:eastAsia="ru-RU"/>
        </w:rPr>
        <w:t>доктор юридических наук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en-US" w:eastAsia="ru-RU"/>
        </w:rPr>
        <w:t xml:space="preserve">JyuCutM^'^-^''^^'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en-US" w:eastAsia="ru-RU"/>
        </w:rPr>
        <w:t>вв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 w:eastAsia="ru-RU"/>
        </w:rPr>
        <w:t>- Мамонов</w:t>
      </w:r>
    </w:p>
    <w:p>
      <w:pPr>
        <w:pStyle w:val="Normal"/>
        <w:shd w:fill="FFFFFF"/>
        <w:bidi w:val="0"/>
        <w:spacing w:lineRule="exact" w:line="355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83"/>
          <w:sz w:val="42"/>
          <w:u w:val="single"/>
          <w:lang w:eastAsia="ru-RU"/>
        </w:rPr>
        <w:t>яоо&amp;А</w:t>
      </w:r>
    </w:p>
    <w:p>
      <w:pPr>
        <w:pStyle w:val="Normal"/>
        <w:shd w:fill="FFFFFF"/>
        <w:tabs>
          <w:tab w:val="clear" w:pos="720"/>
          <w:tab w:val="left" w:pos="3778" w:leader="none"/>
        </w:tabs>
        <w:bidi w:val="0"/>
        <w:spacing w:before="34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auto"/>
          <w:spacing w:val="-22"/>
          <w:w w:val="100"/>
          <w:sz w:val="30"/>
          <w:lang w:eastAsia="uk-UA"/>
        </w:rPr>
        <w:t>•</w:t>
      </w:r>
      <w:r>
        <w:rPr>
          <w:rFonts w:eastAsia="Times New Roman"/>
          <w:b w:val="false"/>
          <w:i w:val="false"/>
          <w:color w:val="auto"/>
          <w:spacing w:val="-22"/>
          <w:w w:val="100"/>
          <w:sz w:val="30"/>
          <w:lang w:eastAsia="uk-UA"/>
        </w:rPr>
        <w:t>з&gt;95?&amp;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30"/>
          <w:lang w:eastAsia="uk-UA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vertAlign w:val="superscript"/>
          <w:lang w:val="ru-RU" w:eastAsia="uk-UA"/>
        </w:rPr>
        <w:t>3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before="0" w:after="0"/>
        <w:ind w:left="485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Л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 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БЩАЯ ХАРАКТЕРИСТИКА РАБОТЫ</w:t>
      </w:r>
    </w:p>
    <w:p>
      <w:pPr>
        <w:pStyle w:val="Normal"/>
        <w:shd w:fill="FFFFFF"/>
        <w:bidi w:val="0"/>
        <w:spacing w:lineRule="exact" w:line="336" w:before="365" w:after="0"/>
        <w:ind w:left="514" w:right="0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Актуальность темы диссертаиионного исследования обусловлена важной ролью физической культуры и спорта в развитии современного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общества га основе признания основополагающего значения физкультурно-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спортивчой деятельности для формирования здорового образа жизни населения, а также осознания необходимости построения системы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управления рассматриваемой отраслью социальной сферы.</w:t>
      </w:r>
    </w:p>
    <w:p>
      <w:pPr>
        <w:pStyle w:val="Normal"/>
        <w:shd w:fill="FFFFFF"/>
        <w:bidi w:val="0"/>
        <w:spacing w:lineRule="exact" w:line="336" w:before="10" w:after="0"/>
        <w:ind w:left="509" w:right="19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Именно на современном этапе развития России завершается процесс формирования нового демократического государства, в котором признаетс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аво граждан на занятия физической культурой и спортом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устанавливается обязанность государства в лице его органов способствовать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азвитию соответствующих общественных отношений.</w:t>
      </w:r>
    </w:p>
    <w:p>
      <w:pPr>
        <w:pStyle w:val="Normal"/>
        <w:shd w:fill="FFFFFF"/>
        <w:bidi w:val="0"/>
        <w:spacing w:lineRule="exact" w:line="336" w:before="5" w:after="0"/>
        <w:ind w:left="514" w:right="14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uk-UA"/>
        </w:rPr>
        <w:t xml:space="preserve">своеЧї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Послании федеральному Собранию Российской Федерации от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2*5 апреля ?005 г Президент РФ В.В. Путин отметил, что «...результатом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нашей работы дслжна стать осознанная молодым поколением необходимость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eastAsia="ru-RU"/>
        </w:rPr>
        <w:t xml:space="preserve">е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eastAsia="ru-RU"/>
        </w:rPr>
        <w:t xml:space="preserve">здоропсм образе жизни, в занятиях физической культурой и спортом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lang w:eastAsia="ru-RU"/>
        </w:rPr>
        <w:t xml:space="preserve">Каждый молодой человек должен осознать, что здоровый образ жизни — это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eastAsia="ru-RU"/>
        </w:rPr>
        <w:t>успех, его личный успех»'.</w:t>
      </w:r>
    </w:p>
    <w:p>
      <w:pPr>
        <w:pStyle w:val="Normal"/>
        <w:shd w:fill="FFFFFF"/>
        <w:bidi w:val="0"/>
        <w:spacing w:lineRule="exact" w:line="336" w:before="0" w:after="0"/>
        <w:ind w:left="518" w:right="29" w:firstLine="3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uk-UA"/>
        </w:rPr>
        <w:t xml:space="preserve">Констиіуци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РФ провозгласила, что в Российской Федерации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поощряется деятельность, способствующая развитию физической культуры 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порта (ч. 2 ст. 41),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uk-UA"/>
        </w:rPr>
        <w:t xml:space="preserve">гем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амым установив цель организации управления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оответствующей сфере общественных отношений.</w:t>
      </w:r>
    </w:p>
    <w:p>
      <w:pPr>
        <w:pStyle w:val="Normal"/>
        <w:shd w:fill="FFFFFF"/>
        <w:bidi w:val="0"/>
        <w:spacing w:lineRule="exact" w:line="336" w:before="0" w:after="0"/>
        <w:ind w:left="518" w:right="34" w:firstLine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Динамичные преобразования в экономике, создание новой системы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государственных органов, признание прав населения муниципальных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образований на самостоятельное решение вопросов местного значения через органы местного самоуправления в Российской Федерации остро поставили вопрос о необходимости чёткого определения путей совершенствовани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рганизации и деятельности органов государственной власти и местного</w:t>
      </w:r>
    </w:p>
    <w:p>
      <w:pPr>
        <w:pStyle w:val="Normal"/>
        <w:shd w:fill="FFFFFF"/>
        <w:bidi w:val="0"/>
        <w:spacing w:before="230" w:after="0"/>
        <w:ind w:left="1027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 xml:space="preserve">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ru-RU"/>
        </w:rPr>
        <w:t xml:space="preserve">Послание Президента РФ Федеральному Собранию РФ // </w:t>
      </w:r>
      <w:r>
        <w:rPr>
          <w:rFonts w:eastAsia="Times New Roman"/>
          <w:b/>
          <w:i/>
          <w:color w:val="auto"/>
          <w:spacing w:val="-3"/>
          <w:w w:val="100"/>
          <w:sz w:val="14"/>
          <w:lang w:val="ru-RU"/>
        </w:rPr>
        <w:t>^ШклНАШЛвЛкЛХбЛ&amp;Чпжпя</w:t>
      </w:r>
    </w:p>
    <w:p>
      <w:pPr>
        <w:pStyle w:val="Normal"/>
        <w:shd w:fill="FFFFFF"/>
        <w:bidi w:val="0"/>
        <w:spacing w:before="0" w:after="0"/>
        <w:ind w:left="49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4"/>
          <w:lang w:eastAsia="ru-RU"/>
        </w:rPr>
        <w:t>БИБЛИОТЕКА                ]</w:t>
      </w:r>
    </w:p>
    <w:p>
      <w:pPr>
        <w:sectPr>
          <w:type w:val="nextPage"/>
          <w:pgSz w:w="11906" w:h="16838"/>
          <w:pgMar w:left="2160" w:right="26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1" w:after="0"/>
        <w:ind w:left="496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Э      М&amp; м/6 </w:t>
      </w:r>
      <w:r>
        <w:rPr>
          <w:rFonts w:eastAsia="Times New Roman"/>
          <w:b w:val="false"/>
          <w:i/>
          <w:color w:val="auto"/>
          <w:spacing w:val="0"/>
          <w:w w:val="100"/>
          <w:lang w:eastAsia="ru-RU"/>
        </w:rPr>
        <w:t xml:space="preserve">О </w:t>
      </w:r>
      <w:r>
        <w:rPr>
          <w:rFonts w:eastAsia="Times New Roman"/>
          <w:b w:val="false"/>
          <w:i/>
          <w:color w:val="auto"/>
          <w:spacing w:val="0"/>
          <w:w w:val="100"/>
          <w:vertAlign w:val="subscript"/>
          <w:lang w:eastAsia="ru-RU"/>
        </w:rPr>
        <w:t>4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3254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4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самоуправления      в      области      развития      физической      культуры      и      спорта,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 xml:space="preserve">установления форм взаимодействия соответствующих структур между собой,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/>
        </w:rPr>
        <w:t>а также с иными органами, организациями и непосредственно с населением.</w:t>
      </w:r>
    </w:p>
    <w:p>
      <w:pPr>
        <w:pStyle w:val="Normal"/>
        <w:shd w:fill="FFFFFF"/>
        <w:bidi w:val="0"/>
        <w:spacing w:lineRule="exact" w:line="336" w:before="5" w:after="0"/>
        <w:ind w:left="14" w:right="14" w:firstLine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Необходимость управления физической культурой и спортом очевична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оскольку развитие данной отрасли социальной сферы </w:t>
      </w:r>
      <w:r>
        <w:rPr>
          <w:rFonts w:eastAsia="Times New Roman"/>
          <w:b w:val="false"/>
          <w:i/>
          <w:color w:val="auto"/>
          <w:spacing w:val="0"/>
          <w:w w:val="100"/>
          <w:lang w:eastAsia="ru-RU"/>
        </w:rPr>
        <w:t xml:space="preserve">«.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способствует общему прогрессу страны, так как направлено на совершенствование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личности человека, укрепление здоровья людей.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en-US" w:eastAsia="ru-RU"/>
        </w:rPr>
        <w:t>o5f</w:t>
      </w:r>
      <w:r>
        <w:rPr>
          <w:rFonts w:eastAsia="Times New Roman"/>
          <w:b w:val="false"/>
          <w:i w:val="false"/>
          <w:color w:val="auto"/>
          <w:spacing w:val="-3"/>
          <w:w w:val="100"/>
          <w:vertAlign w:val="subscript"/>
          <w:lang w:val="en-US" w:eastAsia="ru-RU"/>
        </w:rPr>
        <w:t>: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auto"/>
          <w:spacing w:val="0"/>
          <w:w w:val="100"/>
          <w:lang w:val="en-US" w:eastAsia="ru-RU" w:bidi="ru-RU"/>
        </w:rPr>
        <w:t>■&lt;€</w:t>
      </w:r>
      <w:r>
        <w:rPr>
          <w:rFonts w:eastAsia="Times New Roman"/>
          <w:b w:val="false"/>
          <w:i/>
          <w:color w:val="auto"/>
          <w:spacing w:val="-3"/>
          <w:w w:val="100"/>
          <w:lang w:val="en-US" w:eastAsia="ru-RU" w:bidi="ru-RU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en-US" w:eastAsia="ru-RU" w:bidi="ru-RU"/>
        </w:rPr>
        <w:t xml:space="preserve">пмающ-л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 w:bidi="ru-RU"/>
        </w:rPr>
        <w:t xml:space="preserve">высокоэффективное функционирование труювуч ресурсог &gt;' В сваю очередь, грамотная организация управления в настоящей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en-US" w:eastAsia="ru-RU" w:bidi="ru-RU"/>
        </w:rPr>
        <w:t xml:space="preserve">ooj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 w:eastAsia="ru-RU" w:bidi="ru-RU"/>
        </w:rPr>
        <w:t xml:space="preserve">лти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lang w:val="en-US" w:eastAsia="ru-RU" w:bidi="ru-RU"/>
        </w:rPr>
        <w:t xml:space="preserve">общественных отношений невозможна бе 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lang w:val="en-US" w:eastAsia="uk-UA" w:bidi="ru-RU"/>
        </w:rPr>
        <w:t xml:space="preserve">і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lang w:val="en-US" w:eastAsia="ru-RU" w:bidi="ru-RU"/>
        </w:rPr>
        <w:t xml:space="preserve">комплексного ИЗУЧЕНИЯ действующей нормативной базы в России, зарубежных cn-paw*. а т 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lang w:val="en-US" w:eastAsia="uk-UA" w:bidi="ru-RU"/>
        </w:rPr>
        <w:t xml:space="preserve">ік.ґє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 w:eastAsia="ru-RU" w:bidi="ru-RU"/>
        </w:rPr>
        <w:t xml:space="preserve">основных проблем использования зарубежною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 w:eastAsia="uk-UA" w:bidi="ru-RU"/>
        </w:rPr>
        <w:t xml:space="preserve">оі»ьпа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 w:eastAsia="ru-RU" w:bidi="ru-RU"/>
        </w:rPr>
        <w:t xml:space="preserve">оганш-нии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lang w:val="en-US" w:eastAsia="ru-RU" w:bidi="ru-RU"/>
        </w:rPr>
        <w:t xml:space="preserve">физической культуры и спорта в условиях Российской Федзрагчи Очевидно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7"/>
          <w:w w:val="100"/>
          <w:lang w:val="en-US" w:eastAsia="ru-RU" w:bidi="ru-RU"/>
        </w:rPr>
        <w:t xml:space="preserve">что спорт «...не может существовать вне тесной связи С I О </w:t>
      </w:r>
      <w:r>
        <w:rPr>
          <w:rFonts w:eastAsia="Times New Roman"/>
          <w:b w:val="false"/>
          <w:i w:val="false"/>
          <w:smallCaps/>
          <w:color w:val="auto"/>
          <w:spacing w:val="-7"/>
          <w:w w:val="100"/>
          <w:lang w:val="en-US" w:eastAsia="uk-UA" w:bidi="ru-RU"/>
        </w:rPr>
        <w:t xml:space="preserve">іИ'-ИЧЄСКОЙ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lang w:val="en-US" w:eastAsia="ru-RU" w:bidi="ru-RU"/>
        </w:rPr>
        <w:t xml:space="preserve">экономической и социальной системами общества. В настоящ^ &gt; "pf мя он "е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 w:eastAsia="ru-RU" w:bidi="ru-RU"/>
        </w:rPr>
        <w:t>может существовать и вне общей правовой системы»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en-US" w:eastAsia="ru-RU" w:bidi="ru-RU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 w:eastAsia="ru-RU" w:bidi="ru-RU"/>
        </w:rPr>
        <w:t>.</w:t>
      </w:r>
    </w:p>
    <w:p>
      <w:pPr>
        <w:pStyle w:val="Normal"/>
        <w:shd w:fill="FFFFFF"/>
        <w:bidi w:val="0"/>
        <w:spacing w:lineRule="exact" w:line="336" w:before="5" w:after="0"/>
        <w:ind w:left="38" w:right="10" w:firstLine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Управление физической культурой и спортом в России </w:t>
      </w:r>
      <w:r>
        <w:rPr>
          <w:rFonts w:eastAsia="Times New Roman"/>
          <w:b w:val="false"/>
          <w:i/>
          <w:color w:val="auto"/>
          <w:spacing w:val="-1"/>
          <w:w w:val="100"/>
          <w:lang w:eastAsia="ru-RU"/>
        </w:rPr>
        <w:t xml:space="preserve">к?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г-вгеченном этапе характеризуется такими основными признаками как комплексность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целостность, которые, в свою очередь, обусловлены сформировавшейся в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годы реформ системой организации государственного, муниципального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бщественного управления физкультурно-спортивной деятельностью в стране.</w:t>
      </w:r>
    </w:p>
    <w:p>
      <w:pPr>
        <w:pStyle w:val="Normal"/>
        <w:shd w:fill="FFFFFF"/>
        <w:bidi w:val="0"/>
        <w:spacing w:lineRule="exact" w:line="336" w:before="0" w:after="0"/>
        <w:ind w:left="43" w:right="0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Так, по мнению профессора СВ. Алексеева, «ориентация на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эффективность государства при отработке механизма государственного управления физической культурой и спортом предполагает перемещени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акцента с количественного аспекта государственного влияния на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качественный: необходим отказ государства от роли мецената с переходом к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245" w:before="120" w:after="0"/>
        <w:ind w:left="58" w:right="0" w:firstLine="499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ab/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ru-RU"/>
        </w:rPr>
        <w:t xml:space="preserve">Братановский СН    Организационно-правовые проблемы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ru-RU" w:eastAsia="uk-UA"/>
        </w:rPr>
        <w:t xml:space="preserve">управленні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ru-RU" w:eastAsia="ru-RU"/>
        </w:rPr>
        <w:t>физической культурой и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 w:eastAsia="ru-RU"/>
        </w:rPr>
        <w:t>спортом в условиях рынка. Саратов: Изд-во Сарат ун-та, 1996 С 3</w:t>
      </w:r>
    </w:p>
    <w:p>
      <w:pPr>
        <w:sectPr>
          <w:type w:val="nextPage"/>
          <w:pgSz w:w="11906" w:h="16838"/>
          <w:pgMar w:left="2644" w:right="26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245" w:before="0" w:after="0"/>
        <w:ind w:left="58" w:right="0" w:firstLine="499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2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ab/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ru-RU"/>
        </w:rPr>
        <w:t>Кузин В.В, Кутелов М Е, Холодняк Д.Г. Спортивный арбитраж М    «Физкультура, образованиг и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>наука», 1996. С. 7</w:t>
      </w:r>
    </w:p>
    <w:p>
      <w:pPr>
        <w:pStyle w:val="Normal"/>
        <w:shd w:fill="FFFFFF"/>
        <w:bidi w:val="0"/>
        <w:spacing w:lineRule="exact" w:line="336" w:before="0" w:after="0"/>
        <w:ind w:left="10" w:right="0" w:firstLine="3245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5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роли        социального        менеджера,        оптимизирующего        межличностные        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/>
        </w:rPr>
        <w:t xml:space="preserve">межгрупповые отношения в обществе и повышающего отдачу от вложенны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средств»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ru-RU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.</w:t>
      </w:r>
    </w:p>
    <w:p>
      <w:pPr>
        <w:pStyle w:val="Normal"/>
        <w:shd w:fill="FFFFFF"/>
        <w:bidi w:val="0"/>
        <w:spacing w:lineRule="exact" w:line="336" w:before="10" w:after="0"/>
        <w:ind w:left="14" w:right="5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Актуальность темы исследования объясняет и постоянный научный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интерес к изучению управленческих проблем физической культуры и спорта.</w:t>
      </w:r>
    </w:p>
    <w:p>
      <w:pPr>
        <w:pStyle w:val="Normal"/>
        <w:shd w:fill="FFFFFF"/>
        <w:bidi w:val="0"/>
        <w:spacing w:lineRule="exact" w:line="336" w:before="14" w:after="0"/>
        <w:ind w:left="0" w:right="10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 исследовании проблем организации управления физической культурой и спортом можно выделить ряд наиболее крупных научных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отраслей знаний, где плодотворно изучаются эти проблемы: в историческ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(Н.Ф. Кулинко, В.В. Столбов и др.), в педагогической (Г.Р. Гостев, СИ. Гуськов, В.В. Кузин, М.Е. Кутепов, И.И. Переверзин и др.), в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экономической (Л.В. Аристова, Л.В. Жестянников, В.В. Алешин и др.),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оциологической (В.М. Выдрин, Л.И. Лубышева и др.).</w:t>
      </w:r>
    </w:p>
    <w:p>
      <w:pPr>
        <w:pStyle w:val="Normal"/>
        <w:shd w:fill="FFFFFF"/>
        <w:bidi w:val="0"/>
        <w:spacing w:lineRule="exact" w:line="336" w:before="0" w:after="0"/>
        <w:ind w:left="0" w:right="19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облемы управления физической культурой и спортом также привлекли внимание и учёных-юристов. Различные аспекты государственного управления физической культурой и спортом нашли отражение на современном этапе в работах СВ. Алексеева, СН. Братановского, М.Г. Вулаха, А.П. Душанина, С.А. Ищенко, И.М. Чемакина. Особо плодотворными для развития наук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административного права явились докторские диссертации И.М. Чемакина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«Административно-правовые проблемы организации физического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воспитания в СССР» (1990 г.), С.Н. Братановского «Управление физическ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культурой и спортом в условиях реформ (организационно-правовые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проблемы)» (1997 г.), С.А. Ищенко «Организационно-правовые проблемы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управления общественными объединениями в российском и международном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портивном движении» (2001 г.).</w:t>
      </w:r>
    </w:p>
    <w:p>
      <w:pPr>
        <w:pStyle w:val="Normal"/>
        <w:shd w:fill="FFFFFF"/>
        <w:bidi w:val="0"/>
        <w:spacing w:lineRule="exact" w:line="336" w:before="0" w:after="0"/>
        <w:ind w:left="14" w:right="29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днако, следует отметить, что эти значимые научные работы были написаны      на      определенных      временных      этапах      развития      советской      и</w:t>
      </w:r>
    </w:p>
    <w:p>
      <w:pPr>
        <w:sectPr>
          <w:type w:val="nextPage"/>
          <w:pgSz w:w="11906" w:h="16838"/>
          <w:pgMar w:left="2595" w:right="27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384" w:after="0"/>
        <w:ind w:left="10" w:right="34" w:firstLine="619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sz w:val="14"/>
          <w:lang w:eastAsia="ru-RU"/>
        </w:rPr>
        <w:t xml:space="preserve">Алексеев С В Спортивное право России. Правовые основы физической культуры и спорта: Учебник для студентов вузов / Под ред проф П В Крашенинникова. М ' ЮНИТИ-ДАНА, Закон и право,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eastAsia="ru-RU"/>
        </w:rPr>
        <w:t>2005    С. 269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6</w:t>
      </w:r>
    </w:p>
    <w:p>
      <w:pPr>
        <w:pStyle w:val="Normal"/>
        <w:shd w:fill="FFFFFF"/>
        <w:bidi w:val="0"/>
        <w:spacing w:lineRule="exact" w:line="336" w:before="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становления российской системы организации управления физической культурой и спортом в стране, поэтому в настоящее время необходим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комплексный анализ роли государства и права в рассматриваемой сфер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бщественных отношений в современный период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и проведении настоящего диссертационного исследования также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были изучены работы ведущих иностранных специалистов, таких как Аарон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Вайз, Саймон Гардинер, Брюс Мейер, Димитриос Панагиотопоулос, Хуан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Шикси </w:t>
      </w: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 xml:space="preserve">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др.</w:t>
      </w:r>
    </w:p>
    <w:p>
      <w:pPr>
        <w:pStyle w:val="Normal"/>
        <w:shd w:fill="FFFFFF"/>
        <w:bidi w:val="0"/>
        <w:spacing w:lineRule="exact" w:line="336" w:before="0" w:after="0"/>
        <w:ind w:left="5" w:right="10" w:firstLine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Анализ теоретических работ, посвященных организации физическ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культуры и спорта, а также практики управления в настоящей област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позволяет наметить основные направления исследования, выражающиеся в изучении административно-правового характера физкультурно-спортивны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тношений.</w:t>
      </w:r>
    </w:p>
    <w:p>
      <w:pPr>
        <w:pStyle w:val="Normal"/>
        <w:shd w:fill="FFFFFF"/>
        <w:bidi w:val="0"/>
        <w:spacing w:lineRule="exact" w:line="336" w:before="0" w:after="0"/>
        <w:ind w:left="10" w:right="14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Всё это предопределило выбор темы, а также характер и направлени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нашего исследования, направленного на проведение административно-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правового анализа системы управления физической культурой и спортом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стране, а также на разработку предложений по совершенствованию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законодательства в настоящей области социальной сферы.</w:t>
      </w:r>
    </w:p>
    <w:p>
      <w:pPr>
        <w:pStyle w:val="Normal"/>
        <w:shd w:fill="FFFFFF"/>
        <w:bidi w:val="0"/>
        <w:spacing w:lineRule="exact" w:line="336" w:before="0" w:after="0"/>
        <w:ind w:left="10" w:right="14" w:firstLine="389"/>
        <w:jc w:val="both"/>
        <w:rPr>
          <w:lang w:eastAsia="uk-UA"/>
        </w:rPr>
      </w:pPr>
      <w:r>
        <w:rPr>
          <w:rFonts w:eastAsia="Times New Roman"/>
          <w:b/>
          <w:i w:val="false"/>
          <w:color w:val="auto"/>
          <w:spacing w:val="-1"/>
          <w:w w:val="100"/>
          <w:lang w:eastAsia="uk-UA"/>
        </w:rPr>
        <w:t xml:space="preserve">Обьеісгом </w:t>
      </w:r>
      <w:r>
        <w:rPr>
          <w:rFonts w:eastAsia="Times New Roman"/>
          <w:b/>
          <w:i w:val="false"/>
          <w:color w:val="auto"/>
          <w:spacing w:val="-1"/>
          <w:w w:val="100"/>
          <w:lang w:eastAsia="ru-RU"/>
        </w:rPr>
        <w:t xml:space="preserve">исследования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являются общественные отношения в сфере управления физической культурой и спортом, система и структура органов управления физкультурно-спортивной деятельностью, а также механизм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еализации их компетенции.</w:t>
      </w:r>
    </w:p>
    <w:p>
      <w:pPr>
        <w:pStyle w:val="Normal"/>
        <w:shd w:fill="FFFFFF"/>
        <w:bidi w:val="0"/>
        <w:spacing w:lineRule="exact" w:line="336" w:before="0" w:after="0"/>
        <w:ind w:left="14" w:right="24" w:firstLine="403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lang w:eastAsia="ru-RU"/>
        </w:rPr>
        <w:t xml:space="preserve">Предмет исследования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— теоретическая и правовая база системы управления физической культурой и спортом в Российской Федерации.</w:t>
      </w:r>
    </w:p>
    <w:p>
      <w:pPr>
        <w:sectPr>
          <w:type w:val="nextPage"/>
          <w:pgSz w:w="11906" w:h="16838"/>
          <w:pgMar w:left="2705" w:right="25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10" w:after="0"/>
        <w:ind w:left="19" w:right="10" w:firstLine="389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lang w:eastAsia="ru-RU"/>
        </w:rPr>
        <w:t xml:space="preserve">Цель диссертационного исследования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заключается в комплексном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изучении административно-правовых аспектов системы организаци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физической культуры и спорта в России, а также правового регулирования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авоприменительной практики, компетенции различных органов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управления физической культурой и спортом в условиях становлени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демократического        гражданского        общества,        направленном        на        поиск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3269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7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 xml:space="preserve">возможностей дальнейшего совершенствования нормативно-правовой базы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рассматриваемой сфере общественных отношений.</w:t>
      </w:r>
    </w:p>
    <w:p>
      <w:pPr>
        <w:pStyle w:val="Normal"/>
        <w:shd w:fill="FFFFFF"/>
        <w:bidi w:val="0"/>
        <w:spacing w:lineRule="exact" w:line="336" w:before="5" w:after="0"/>
        <w:ind w:left="10" w:right="10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В соответствии с поставленной целью в настоящем диссертационном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исследовании определены следующие з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36" w:before="19" w:after="0"/>
        <w:ind w:left="499" w:right="5" w:hanging="2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исследование основных вопросов организации управления физическ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культурой и спортом в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36" w:before="19" w:after="0"/>
        <w:ind w:left="499" w:right="14" w:hanging="2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изучение сущности государственной и муниципальной систем управления физической культурой и спорт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36" w:before="19" w:after="0"/>
        <w:ind w:left="499" w:right="14" w:hanging="2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выявление особенностей и форм общественных структур управлени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физической культурой и спортом, в том числе изучение организационно-правовых форм профессионального спорта в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36" w:before="14" w:after="0"/>
        <w:ind w:left="499" w:right="19" w:hanging="2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изучение действующего нормативно-правового обеспечения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управления физической культурой и спортом в Российской 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36" w:before="10" w:after="0"/>
        <w:ind w:left="499" w:right="10" w:hanging="25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рассмотрение особенностей правового регулирования организаци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физической культуры и спорта в зарубежных странах и проблем ег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использования в условиях Российской Федерации.</w:t>
      </w:r>
    </w:p>
    <w:p>
      <w:pPr>
        <w:pStyle w:val="Normal"/>
        <w:shd w:fill="FFFFFF"/>
        <w:bidi w:val="0"/>
        <w:spacing w:lineRule="exact" w:line="336" w:before="5" w:after="0"/>
        <w:ind w:left="0" w:right="14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Методологические основы и методы исследования включают в себя общенаучные и частнонаучные методы познания социально-правовых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процессов. В процессе работы были использованы производные методы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исторического, логического, системного, структурно-функционального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конкретно-социологического и комплексного анализа, а также эмпирического исследования.</w:t>
      </w:r>
    </w:p>
    <w:p>
      <w:pPr>
        <w:sectPr>
          <w:type w:val="nextPage"/>
          <w:pgSz w:w="11906" w:h="16838"/>
          <w:pgMar w:left="2719" w:right="25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5" w:right="24" w:firstLine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При подготовке работы была изучена и обобщена общетеоретическая,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философская, историческая и специальная литература, труды отечественны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и иностранных ученых по проблемам государства и права, а также организации управления физической культурой и спортом в России и зарубежных странах. В работе использованы материалы периодических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изданий и материалы международных научно-практических конференций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освященные рассматриваемым вопросам.</w:t>
      </w:r>
    </w:p>
    <w:p>
      <w:pPr>
        <w:pStyle w:val="Normal"/>
        <w:shd w:fill="FFFFFF"/>
        <w:bidi w:val="0"/>
        <w:spacing w:before="0" w:after="0"/>
        <w:ind w:left="0" w:right="58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8</w:t>
      </w:r>
    </w:p>
    <w:p>
      <w:pPr>
        <w:pStyle w:val="Normal"/>
        <w:shd w:fill="FFFFFF"/>
        <w:bidi w:val="0"/>
        <w:spacing w:lineRule="exact" w:line="341" w:before="0" w:after="0"/>
        <w:ind w:left="0" w:right="24" w:firstLine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Таким образом, при написании диссертации были использованы различные методы права, философии, истории, социологии, политологаи 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других отраслей научных знаний. Их применение позволило комплексно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всесторонне изучить объект исследования.</w:t>
      </w:r>
    </w:p>
    <w:p>
      <w:pPr>
        <w:pStyle w:val="Normal"/>
        <w:shd w:fill="FFFFFF"/>
        <w:bidi w:val="0"/>
        <w:spacing w:lineRule="exact" w:line="341" w:before="0" w:after="0"/>
        <w:ind w:left="14" w:right="24" w:firstLine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бщетеоретической основой исследования послужили работы С.С. Алексеева, М.И. Байтина, Н.В. Витрука, В.В. Лазарева, Е.А. Лукашовой, А.В. Малько, Н. И. Матузова, В.П. Сальникова,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И.Н. Сенякина, В.М. Сырых, Ю.А. Тихомирова и других учёных.</w:t>
      </w:r>
    </w:p>
    <w:p>
      <w:pPr>
        <w:pStyle w:val="Normal"/>
        <w:shd w:fill="FFFFFF"/>
        <w:bidi w:val="0"/>
        <w:spacing w:lineRule="exact" w:line="341" w:before="0" w:after="0"/>
        <w:ind w:left="29" w:right="19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Непосредственную научную базу составили труды таких учёных, как А.Б. Агапов, Ю.С. Адушкин, А.П. Алехин, Г.В. Атаманчук, Д.Н. Бахрах, И.Л.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uk-UA"/>
        </w:rPr>
        <w:t xml:space="preserve">Бачило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Ю.М. Козлов, Н.М. Конин, А.П. Коренев, О.Е. Кутафин, В.М. Манохин, В.И. Новоселов, А.Ф. Ноздрачев, А.В. Оболонский, И.В. Панова, П.П. Сергун, Ю.Н. Старилов, Н.И. Химичева, В.А. Юсупов и др.</w:t>
      </w:r>
    </w:p>
    <w:p>
      <w:pPr>
        <w:pStyle w:val="Normal"/>
        <w:shd w:fill="FFFFFF"/>
        <w:bidi w:val="0"/>
        <w:spacing w:lineRule="exact" w:line="336" w:before="0" w:after="0"/>
        <w:ind w:left="34" w:right="10" w:firstLine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Нормативно-источниковой основой работы являются Конституция Российской Федерации, Федеральный закон «О физической культуре и спорте в Российской Федерации»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, Концепция развития физической культуры и спорта в Российской Федерации на период до 2005 года (одобрена распоряжением Правительства РФ от 29 октября 2002 г.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№ 1507-р)</w:t>
      </w:r>
      <w:r>
        <w:rPr>
          <w:rFonts w:eastAsia="Times New Roman"/>
          <w:b w:val="false"/>
          <w:i w:val="false"/>
          <w:color w:val="auto"/>
          <w:spacing w:val="-1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, законодательные акты ряда субъектов Российской Федерации 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физической культуре и спорте. Также был проведен комплексный анализ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иных законодательных, подзаконных, локальных нормативно-правовых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корпоративных актов, в том числе зарубежных.</w:t>
      </w:r>
    </w:p>
    <w:p>
      <w:pPr>
        <w:pStyle w:val="Normal"/>
        <w:shd w:fill="FFFFFF"/>
        <w:bidi w:val="0"/>
        <w:spacing w:lineRule="exact" w:line="336" w:before="0" w:after="0"/>
        <w:ind w:left="53" w:right="0" w:firstLine="384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lang w:eastAsia="ru-RU"/>
        </w:rPr>
        <w:t xml:space="preserve">Эмпирическую основу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исследования составляют нормативно-правовы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акты, иные документы и материалы, относящиеся к регулированию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управленческих отношений в области физической культуры и спорта,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собенности, посвященные деятельности Федерального агентства по физической культуре и спорту, Министерства по физической культуре,</w:t>
      </w:r>
    </w:p>
    <w:p>
      <w:pPr>
        <w:sectPr>
          <w:type w:val="nextPage"/>
          <w:pgSz w:w="11906" w:h="16838"/>
          <w:pgMar w:left="2669" w:right="25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 w:before="259" w:after="0"/>
        <w:ind w:left="557" w:right="1152" w:hanging="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 xml:space="preserve">С3 РФ. 1999 № 18 Ст 2206; 2003 № 2. Сг 167; 2004 № 52 (часть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 xml:space="preserve">I)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ru-RU"/>
        </w:rPr>
        <w:t xml:space="preserve">Ст 5271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vertAlign w:val="superscript"/>
          <w:lang w:val="en-US" w:eastAsia="ru-RU"/>
        </w:rPr>
        <w:t>2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ru-RU"/>
        </w:rPr>
        <w:t>СЗРФ 2002 №44 Ст. 4410</w:t>
      </w:r>
    </w:p>
    <w:p>
      <w:pPr>
        <w:pStyle w:val="Normal"/>
        <w:shd w:fill="FFFFFF"/>
        <w:bidi w:val="0"/>
        <w:spacing w:lineRule="exact" w:line="336" w:before="0" w:after="0"/>
        <w:ind w:left="10" w:right="0" w:firstLine="3254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9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спорту и туризму Саратовской области, Комитета по физической культуре и спорту    администрации    г.      Саратова,    а также    различных    физкультурно-спортивных учреждений и организаций.</w:t>
      </w:r>
    </w:p>
    <w:p>
      <w:pPr>
        <w:pStyle w:val="Normal"/>
        <w:shd w:fill="FFFFFF"/>
        <w:bidi w:val="0"/>
        <w:spacing w:lineRule="exact" w:line="336" w:before="10" w:after="0"/>
        <w:ind w:left="0" w:right="0" w:firstLine="40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Научная новизна диссертации заключается в том, что она является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одним из первых комплексных исследований правовых проблем организаци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управления физической культуры и спорта в России в современных условиях.</w:t>
      </w:r>
    </w:p>
    <w:p>
      <w:pPr>
        <w:pStyle w:val="Normal"/>
        <w:shd w:fill="FFFFFF"/>
        <w:bidi w:val="0"/>
        <w:spacing w:lineRule="exact" w:line="336" w:before="0" w:after="0"/>
        <w:ind w:left="5" w:right="14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 результате проведенной работы были разработаны следующие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основные положения и выводы, которые выносятся на защиту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336" w:before="5" w:after="0"/>
        <w:ind w:left="504" w:right="19" w:hanging="24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 xml:space="preserve">Определение понятия и сущности системы физической культуры и спорта как объекта правового регулирования административным правом, изучение функционального содержания организаци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>управления в рассматриваемой области общественных отношен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336" w:before="0" w:after="0"/>
        <w:ind w:left="504" w:right="19" w:hanging="24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 xml:space="preserve">Определение прямой зависимости компетенции государственных органов в сфере физической культуры и спорта от законодательно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определенной государственной политики. Необходимо расширить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 xml:space="preserve">установленный федеральным законодательством перечень целей 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задач государственной управленческой политики в област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физкультурно-спортивной деятель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336" w:before="0" w:after="0"/>
        <w:ind w:left="504" w:right="10" w:hanging="24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 xml:space="preserve">Государственная система управления физической культурой и спортом,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является составным звеном общей системы управления изучаем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отраслью. При этом специализированный орган исполнительной власти в субъекте федерации является основным звеном в управленческой цепи системы физической культуры и спорта. На примере изучения деятельности Министерства по физической культуре, спорту и туризму Саратовской области вносятся предложения, способствующие совершенствованию управления физической культурой и спортом в регионе.</w:t>
      </w:r>
    </w:p>
    <w:p>
      <w:pPr>
        <w:sectPr>
          <w:type w:val="nextPage"/>
          <w:pgSz w:w="11906" w:h="16838"/>
          <w:pgMar w:left="2647" w:right="26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336" w:before="5" w:after="0"/>
        <w:ind w:left="504" w:right="19" w:hanging="24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Предложение о включении в законодательство о физической культуре и спорте, а также в законодательство о местном самоуправлении</w:t>
      </w:r>
    </w:p>
    <w:p>
      <w:pPr>
        <w:pStyle w:val="Normal"/>
        <w:shd w:fill="FFFFFF"/>
        <w:bidi w:val="0"/>
        <w:spacing w:lineRule="exact" w:line="336" w:before="0" w:after="0"/>
        <w:ind w:left="254" w:right="0" w:firstLine="2726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10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отдельных статей, определяющих предметы ведения и полномочия органов местного самоуправления в области управления физической культурой и спортом в Российской Федер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</w:tabs>
        <w:bidi w:val="0"/>
        <w:spacing w:lineRule="exact" w:line="336" w:before="5" w:after="0"/>
        <w:ind w:left="245" w:right="10" w:hanging="24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Предложение законодательно расширить права физкультурно-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спортивных объединений в сфере управления физической культурой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 xml:space="preserve">спортом с обязательным усилением роли государственных органов в и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развит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</w:tabs>
        <w:bidi w:val="0"/>
        <w:spacing w:lineRule="exact" w:line="336" w:before="0" w:after="0"/>
        <w:ind w:left="245" w:right="10" w:hanging="24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Обоснование необходимости усиления роли региональных органов управления физической культурой и спортом в процессе создания спортивных школ и координации их деятельности, направленной на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привлечение лучших тренерских, медицинских и иных кадров в спортивные школы с целью воспитания физически и морально здорового поко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</w:tabs>
        <w:bidi w:val="0"/>
        <w:spacing w:lineRule="exact" w:line="336" w:before="0" w:after="0"/>
        <w:ind w:left="245" w:right="10" w:hanging="24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 xml:space="preserve">Предложение принять Федеральный закон «О профессиональном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спорте в Российской Федерации» и внести соответствующие изменени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 xml:space="preserve">в Федеральный закон «О физической культуре и спорте в Российской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Федерации»', либо включить специальную главу, посвященную профессиональному спорту в специальный кодифицированный акт 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физической культуре и спорте, что будет являться закономерным итогом построения развитой системы профессионального спорта в Росс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  <w:tab w:val="left" w:pos="1742" w:leader="none"/>
          <w:tab w:val="left" w:pos="3077" w:leader="none"/>
        </w:tabs>
        <w:bidi w:val="0"/>
        <w:spacing w:lineRule="exact" w:line="336" w:before="0" w:after="0"/>
        <w:ind w:left="245" w:right="0" w:hanging="24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 xml:space="preserve">Вывод о том, что устранение основных проблем развития изучаемой области социальной сферы, таких как юридические коллизии и пробелы нормативно-правового регулирования организаци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управления физкультурно-спортивной деятельности в Российской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 w:eastAsia="ru-RU"/>
        </w:rPr>
        <w:t>Федерации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 w:eastAsia="ru-RU"/>
        </w:rPr>
        <w:t>возможн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ru-RU" w:eastAsia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 xml:space="preserve">на основе соответствующего кодифицированного акта спортивного законодательства. Пр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>разработке подобного акта следует использовать положительный опыт</w:t>
      </w:r>
    </w:p>
    <w:p>
      <w:pPr>
        <w:sectPr>
          <w:type w:val="nextPage"/>
          <w:pgSz w:w="11906" w:h="16838"/>
          <w:pgMar w:left="3031" w:right="24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8" w:after="0"/>
        <w:ind w:left="283" w:right="0" w:hanging="0"/>
        <w:jc w:val="left"/>
        <w:rPr>
          <w:lang w:val="ru-RU"/>
        </w:rPr>
      </w:pPr>
      <w:r>
        <w:rPr>
          <w:b/>
          <w:i w:val="false"/>
          <w:color w:val="auto"/>
          <w:spacing w:val="-3"/>
          <w:w w:val="100"/>
          <w:sz w:val="16"/>
          <w:lang w:val="ru-RU"/>
        </w:rPr>
        <w:t>'</w:t>
      </w:r>
      <w:r>
        <w:rPr>
          <w:rFonts w:eastAsia="Times New Roman"/>
          <w:b/>
          <w:i w:val="false"/>
          <w:color w:val="auto"/>
          <w:spacing w:val="-3"/>
          <w:w w:val="100"/>
          <w:sz w:val="16"/>
          <w:lang w:val="ru-RU"/>
        </w:rPr>
        <w:t xml:space="preserve">СЗРФ. 1999 №18 Ст 2206.2003 №2.Ст 167,2004 №52 (часть </w:t>
      </w:r>
      <w:r>
        <w:rPr>
          <w:rFonts w:eastAsia="Times New Roman"/>
          <w:b/>
          <w:i w:val="false"/>
          <w:color w:val="auto"/>
          <w:spacing w:val="-3"/>
          <w:w w:val="100"/>
          <w:sz w:val="16"/>
          <w:lang w:val="en-US"/>
        </w:rPr>
        <w:t xml:space="preserve">I) </w:t>
      </w:r>
      <w:r>
        <w:rPr>
          <w:rFonts w:eastAsia="Times New Roman"/>
          <w:b/>
          <w:i w:val="false"/>
          <w:color w:val="auto"/>
          <w:spacing w:val="-3"/>
          <w:w w:val="100"/>
          <w:sz w:val="16"/>
          <w:lang w:val="en-US" w:eastAsia="ru-RU"/>
        </w:rPr>
        <w:t>Ст 5271.</w:t>
      </w:r>
    </w:p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78"/>
          <w:sz w:val="16"/>
          <w:lang w:val="en-US"/>
        </w:rPr>
        <w:t>tl</w:t>
      </w:r>
    </w:p>
    <w:p>
      <w:pPr>
        <w:pStyle w:val="Normal"/>
        <w:shd w:fill="FFFFFF"/>
        <w:bidi w:val="0"/>
        <w:spacing w:lineRule="exact" w:line="336" w:before="14" w:after="0"/>
        <w:ind w:left="0" w:right="5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равового      регулирования      организации      управления      физкультурно-</w:t>
      </w:r>
    </w:p>
    <w:p>
      <w:pPr>
        <w:pStyle w:val="Normal"/>
        <w:shd w:fill="FFFFFF"/>
        <w:bidi w:val="0"/>
        <w:spacing w:lineRule="exact" w:line="336"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портивных      отношений      в      зарубежных      странах.      Только      Кодекс</w:t>
      </w:r>
    </w:p>
    <w:p>
      <w:pPr>
        <w:pStyle w:val="Normal"/>
        <w:shd w:fill="FFFFFF"/>
        <w:bidi w:val="0"/>
        <w:spacing w:lineRule="exact" w:line="336" w:before="5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пособен создать прочную законодательную базу для дальнейшего</w:t>
      </w:r>
    </w:p>
    <w:p>
      <w:pPr>
        <w:pStyle w:val="Normal"/>
        <w:shd w:fill="FFFFFF"/>
        <w:bidi w:val="0"/>
        <w:spacing w:lineRule="exact" w:line="336" w:before="5" w:after="0"/>
        <w:ind w:left="0" w:right="5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азвития      физкультурно-спортивных      отношений,      направленных      на</w:t>
      </w:r>
    </w:p>
    <w:p>
      <w:pPr>
        <w:pStyle w:val="Normal"/>
        <w:shd w:fill="FFFFFF"/>
        <w:bidi w:val="0"/>
        <w:spacing w:lineRule="exact" w:line="336" w:before="10" w:after="0"/>
        <w:ind w:left="0" w:right="1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еализацию конституционных положений, гарантирующих поощрение</w:t>
      </w:r>
    </w:p>
    <w:p>
      <w:pPr>
        <w:pStyle w:val="Normal"/>
        <w:shd w:fill="FFFFFF"/>
        <w:bidi w:val="0"/>
        <w:spacing w:lineRule="exact" w:line="336" w:before="0" w:after="0"/>
        <w:ind w:left="0" w:right="5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деятельности, способствующей укреплению здоровья человека, а также</w:t>
      </w:r>
    </w:p>
    <w:p>
      <w:pPr>
        <w:pStyle w:val="Normal"/>
        <w:shd w:fill="FFFFFF"/>
        <w:bidi w:val="0"/>
        <w:spacing w:lineRule="exact" w:line="336" w:before="5" w:after="0"/>
        <w:ind w:left="0" w:right="2568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развитию физической культуры и спорта.</w:t>
      </w:r>
    </w:p>
    <w:p>
      <w:pPr>
        <w:pStyle w:val="Normal"/>
        <w:shd w:fill="FFFFFF"/>
        <w:bidi w:val="0"/>
        <w:spacing w:lineRule="exact" w:line="336" w:before="10" w:after="0"/>
        <w:ind w:left="0" w:right="5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>Теоретическая            и            практическая            значимость          диссертации</w:t>
      </w:r>
    </w:p>
    <w:p>
      <w:pPr>
        <w:pStyle w:val="Normal"/>
        <w:shd w:fill="FFFFFF"/>
        <w:bidi w:val="0"/>
        <w:spacing w:lineRule="exact" w:line="336" w:before="5" w:after="0"/>
        <w:ind w:left="0" w:right="19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пределяется выводами и предложениями, сформулированными в      работе,</w:t>
      </w:r>
    </w:p>
    <w:p>
      <w:pPr>
        <w:pStyle w:val="Normal"/>
        <w:shd w:fill="FFFFFF"/>
        <w:bidi w:val="0"/>
        <w:spacing w:lineRule="exact" w:line="336" w:before="0" w:after="0"/>
        <w:ind w:left="0" w:right="14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которые        могут      быть        использованы        при      дальнейшем      теоретическом</w:t>
      </w:r>
    </w:p>
    <w:p>
      <w:pPr>
        <w:pStyle w:val="Normal"/>
        <w:shd w:fill="FFFFFF"/>
        <w:bidi w:val="0"/>
        <w:spacing w:lineRule="exact" w:line="336" w:before="0" w:after="0"/>
        <w:ind w:left="0" w:right="1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исследовании      вопросов      правовой      организации      управления      физической</w:t>
      </w:r>
    </w:p>
    <w:p>
      <w:pPr>
        <w:pStyle w:val="Normal"/>
        <w:shd w:fill="FFFFFF"/>
        <w:bidi w:val="0"/>
        <w:spacing w:lineRule="exact" w:line="336" w:before="0" w:after="0"/>
        <w:ind w:left="0" w:right="14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культурой    и    спортом,    совершенствовании    нормативно-правовой    базы    в</w:t>
      </w:r>
    </w:p>
    <w:p>
      <w:pPr>
        <w:pStyle w:val="Normal"/>
        <w:shd w:fill="FFFFFF"/>
        <w:bidi w:val="0"/>
        <w:spacing w:lineRule="exact" w:line="336" w:before="10" w:after="0"/>
        <w:ind w:left="0" w:right="14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рассматриваемой области общественных отношений, в практической работе</w:t>
      </w:r>
    </w:p>
    <w:p>
      <w:pPr>
        <w:pStyle w:val="Normal"/>
        <w:shd w:fill="FFFFFF"/>
        <w:bidi w:val="0"/>
        <w:spacing w:lineRule="exact" w:line="336" w:before="0" w:after="0"/>
        <w:ind w:left="0" w:right="24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государственных,      муниципальных      и      общественных      органов      управления</w:t>
      </w:r>
    </w:p>
    <w:p>
      <w:pPr>
        <w:pStyle w:val="Normal"/>
        <w:shd w:fill="FFFFFF"/>
        <w:bidi w:val="0"/>
        <w:spacing w:lineRule="exact" w:line="336" w:before="0" w:after="0"/>
        <w:ind w:left="0" w:right="19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физической        культурой        и        спортом,        а      также        при        изучении        курсов</w:t>
      </w:r>
    </w:p>
    <w:p>
      <w:pPr>
        <w:pStyle w:val="Normal"/>
        <w:shd w:fill="FFFFFF"/>
        <w:bidi w:val="0"/>
        <w:spacing w:lineRule="exact" w:line="336" w:before="0" w:after="0"/>
        <w:ind w:left="0" w:right="893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административного и муниципального права в юридических вузах.</w:t>
      </w:r>
    </w:p>
    <w:p>
      <w:pPr>
        <w:pStyle w:val="Normal"/>
        <w:shd w:fill="FFFFFF"/>
        <w:bidi w:val="0"/>
        <w:spacing w:lineRule="exact" w:line="336" w:before="0" w:after="0"/>
        <w:ind w:left="0" w:right="19" w:firstLine="394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3"/>
          <w:w w:val="100"/>
          <w:lang w:eastAsia="ru-RU"/>
        </w:rPr>
        <w:t xml:space="preserve">Апробация результатов диссертационного исследования.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Результаты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данной работы, основные теоретические положения и практические рекомендации прошли апробаци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36" w:before="0" w:after="0"/>
        <w:ind w:left="5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при подготовке автором научных публикаций по теме диссерт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36" w:before="5" w:after="0"/>
        <w:ind w:left="59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при обсуждении на научно-практических конференци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36" w:before="10" w:after="0"/>
        <w:ind w:left="10" w:right="0" w:firstLine="58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и проведении учебных занятий по административному праву в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ГОУ ВПО «Саратовская государственная академия права».</w:t>
      </w:r>
    </w:p>
    <w:p>
      <w:pPr>
        <w:sectPr>
          <w:type w:val="nextPage"/>
          <w:pgSz w:w="11906" w:h="16838"/>
          <w:pgMar w:left="2738" w:right="25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41" w:before="0" w:after="0"/>
        <w:ind w:left="5" w:right="19" w:firstLine="38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труктура диссертации обусловлена целью и задачами исследования. Диссертация состоит из введения, двух глав, объединяющих девять параграфов, заключения и библиографического списка.</w:t>
      </w:r>
    </w:p>
    <w:p>
      <w:pPr>
        <w:pStyle w:val="Normal"/>
        <w:shd w:fill="FFFFFF"/>
        <w:bidi w:val="0"/>
        <w:spacing w:before="0" w:after="0"/>
        <w:ind w:left="113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lang w:eastAsia="ru-RU"/>
        </w:rPr>
        <w:t>ОСНОВНОЕ СОДЕРЖАНИЕ ДИССЕРТАЦИИ</w:t>
      </w:r>
    </w:p>
    <w:p>
      <w:pPr>
        <w:pStyle w:val="Normal"/>
        <w:shd w:fill="FFFFFF"/>
        <w:bidi w:val="0"/>
        <w:spacing w:lineRule="exact" w:line="336" w:before="355" w:after="0"/>
        <w:ind w:left="0" w:right="10" w:firstLine="475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 xml:space="preserve">Во введени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боснована актуальность темы диссертационного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исследования, степень ее изученности, определены цели, задачи, объект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едмет, методология и методика исследования, эмпирическая основа,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научная новизна, теоретическая и практическая значимость, формулируютс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сновные положения, выносимые на защиту, приводятся сведения об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апробации результатов диссертационного исследования, указывается объем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исследования.</w:t>
      </w:r>
    </w:p>
    <w:p>
      <w:pPr>
        <w:pStyle w:val="Normal"/>
        <w:shd w:fill="FFFFFF"/>
        <w:bidi w:val="0"/>
        <w:spacing w:lineRule="exact" w:line="336" w:before="5" w:after="0"/>
        <w:ind w:left="5" w:right="19" w:firstLine="49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lang w:eastAsia="ru-RU"/>
        </w:rPr>
        <w:t xml:space="preserve">Первая глава — «Система управления физической культурой и спортом в России: компетенционное разграничение организации и </w:t>
      </w: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 xml:space="preserve">деятельности»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— объединяет шесть параграфов.</w:t>
      </w:r>
    </w:p>
    <w:p>
      <w:pPr>
        <w:pStyle w:val="Normal"/>
        <w:shd w:fill="FFFFFF"/>
        <w:bidi w:val="0"/>
        <w:spacing w:lineRule="exact" w:line="336" w:before="0" w:after="0"/>
        <w:ind w:left="14" w:right="5" w:firstLine="4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В </w:t>
      </w:r>
      <w:r>
        <w:rPr>
          <w:rFonts w:eastAsia="Times New Roman"/>
          <w:b/>
          <w:i w:val="false"/>
          <w:color w:val="auto"/>
          <w:spacing w:val="-1"/>
          <w:w w:val="100"/>
          <w:lang w:eastAsia="ru-RU"/>
        </w:rPr>
        <w:t xml:space="preserve">первом параграфе — «Понятие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и </w:t>
      </w:r>
      <w:r>
        <w:rPr>
          <w:rFonts w:eastAsia="Times New Roman"/>
          <w:b/>
          <w:i w:val="false"/>
          <w:color w:val="auto"/>
          <w:spacing w:val="-1"/>
          <w:w w:val="100"/>
          <w:lang w:eastAsia="ru-RU"/>
        </w:rPr>
        <w:t xml:space="preserve">сущность системы управления физической культурой и спортом в России как объекта правового </w:t>
      </w:r>
      <w:r>
        <w:rPr>
          <w:rFonts w:eastAsia="Times New Roman"/>
          <w:b/>
          <w:i w:val="false"/>
          <w:color w:val="auto"/>
          <w:spacing w:val="-2"/>
          <w:w w:val="100"/>
          <w:lang w:eastAsia="ru-RU"/>
        </w:rPr>
        <w:t xml:space="preserve">регулирования административным правом»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— рассматриваются вопросы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касающиеся понятия и сущности управления физической культурой и спортом в России как системы, обосновываются положения об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административно-правовом характере соответствующих правоотношений.</w:t>
      </w:r>
    </w:p>
    <w:p>
      <w:pPr>
        <w:sectPr>
          <w:type w:val="nextPage"/>
          <w:pgSz w:w="11906" w:h="16838"/>
          <w:pgMar w:left="2719" w:right="25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5" w:after="0"/>
        <w:ind w:left="29" w:right="0" w:firstLine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Физическая культура и спорт представляют собой сложную,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комплексную и динамично развивающуюся сферу общественных отношений.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 свою очередь «система управления, существующая в отечественной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физкультурно-спортивной сфере, охватывает широкий спектр физкультурно-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здоровительных и спортивных услуг и определяет достижение цели — высокой социально-экономической результативности в текущем,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среднесрочном и стратегическом периодах времени в плане качественного улучшения состояния здоровья и физического совершенствования населения,</w:t>
      </w:r>
    </w:p>
    <w:p>
      <w:pPr>
        <w:pStyle w:val="Normal"/>
        <w:shd w:fill="FFFFFF"/>
        <w:bidi w:val="0"/>
        <w:spacing w:lineRule="exact" w:line="317" w:before="0" w:after="0"/>
        <w:ind w:left="19" w:right="2285" w:firstLine="3226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8"/>
          <w:lang w:val="ru-RU"/>
        </w:rPr>
        <w:t xml:space="preserve">13 </w:t>
      </w:r>
      <w:r>
        <w:rPr>
          <w:rFonts w:eastAsia="Times New Roman"/>
          <w:b w:val="false"/>
          <w:i w:val="false"/>
          <w:color w:val="auto"/>
          <w:spacing w:val="-4"/>
          <w:w w:val="100"/>
          <w:lang w:val="ru-RU"/>
        </w:rPr>
        <w:t>и в первую очередь, подрастающего поколения»</w:t>
      </w:r>
      <w:r>
        <w:rPr>
          <w:rFonts w:eastAsia="Times New Roman"/>
          <w:b w:val="false"/>
          <w:i w:val="false"/>
          <w:color w:val="auto"/>
          <w:spacing w:val="-4"/>
          <w:w w:val="100"/>
          <w:vertAlign w:val="superscript"/>
          <w:lang w:val="ru-RU"/>
        </w:rPr>
        <w:t>1</w:t>
      </w:r>
      <w:r>
        <w:rPr>
          <w:rFonts w:eastAsia="Times New Roman"/>
          <w:b w:val="false"/>
          <w:i w:val="false"/>
          <w:color w:val="auto"/>
          <w:spacing w:val="-4"/>
          <w:w w:val="100"/>
          <w:lang w:val="ru-RU"/>
        </w:rPr>
        <w:t>.</w:t>
      </w:r>
    </w:p>
    <w:p>
      <w:pPr>
        <w:pStyle w:val="Normal"/>
        <w:shd w:fill="FFFFFF"/>
        <w:bidi w:val="0"/>
        <w:spacing w:lineRule="exact" w:line="341" w:before="5" w:after="0"/>
        <w:ind w:left="14" w:right="0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Таким образом, автор соглашается </w:t>
      </w: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 xml:space="preserve">с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иведенным профессором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С.Н. Братановским определением системы управления физической культур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и спортом, как одной из подсистем управления обществом, имеющую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внутреннюю организацию, функциональную связь с другими системами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ерспективы дальнейшего развития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.</w:t>
      </w:r>
    </w:p>
    <w:p>
      <w:pPr>
        <w:pStyle w:val="Normal"/>
        <w:shd w:fill="FFFFFF"/>
        <w:bidi w:val="0"/>
        <w:spacing w:lineRule="exact" w:line="336" w:before="96" w:after="0"/>
        <w:ind w:left="10" w:right="10" w:firstLine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На основании анализа понятий «система», «управление», «физическа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культура» и «спорт», а также различных положений действующего законодательства автор делает вывод о том, что система физической культуры и спорта является объектом правового регулирования административным правом России.</w:t>
      </w:r>
    </w:p>
    <w:p>
      <w:pPr>
        <w:pStyle w:val="Normal"/>
        <w:shd w:fill="FFFFFF"/>
        <w:bidi w:val="0"/>
        <w:spacing w:lineRule="exact" w:line="336" w:before="96" w:after="0"/>
        <w:ind w:left="0" w:right="19" w:firstLine="418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lang w:eastAsia="ru-RU"/>
        </w:rPr>
        <w:t xml:space="preserve">Второй параграф — «Правовое регулирование организации и </w:t>
      </w: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 xml:space="preserve">деятельности государственной системы управления физической культурой и спортом»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— посвящен анализу вопросов организации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деятельности государственных органов управления физической культурой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портом, проблемам их правовой компетенции.</w:t>
      </w:r>
    </w:p>
    <w:p>
      <w:pPr>
        <w:pStyle w:val="Normal"/>
        <w:shd w:fill="FFFFFF"/>
        <w:bidi w:val="0"/>
        <w:spacing w:lineRule="exact" w:line="331" w:before="0" w:after="0"/>
        <w:ind w:left="14" w:right="19" w:firstLine="4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В работе исследуется правовой статус входящих в эту систему органов государственного управления физической культурой и спортом, изучаются вопросы эффективного их взаимодействия друг с другом</w:t>
      </w:r>
    </w:p>
    <w:p>
      <w:pPr>
        <w:pStyle w:val="Normal"/>
        <w:shd w:fill="FFFFFF"/>
        <w:bidi w:val="0"/>
        <w:spacing w:lineRule="exact" w:line="331" w:before="0" w:after="0"/>
        <w:ind w:left="5" w:right="29" w:firstLine="50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Исследуя содержание и объем полномочий специально уполномоченного органа исполнительной власти в области физической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культуры и спорта, установленный ст. 6 Федерального закона «О физической культуре и спорте в Российской Федерации»</w:t>
      </w:r>
      <w:r>
        <w:rPr>
          <w:rFonts w:eastAsia="Times New Roman"/>
          <w:b w:val="false"/>
          <w:i w:val="false"/>
          <w:color w:val="auto"/>
          <w:spacing w:val="-2"/>
          <w:w w:val="100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, диссертант пришел к выводу,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что указанные полномочия и объем полномочий Федерального агентства по</w:t>
      </w:r>
    </w:p>
    <w:p>
      <w:pPr>
        <w:pStyle w:val="Normal"/>
        <w:shd w:fill="FFFFFF"/>
        <w:bidi w:val="0"/>
        <w:spacing w:lineRule="exact" w:line="240" w:before="173" w:after="0"/>
        <w:ind w:left="10" w:right="38" w:firstLine="490"/>
        <w:jc w:val="both"/>
        <w:rPr>
          <w:lang w:val="ru-RU"/>
        </w:rPr>
      </w:pPr>
      <w:r>
        <w:rPr>
          <w:b/>
          <w:i w:val="false"/>
          <w:color w:val="auto"/>
          <w:spacing w:val="-2"/>
          <w:w w:val="100"/>
          <w:sz w:val="14"/>
          <w:lang w:val="ru-RU"/>
        </w:rPr>
        <w:t xml:space="preserve">'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ru-RU"/>
        </w:rPr>
        <w:t xml:space="preserve">Стратегическое управление физкультурно-спортнвньга комплексом Российской Федерации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ru-RU"/>
        </w:rPr>
        <w:t xml:space="preserve">(Текст): монография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uk-UA"/>
        </w:rPr>
        <w:t>/ВИ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uk-UA"/>
        </w:rPr>
        <w:t xml:space="preserve">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uk-UA" w:eastAsia="ru-RU"/>
        </w:rPr>
        <w:t xml:space="preserve">Криворучко,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uk-UA" w:eastAsia="uk-UA"/>
        </w:rPr>
        <w:t xml:space="preserve">Б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uk-UA" w:eastAsia="ru-RU"/>
        </w:rPr>
        <w:t xml:space="preserve">В Иванюженков, Д В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uk-UA" w:eastAsia="uk-UA"/>
        </w:rPr>
        <w:t xml:space="preserve">Нелюбий;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uk-UA" w:eastAsia="ru-RU"/>
        </w:rPr>
        <w:t xml:space="preserve">Гос академия повышении </w:t>
      </w:r>
      <w:r>
        <w:rPr>
          <w:rFonts w:eastAsia="Times New Roman"/>
          <w:b/>
          <w:i w:val="false"/>
          <w:color w:val="auto"/>
          <w:spacing w:val="-5"/>
          <w:w w:val="100"/>
          <w:sz w:val="14"/>
          <w:lang w:val="uk-UA" w:eastAsia="ru-RU"/>
        </w:rPr>
        <w:t xml:space="preserve">квалификации руководящих работников и специалистов курортного дела, спорта и туризма, Подольский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uk-UA" w:eastAsia="ru-RU"/>
        </w:rPr>
        <w:t>корпоративный социально-спортивный университет М    Советский спорт, 2005. С 3</w:t>
      </w:r>
    </w:p>
    <w:p>
      <w:pPr>
        <w:pStyle w:val="Normal"/>
        <w:shd w:fill="FFFFFF"/>
        <w:bidi w:val="0"/>
        <w:spacing w:lineRule="exact" w:line="240" w:before="5" w:after="0"/>
        <w:ind w:left="10" w:right="38" w:firstLine="490"/>
        <w:jc w:val="both"/>
        <w:rPr/>
      </w:pPr>
      <w:r>
        <w:rPr>
          <w:b/>
          <w:i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b/>
          <w:i/>
          <w:color w:val="auto"/>
          <w:spacing w:val="0"/>
          <w:w w:val="100"/>
          <w:sz w:val="14"/>
          <w:lang w:val="ru-RU"/>
        </w:rPr>
        <w:t xml:space="preserve">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ru-RU"/>
        </w:rPr>
        <w:t xml:space="preserve">Братановский СН Организационно-правовые проблемы управления физической культурой и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>спортом в условиях рынка Саратов Изд-воСарат ун-та, 1996 С. 8</w:t>
      </w:r>
    </w:p>
    <w:p>
      <w:pPr>
        <w:sectPr>
          <w:type w:val="nextPage"/>
          <w:pgSz w:w="11906" w:h="16838"/>
          <w:pgMar w:left="2655" w:right="26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39" w:after="0"/>
        <w:ind w:left="504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5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 xml:space="preserve">СЗРФ 1999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 xml:space="preserve">J*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 xml:space="preserve">18 Ст 2206; 2003 №2. Ст 167; 2004 №52 (часть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 xml:space="preserve">I)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ru-RU"/>
        </w:rPr>
        <w:t>Ст 5271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3235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14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физической      культуре        и        спорту        явно      не        совпадают,        что        требует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/>
        </w:rPr>
        <w:t>соответствующей корректировки спортивного законодательства.</w:t>
      </w:r>
    </w:p>
    <w:p>
      <w:pPr>
        <w:pStyle w:val="Normal"/>
        <w:shd w:fill="FFFFFF"/>
        <w:bidi w:val="0"/>
        <w:spacing w:lineRule="exact" w:line="336" w:before="0" w:after="0"/>
        <w:ind w:left="0" w:right="10" w:firstLine="4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Достаточно дискуссионным, по мнению автора, является и п. 5.2.4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оложения о Федеральном агентстве по физической культуре и спорту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, который предусматривает возможность нормативно-правового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регулирования физкультурно-спортивных отношений со стороны Агентства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что является исключением из основного правила, предусмотренного п. 5 Указа Президента Российской Федерации от 9 марта 2004 г. № 314 «О системе и структуре федеральных органов исполнительной власти»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, согласно которому федеральное агентство не вправе осуществлять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нормативно-правовое регулирование в установленной сфере деятельности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функции по контролю и надзору, кроме случаев, установленных указам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Президента Российской Федерации или постановлениями Правительства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оссийской Федерации.</w:t>
      </w:r>
    </w:p>
    <w:p>
      <w:pPr>
        <w:pStyle w:val="Normal"/>
        <w:shd w:fill="FFFFFF"/>
        <w:bidi w:val="0"/>
        <w:spacing w:lineRule="exact" w:line="336" w:before="0" w:after="0"/>
        <w:ind w:left="5" w:right="19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Аналогично органам федерального уровня государственной подсистемы управления физической культурой и спортом организуется соответствующа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одсистема управления в субъектах Российской Федерации. Федеральный закон «О физической культуре и спорте в Российской Федерации»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 в п. 2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т. 6 устанавливает полномочия органов исполнительной власти субъекто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Российской Федерации в области физической культуры и спорта. В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диссертации содержится всесторонний анализ структурного построения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практики организационной деятельности в области физической культуры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порта в Саратовской области.</w:t>
      </w:r>
    </w:p>
    <w:p>
      <w:pPr>
        <w:pStyle w:val="Normal"/>
        <w:shd w:fill="FFFFFF"/>
        <w:bidi w:val="0"/>
        <w:spacing w:lineRule="exact" w:line="336" w:before="0" w:after="0"/>
        <w:ind w:left="24" w:right="14" w:firstLine="34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 результате изучения правового регулирования организации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деятельности государственной системы управления физической культурой 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портом автор делает вывод о наличии в Российской Федерации развитог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государственного        организационно-правового        механизма,        являющегося</w:t>
      </w:r>
    </w:p>
    <w:p>
      <w:pPr>
        <w:pStyle w:val="Normal"/>
        <w:shd w:fill="FFFFFF"/>
        <w:bidi w:val="0"/>
        <w:spacing w:lineRule="exact" w:line="245" w:before="360" w:after="0"/>
        <w:ind w:left="52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16"/>
          <w:lang w:val="ru-RU"/>
        </w:rPr>
        <w:t>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>СЗРФ 2005 №2 Ст 162, № 12 Ст 1042</w:t>
      </w:r>
    </w:p>
    <w:p>
      <w:pPr>
        <w:pStyle w:val="Normal"/>
        <w:shd w:fill="FFFFFF"/>
        <w:bidi w:val="0"/>
        <w:spacing w:lineRule="exact" w:line="245" w:before="0" w:after="0"/>
        <w:ind w:left="518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ru-RU"/>
        </w:rPr>
        <w:t>2</w:t>
      </w:r>
      <w:r>
        <w:rPr>
          <w:b w:val="false"/>
          <w:i w:val="false"/>
          <w:color w:val="auto"/>
          <w:spacing w:val="0"/>
          <w:w w:val="100"/>
          <w:sz w:val="16"/>
          <w:lang w:val="ru-RU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6"/>
          <w:lang w:val="ru-RU"/>
        </w:rPr>
        <w:t xml:space="preserve">СЗРФ 2004. №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>II.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6"/>
          <w:lang w:val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6"/>
          <w:lang w:val="en-US" w:eastAsia="ru-RU"/>
        </w:rPr>
        <w:t>Ст 945;№21 Ст 2023,2005      №12 Ст. 1023</w:t>
      </w:r>
    </w:p>
    <w:p>
      <w:pPr>
        <w:sectPr>
          <w:type w:val="nextPage"/>
          <w:pgSz w:w="11906" w:h="16838"/>
          <w:pgMar w:left="2699" w:right="25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0" w:after="0"/>
        <w:ind w:left="52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16"/>
          <w:lang w:val="ru-RU"/>
        </w:rPr>
        <w:t>'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>СЗРФ 1999 № 18 Ст 2206,2003 №2 Ст 167,2004 №52(часть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I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ru-RU"/>
        </w:rPr>
        <w:t>Ст 5271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3211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15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частью      общей      системы      государственного      управления,      направленного упорядочение специфических общественных отношений, возникающих в результате физкультурно-спортивной деятельности.</w:t>
      </w:r>
    </w:p>
    <w:p>
      <w:pPr>
        <w:pStyle w:val="Normal"/>
        <w:shd w:fill="FFFFFF"/>
        <w:bidi w:val="0"/>
        <w:spacing w:lineRule="exact" w:line="336" w:before="5" w:after="0"/>
        <w:ind w:left="5" w:right="19" w:firstLine="51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В </w:t>
      </w:r>
      <w:r>
        <w:rPr>
          <w:rFonts w:eastAsia="Times New Roman"/>
          <w:b/>
          <w:i w:val="false"/>
          <w:color w:val="auto"/>
          <w:spacing w:val="-2"/>
          <w:w w:val="100"/>
          <w:lang w:eastAsia="ru-RU"/>
        </w:rPr>
        <w:t xml:space="preserve">третьем параграфе — «Правовое регулирование организации и </w:t>
      </w: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 xml:space="preserve">деятельности муниципальной системы управления физической </w:t>
      </w:r>
      <w:r>
        <w:rPr>
          <w:rFonts w:eastAsia="Times New Roman"/>
          <w:b/>
          <w:i w:val="false"/>
          <w:color w:val="auto"/>
          <w:spacing w:val="-2"/>
          <w:w w:val="100"/>
          <w:lang w:eastAsia="ru-RU"/>
        </w:rPr>
        <w:t xml:space="preserve">культурой и спортом»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— рассматривается роль и значение местного самоуправления в области физической культуры и спорта.</w:t>
      </w:r>
    </w:p>
    <w:p>
      <w:pPr>
        <w:pStyle w:val="Normal"/>
        <w:shd w:fill="FFFFFF"/>
        <w:bidi w:val="0"/>
        <w:spacing w:lineRule="exact" w:line="336" w:before="5" w:after="0"/>
        <w:ind w:left="10" w:right="10" w:firstLine="49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рганы местного самоуправления в соответствии со ст. 14 и 16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Федерального закона от 6 октября 2003 г. № 131-ФЗ «Об общих принципах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организации местного самоуправления в Российской Федерации»</w:t>
      </w:r>
      <w:r>
        <w:rPr>
          <w:rFonts w:eastAsia="Times New Roman"/>
          <w:b w:val="false"/>
          <w:i w:val="false"/>
          <w:color w:val="auto"/>
          <w:spacing w:val="-3"/>
          <w:w w:val="100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 призваны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оздавать условия для развития физической культуры и спорта в муниципальном образовании. В свою очередь, Федеральный закон «О физической культуре и спорте в Российской Федерации»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 не содержит отдельной статьи, раскрывающей компетенцию органов местного самоуправления в области физической культуры и спорта, в отличие от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Основ законодательства Российской Федерации о физической культуре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спорте 1993 г.</w:t>
      </w:r>
      <w:r>
        <w:rPr>
          <w:rFonts w:eastAsia="Times New Roman"/>
          <w:b w:val="false"/>
          <w:i w:val="false"/>
          <w:color w:val="auto"/>
          <w:spacing w:val="-2"/>
          <w:w w:val="100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, содержавших в ст. 6 общую норму, что органы местного самоуправления осуществляют развитие физической культуры и спорта в пределах компетенции, установленной Законом «О местном самоуправлени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 Российской Федерации». Однако отдельные положения Федерального закона «О физической культуре и спорте в Российской Федерации»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указывают на определенные направления деятельности органов местного самоуправления в рассматриваемой области общественных отношений.</w:t>
      </w:r>
    </w:p>
    <w:p>
      <w:pPr>
        <w:pStyle w:val="Normal"/>
        <w:shd w:fill="FFFFFF"/>
        <w:bidi w:val="0"/>
        <w:spacing w:lineRule="exact" w:line="336" w:before="0" w:after="0"/>
        <w:ind w:left="24" w:right="10" w:firstLine="49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Нет содержательного регулирования вопросов физической культуры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порта и на уровне регионального правотворчества.</w:t>
      </w:r>
    </w:p>
    <w:p>
      <w:pPr>
        <w:pStyle w:val="Normal"/>
        <w:shd w:fill="FFFFFF"/>
        <w:bidi w:val="0"/>
        <w:spacing w:lineRule="exact" w:line="336" w:before="0" w:after="0"/>
        <w:ind w:left="29" w:right="0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Изученные в процессе работы над диссертацией Конституции и Уставы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убъектов Российской Федерации либо вообще не содержат положений о</w:t>
      </w:r>
    </w:p>
    <w:p>
      <w:pPr>
        <w:pStyle w:val="Normal"/>
        <w:shd w:fill="FFFFFF"/>
        <w:bidi w:val="0"/>
        <w:spacing w:lineRule="exact" w:line="240" w:before="130" w:after="0"/>
        <w:ind w:left="29" w:right="0" w:firstLine="504"/>
        <w:jc w:val="both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 xml:space="preserve">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C3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ru-RU"/>
        </w:rPr>
        <w:t>РФ 2003. № 40 Ст 3822, 2004 № 25 Сг 2484, № 33. Ст 3368, 2005 № 1 (часть !) Ст 9, Сг 12, Сг 17, Сг 25, Сг 37, № 17 Ст 1480, №27 Ст 2708, № 30 (часть I) Ст 3108</w:t>
      </w:r>
    </w:p>
    <w:p>
      <w:pPr>
        <w:pStyle w:val="Normal"/>
        <w:shd w:fill="FFFFFF"/>
        <w:bidi w:val="0"/>
        <w:spacing w:lineRule="exact" w:line="240" w:before="0" w:after="0"/>
        <w:ind w:left="528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2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 xml:space="preserve">СЗРФ 1999 №18 Ст 2206,2003 №2 Ст 167,2004 №52 (часть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 xml:space="preserve">I)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ru-RU"/>
        </w:rPr>
        <w:t>Ст 5271</w:t>
      </w:r>
    </w:p>
    <w:p>
      <w:pPr>
        <w:sectPr>
          <w:type w:val="nextPage"/>
          <w:pgSz w:w="11906" w:h="16838"/>
          <w:pgMar w:left="2776" w:right="25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0" w:after="0"/>
        <w:ind w:left="538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4"/>
          <w:lang w:val="ru-RU"/>
        </w:rPr>
        <w:t xml:space="preserve">'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>Ведомости Верховного Совета РФ 1993 №22 Ст 784,САЛПРФ 1993. №52. Ст. 5086</w:t>
      </w:r>
    </w:p>
    <w:p>
      <w:pPr>
        <w:pStyle w:val="Normal"/>
        <w:shd w:fill="FFFFFF"/>
        <w:bidi w:val="0"/>
        <w:spacing w:lineRule="exact" w:line="336" w:before="0" w:after="0"/>
        <w:ind w:left="5" w:right="0" w:firstLine="3187"/>
        <w:jc w:val="both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8"/>
          <w:lang w:val="ru-RU"/>
        </w:rPr>
        <w:t xml:space="preserve">16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компетенции органов местного самоуправления в области физической культуры и спорта, либо ограничиваются упоминанием, что к вопросам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/>
        </w:rPr>
        <w:t xml:space="preserve">местного значения относится создание условий для развития физическ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культуры и спорта в местном (муниципальном) образовании (п. 27 ст. 60 Устава (Основного закона) Владимирской области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ru-RU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, ч. 2 ст. 45 Устава Иркутской области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ru-RU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) или просто развитие физической культуры и спорта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>(п. «м» ч. 1 ст. 119 Устава (Основного Закона) Томской области</w:t>
      </w:r>
      <w:r>
        <w:rPr>
          <w:rFonts w:eastAsia="Times New Roman"/>
          <w:b w:val="false"/>
          <w:i w:val="false"/>
          <w:color w:val="auto"/>
          <w:spacing w:val="-2"/>
          <w:w w:val="100"/>
          <w:vertAlign w:val="superscript"/>
          <w:lang w:val="ru-RU"/>
        </w:rPr>
        <w:t>3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>).</w:t>
      </w:r>
    </w:p>
    <w:p>
      <w:pPr>
        <w:pStyle w:val="Normal"/>
        <w:shd w:fill="FFFFFF"/>
        <w:bidi w:val="0"/>
        <w:spacing w:lineRule="exact" w:line="336" w:before="0" w:after="0"/>
        <w:ind w:left="0" w:right="14" w:firstLine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Уставы отдельных субъектов РФ устанавливают, что компетенция органов местного самоуправления, в том числе в области физической культуры и спорта, определяется специальными правовыми актами. Так,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ст. 122 Устава (Основного Закона) Самарской области</w:t>
      </w:r>
      <w:r>
        <w:rPr>
          <w:rFonts w:eastAsia="Times New Roman"/>
          <w:b w:val="false"/>
          <w:i w:val="false"/>
          <w:color w:val="auto"/>
          <w:spacing w:val="-1"/>
          <w:w w:val="100"/>
          <w:vertAlign w:val="superscript"/>
          <w:lang w:eastAsia="ru-RU"/>
        </w:rPr>
        <w:t>4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 определяет, что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компетенция и структура органов местного самоуправления, порядок их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образования и деятельности, а также другие вопросы местного значения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регулируются уставами муниципальных образований, принимаемыми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оответствии с федеральными и областными законами, а ст. 72 Устава (Основного Закона) Саратовской области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5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 гарантирует право на осуществление местного самоуправления, позволяющего населению самостоятельно и под свою ответственность решать вопросы местного значения в соответствии с федеральным законодательством и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законодательством области, при этом в соответствии со ст. 74 настоящег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Устава органы местного самоуправления в Саратовской област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формируются в порядке, установленном федеральными законами, законами области и уставами соответствующих муниципальных образований.</w:t>
      </w:r>
    </w:p>
    <w:p>
      <w:pPr>
        <w:pStyle w:val="Normal"/>
        <w:shd w:fill="FFFFFF"/>
        <w:bidi w:val="0"/>
        <w:spacing w:lineRule="exact" w:line="336" w:before="5" w:after="0"/>
        <w:ind w:left="0" w:right="29" w:firstLine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 целью изучения определения компетенции органов местного самоуправления в области развития физической культуры и спорта в специальных законодательных актах субъектов Российской Федерации в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40" w:before="221" w:after="0"/>
        <w:ind w:left="485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ab/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ru-RU"/>
        </w:rPr>
        <w:t>Газета «Владимирские ведомости». 2001.23 августа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40" w:before="0" w:after="0"/>
        <w:ind w:left="485" w:right="2458" w:hanging="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2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ab/>
      </w:r>
      <w:r>
        <w:rPr>
          <w:rFonts w:eastAsia="Times New Roman"/>
          <w:b/>
          <w:i w:val="false"/>
          <w:color w:val="auto"/>
          <w:spacing w:val="-5"/>
          <w:w w:val="100"/>
          <w:sz w:val="14"/>
          <w:lang w:val="ru-RU"/>
        </w:rPr>
        <w:t>Газета «Восточно-Сибирская правда». 1995. 14 февраля.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 xml:space="preserve">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ru-RU"/>
        </w:rPr>
        <w:t>Газета «Томский вестник». 1995. 30 августа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before="67" w:after="0"/>
        <w:ind w:left="475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4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ab/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ru-RU"/>
        </w:rPr>
        <w:t xml:space="preserve">Газета «Волжская коммуна». 19%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/>
        </w:rPr>
        <w:t xml:space="preserve">S </w:t>
      </w:r>
      <w:r>
        <w:rPr>
          <w:rFonts w:eastAsia="Times New Roman"/>
          <w:b/>
          <w:i w:val="false"/>
          <w:color w:val="auto"/>
          <w:spacing w:val="-4"/>
          <w:w w:val="100"/>
          <w:sz w:val="14"/>
          <w:lang w:val="en-US" w:eastAsia="ru-RU"/>
        </w:rPr>
        <w:t>января</w:t>
      </w:r>
    </w:p>
    <w:p>
      <w:pPr>
        <w:sectPr>
          <w:type w:val="nextPage"/>
          <w:pgSz w:w="11906" w:h="16838"/>
          <w:pgMar w:left="2630" w:right="27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66" w:leader="none"/>
        </w:tabs>
        <w:bidi w:val="0"/>
        <w:spacing w:before="77" w:after="0"/>
        <w:ind w:left="475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5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ab/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ru-RU"/>
        </w:rPr>
        <w:t>Газета «Неделя области» 2005 4 июня.</w:t>
      </w:r>
    </w:p>
    <w:p>
      <w:pPr>
        <w:pStyle w:val="Normal"/>
        <w:shd w:fill="FFFFFF"/>
        <w:bidi w:val="0"/>
        <w:spacing w:before="0" w:after="0"/>
        <w:ind w:left="410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auto"/>
          <w:spacing w:val="-17"/>
          <w:w w:val="100"/>
          <w:sz w:val="16"/>
          <w:lang w:val="ru-RU"/>
        </w:rPr>
        <w:t>17</w:t>
      </w:r>
    </w:p>
    <w:p>
      <w:pPr>
        <w:pStyle w:val="Normal"/>
        <w:shd w:fill="FFFFFF"/>
        <w:bidi w:val="0"/>
        <w:spacing w:lineRule="exact" w:line="336" w:before="19" w:after="0"/>
        <w:ind w:left="878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диссертации исследованы законы о физической культуре и спорте Самарской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 и Саратовской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 областей.</w:t>
      </w:r>
    </w:p>
    <w:p>
      <w:pPr>
        <w:pStyle w:val="Normal"/>
        <w:shd w:fill="FFFFFF"/>
        <w:bidi w:val="0"/>
        <w:spacing w:lineRule="exact" w:line="336" w:before="0" w:after="0"/>
        <w:ind w:left="874" w:right="14" w:firstLine="40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Изучив компетенцию органов местного самоуправления в област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управления физической культурой и спортом на основании указанных выш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актов, можно прийти к выводу о необходимости включения в законодательство        о        физической        культуре        и        спорте,        а      также        в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336" w:before="0" w:after="0"/>
        <w:ind w:left="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uk-UA"/>
        </w:rPr>
        <w:t>і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uk-UA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законодательство          о          местном          самоуправлении          отдельных          статей,</w:t>
      </w:r>
    </w:p>
    <w:p>
      <w:pPr>
        <w:pStyle w:val="Normal"/>
        <w:shd w:fill="FFFFFF"/>
        <w:bidi w:val="0"/>
        <w:spacing w:lineRule="exact" w:line="336" w:before="5" w:after="0"/>
        <w:ind w:left="8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аккумулирующих        положения,        определяющие        предметы        ведения        и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336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"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полномочия          соответствующих        органов          в          рассматриваемой        сфере</w:t>
      </w:r>
    </w:p>
    <w:p>
      <w:pPr>
        <w:pStyle w:val="Normal"/>
        <w:shd w:fill="FFFFFF"/>
        <w:bidi w:val="0"/>
        <w:spacing w:lineRule="exact" w:line="336" w:before="0" w:after="0"/>
        <w:ind w:left="883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бщественных отношений Подобные изменения, безусловно, будут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пособствовать развитию организации физической культуры и спорта на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местном уровне.</w:t>
      </w:r>
    </w:p>
    <w:p>
      <w:pPr>
        <w:pStyle w:val="Normal"/>
        <w:shd w:fill="FFFFFF"/>
        <w:bidi w:val="0"/>
        <w:spacing w:lineRule="exact" w:line="336" w:before="0" w:after="0"/>
        <w:ind w:left="883" w:right="0" w:firstLine="5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 условиях необходимости дальнейшей демократизации жизни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российского общества с особой остротой встает вопрос о совершенствовани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общественной системы управления физической культуры и спорта, анализ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функционирования которой произведен в четвертом параграфе — «Правовое регулирование организации и деятельности общественной системы управления физической культурой и спортом».</w:t>
      </w:r>
    </w:p>
    <w:p>
      <w:pPr>
        <w:pStyle w:val="Normal"/>
        <w:shd w:fill="FFFFFF"/>
        <w:bidi w:val="0"/>
        <w:spacing w:lineRule="exact" w:line="336" w:before="0" w:after="0"/>
        <w:ind w:left="898" w:right="10" w:firstLine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Совершенствование системы физкультурно-спортивных объединений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как составной части общей системы физической культуры и спорта является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важным        фактором        в        процессе        построения        гражданского      общества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36"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auto"/>
          <w:spacing w:val="0"/>
          <w:w w:val="100"/>
          <w:lang w:val="ru-RU"/>
        </w:rPr>
        <w:t>*</w:t>
      </w:r>
      <w:r>
        <w:rPr>
          <w:rFonts w:ascii="Arial" w:hAnsi="Arial"/>
          <w:b w:val="false"/>
          <w:i/>
          <w:color w:val="auto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Реализация      потребностей      граждан,      иных      лиц      и      групп      населения      в</w:t>
      </w:r>
    </w:p>
    <w:p>
      <w:pPr>
        <w:pStyle w:val="Normal"/>
        <w:shd w:fill="FFFFFF"/>
        <w:bidi w:val="0"/>
        <w:spacing w:lineRule="exact" w:line="336" w:before="10" w:after="0"/>
        <w:ind w:left="89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рассматриваемой области социальной сферы, выражающаяся в деятельности,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направленной на развитие физической культуры и спорта посредством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организации соревнований, проведения иной физкультурной и спортивной работы, является необходимым условием достижения уставных целе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физкультурно-спортивных объединений.</w:t>
      </w:r>
    </w:p>
    <w:p>
      <w:pPr>
        <w:sectPr>
          <w:type w:val="nextPage"/>
          <w:pgSz w:w="11906" w:h="16838"/>
          <w:pgMar w:left="1884" w:right="26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624" w:after="0"/>
        <w:ind w:left="1397" w:right="864" w:firstLine="82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4"/>
          <w:lang w:eastAsia="ru-RU"/>
        </w:rPr>
        <w:t xml:space="preserve">Газета «Волжская коммуна». 1997.17 июня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vertAlign w:val="superscript"/>
          <w:lang w:eastAsia="ru-RU"/>
        </w:rPr>
        <w:t>2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eastAsia="ru-RU"/>
        </w:rPr>
        <w:t xml:space="preserve"> </w:t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eastAsia="ru-RU"/>
        </w:rPr>
        <w:t>Газета «Саратов СП» 2001 21 марта; 30 ноября; 2002 6 августа; 2002.3 декабря</w:t>
      </w:r>
    </w:p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30"/>
          <w:w w:val="100"/>
          <w:lang w:val="ru-RU"/>
        </w:rPr>
        <w:t>18</w:t>
      </w:r>
    </w:p>
    <w:p>
      <w:pPr>
        <w:pStyle w:val="Normal"/>
        <w:shd w:fill="FFFFFF"/>
        <w:tabs>
          <w:tab w:val="clear" w:pos="720"/>
          <w:tab w:val="left" w:pos="3302" w:leader="none"/>
          <w:tab w:val="left" w:pos="4949" w:leader="none"/>
          <w:tab w:val="left" w:pos="5789" w:leader="none"/>
        </w:tabs>
        <w:bidi w:val="0"/>
        <w:spacing w:lineRule="exact" w:line="336" w:before="0" w:after="0"/>
        <w:ind w:left="48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Физкультурно-спортивные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объединения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как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субъекты</w:t>
      </w:r>
    </w:p>
    <w:p>
      <w:pPr>
        <w:pStyle w:val="Normal"/>
        <w:shd w:fill="FFFFFF"/>
        <w:bidi w:val="0"/>
        <w:spacing w:lineRule="exact" w:line="336" w:before="0" w:after="0"/>
        <w:ind w:left="5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административного права в соответствии с Федеральным законом «Об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бщественных объединениях»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 подразделяются на следующие виды: общественные физкультурно-спортивные организации и их союзы (ассоциации), общественное физкультурно-спортивное движение,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общественные спортивные фонды, общественные спортивные учреждения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рганы общественной самодеятельности.</w:t>
      </w:r>
    </w:p>
    <w:p>
      <w:pPr>
        <w:pStyle w:val="Normal"/>
        <w:shd w:fill="FFFFFF"/>
        <w:bidi w:val="0"/>
        <w:spacing w:lineRule="exact" w:line="336" w:before="10" w:after="0"/>
        <w:ind w:left="0" w:right="5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На основе изучения законодательства и анализа деятельности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физкультурно-спортивных объединений автор делает вывод о применении с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тороны органов государственной власти и местного самоуправления в отношении общественных образований в рассматриваемой области общественных отношений преимущественно метода положительного (позитивного) административно-правового стимулирования, а также высказывает предложения о направлениях дальнейшей юридической регламентации положения физкультурно-спортивных объединений в Российской Федерации, предлага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336" w:before="0" w:after="0"/>
        <w:ind w:left="490" w:right="0" w:hanging="24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закрепить основные вопросы правового регулирования организаци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 xml:space="preserve">общественной системы управления физической культурой и спортом в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общих положениях будущего кодифицированного акта спортивног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законодательства, а отдельные моменты их деятельности по достижению уставных целей и решению стоящих перед ними задач — в комплексе подзаконных нормативных ак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336" w:before="5" w:after="0"/>
        <w:ind w:left="490" w:right="10" w:hanging="24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разработать детальные законодательные положения о структуре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 xml:space="preserve">деятельности Олимпийского комитета России, общероссийских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 w:eastAsia="ru-RU"/>
        </w:rPr>
        <w:t xml:space="preserve">федераций по различным видам спорта с обязательным усилением рол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 xml:space="preserve">государственных органов, прежде всего, специально уполномоченног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федерального органа исполнительной власти в сфере физической культуры и спорта в их работе;</w:t>
      </w:r>
    </w:p>
    <w:p>
      <w:pPr>
        <w:sectPr>
          <w:type w:val="nextPage"/>
          <w:pgSz w:w="11906" w:h="16838"/>
          <w:pgMar w:left="2729" w:right="26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96" w:after="0"/>
        <w:ind w:left="0" w:right="14" w:firstLine="494"/>
        <w:jc w:val="both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 xml:space="preserve"> </w:t>
      </w:r>
      <w:r>
        <w:rPr>
          <w:b/>
          <w:i w:val="false"/>
          <w:color w:val="auto"/>
          <w:spacing w:val="0"/>
          <w:w w:val="100"/>
          <w:sz w:val="14"/>
          <w:lang w:val="en-US"/>
        </w:rPr>
        <w:t xml:space="preserve">C3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ru-RU"/>
        </w:rPr>
        <w:t>РФ 1995 № 21. Сг. 1930; 1997 № 20 Ст 2231, 1998 № 30 Ст 3608, 2002 № 11 Ст 1018, №12 Ст 1093,№30 Ст 3029,2003 №50 Ст 4855,2004 №27 Ст 2711,№45 Ст 4377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2702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19 3)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законодательно              расширить            права            физкультурно-спортивных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 xml:space="preserve">объединений в сфере физической культуры и массового спорта с целью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/>
        </w:rPr>
        <w:t xml:space="preserve">оздоровления и поддержания высокой работоспособности населения.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В              пятом              параграфе              —              «Правовое              регулирование функционирования      учреждений        и      иных      организаций      физической культуры и спорта» — исследуются проблемы повышения эффективности правового регулирования, создания и деятельности управляемых объектов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>системы — учреждений и иных организаций физической культуры и спорта.</w:t>
      </w:r>
    </w:p>
    <w:p>
      <w:pPr>
        <w:pStyle w:val="Normal"/>
        <w:shd w:fill="FFFFFF"/>
        <w:bidi w:val="0"/>
        <w:spacing w:lineRule="exact" w:line="336" w:before="91" w:after="0"/>
        <w:ind w:left="0" w:right="19" w:firstLine="5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Рассматривая примеры правовой организации деятельности различных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видов учреждений и иных организаций физической культуры и спорта, автор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акцентирует внимание на их административно-правового статусе. Особо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нимание в исследовании уделяется вопросам развития спортивных школ,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как основного звена в системе физкультурно-спортивных учреждений.</w:t>
      </w:r>
    </w:p>
    <w:p>
      <w:pPr>
        <w:pStyle w:val="Normal"/>
        <w:shd w:fill="FFFFFF"/>
        <w:bidi w:val="0"/>
        <w:spacing w:lineRule="exact" w:line="331" w:before="86" w:after="0"/>
        <w:ind w:left="5" w:right="10" w:firstLine="50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 шестом параграфе — «Правовое регулирование организации профессионального спорта в России» — содержится анализ управленческих проблем в сфере профессионального спорта, представляющего собой одно из новых явлений, зародившихся в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рассматриваемой сфере общественных отношений в период реформ.</w:t>
      </w:r>
    </w:p>
    <w:p>
      <w:pPr>
        <w:pStyle w:val="Normal"/>
        <w:shd w:fill="FFFFFF"/>
        <w:bidi w:val="0"/>
        <w:spacing w:lineRule="exact" w:line="336" w:before="82" w:after="0"/>
        <w:ind w:left="10" w:right="0" w:firstLine="26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В соответствии со ст. 2 Федерального закона «О физической культуре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спорте в Российской Федерации»</w:t>
      </w:r>
      <w:r>
        <w:rPr>
          <w:rFonts w:eastAsia="Times New Roman"/>
          <w:b w:val="false"/>
          <w:i w:val="false"/>
          <w:color w:val="auto"/>
          <w:spacing w:val="-2"/>
          <w:w w:val="100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 профессиональный спорт являетс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едпринимательской деятельностью, целью которой является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удовлетворение интересов профессиональных спортивных организаций, спортсменов, избравших спорт своей профессией, и зрителей, а спортсмен-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офессионал — спортсмен, для которого занятия спортом являются основным видом деятельности и который получает в соответствии с контрактом заработную плату и иное денежное вознаграждение за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подготовку к спортивным соревнованиям и участие в них.</w:t>
      </w:r>
    </w:p>
    <w:p>
      <w:pPr>
        <w:sectPr>
          <w:type w:val="nextPage"/>
          <w:pgSz w:w="11906" w:h="16838"/>
          <w:pgMar w:left="2856" w:right="251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67" w:after="0"/>
        <w:ind w:left="533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4"/>
          <w:lang w:val="ru-RU"/>
        </w:rPr>
        <w:t>'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 xml:space="preserve">СЗРФ 1999 №18 Ст. 2206; 2003 №2 Ст 167; 2004 № 52 (часть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 xml:space="preserve">I).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ru-RU"/>
        </w:rPr>
        <w:t>Ст 5271</w:t>
      </w:r>
    </w:p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18"/>
          <w:w w:val="100"/>
          <w:lang w:val="ru-RU"/>
        </w:rPr>
        <w:t>20</w:t>
      </w:r>
    </w:p>
    <w:p>
      <w:pPr>
        <w:pStyle w:val="Normal"/>
        <w:shd w:fill="FFFFFF"/>
        <w:bidi w:val="0"/>
        <w:spacing w:lineRule="exact" w:line="336" w:before="5" w:after="0"/>
        <w:ind w:left="10" w:right="0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Изучив основные вопросы организации управления профессиональным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спортом спортивными объединениями в Российской Федерации, автор утверждает, что за период, прошедший с момента его официального признания по настоящее время, была создана автономная система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управления, характеризующаяся наличием развитого аппарата управления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уководствующегося в своей деятельности наряду с положениями действующего законодательства также корпоративными актами, регулирующими различные специфические сферы правовых отношений в том или ином виде профессионального спорта.</w:t>
      </w:r>
    </w:p>
    <w:p>
      <w:pPr>
        <w:pStyle w:val="Normal"/>
        <w:shd w:fill="FFFFFF"/>
        <w:bidi w:val="0"/>
        <w:spacing w:lineRule="exact" w:line="336" w:before="5" w:after="0"/>
        <w:ind w:left="5" w:right="24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Очевидно, что принятие Федерального закона «О профессиональном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спорте в Российской Федерации» и внесение соответствующих изменений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Федеральный закон «О физической культуре и спорте в Российской Федерации»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, либо включение специальной главы, посвященной профессиональному спорту, в специальный кодифицированный акт о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физической культуре и спорте с целью наиболее полного государственного регулирования настоящей сферы общественных отношений при признании определённой автономии профессиональных спортивных объединений (лиг, ассоциаций и т. д.) на основе федерального законодательства будет являтьс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закономерным итогом построения развитой системы профессионального спорта в России.</w:t>
      </w:r>
    </w:p>
    <w:p>
      <w:pPr>
        <w:pStyle w:val="Normal"/>
        <w:shd w:fill="FFFFFF"/>
        <w:bidi w:val="0"/>
        <w:spacing w:lineRule="exact" w:line="336" w:before="82" w:after="0"/>
        <w:ind w:left="5" w:right="43" w:firstLine="49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lang w:eastAsia="ru-RU"/>
        </w:rPr>
        <w:t xml:space="preserve">Вторая глава — «Нормативно-правовое обеспечение управления физической культурой и спортом в России»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— содержит три параграфа.</w:t>
      </w:r>
    </w:p>
    <w:p>
      <w:pPr>
        <w:pStyle w:val="Normal"/>
        <w:shd w:fill="FFFFFF"/>
        <w:bidi w:val="0"/>
        <w:spacing w:lineRule="exact" w:line="336" w:before="5" w:after="0"/>
        <w:ind w:left="5" w:right="29" w:firstLine="49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lang w:eastAsia="ru-RU"/>
        </w:rPr>
        <w:t xml:space="preserve">В первом параграфе — «Источники правового регулирования </w:t>
      </w: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 xml:space="preserve">управленческих                физкультурно-спортивных                отношений»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—</w:t>
      </w:r>
    </w:p>
    <w:p>
      <w:pPr>
        <w:pStyle w:val="Normal"/>
        <w:shd w:fill="FFFFFF"/>
        <w:bidi w:val="0"/>
        <w:spacing w:lineRule="exact" w:line="336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анализируются    основные    формы    правовых    актов    в сфере    физической культуры и спорта.</w:t>
      </w:r>
    </w:p>
    <w:p>
      <w:pPr>
        <w:pStyle w:val="Normal"/>
        <w:shd w:fill="FFFFFF"/>
        <w:bidi w:val="0"/>
        <w:spacing w:lineRule="exact" w:line="336" w:before="5" w:after="0"/>
        <w:ind w:left="0" w:right="34" w:firstLine="3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овокупность              нормативно-правовых              актов,              регулирующих управленческие          физкультурно-спортивные          отношения,          состоит          из</w:t>
      </w:r>
    </w:p>
    <w:p>
      <w:pPr>
        <w:sectPr>
          <w:type w:val="nextPage"/>
          <w:pgSz w:w="11906" w:h="16838"/>
          <w:pgMar w:left="2625" w:right="26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85" w:after="0"/>
        <w:ind w:left="504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4"/>
          <w:lang w:val="ru-RU"/>
        </w:rPr>
        <w:t>'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 xml:space="preserve">СЗРФ 1999 №18 Ст. 2206; 2003 №2 Ст. 167; 2004. № 52 (часть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 xml:space="preserve">I)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ru-RU"/>
        </w:rPr>
        <w:t>Ст 5271.</w:t>
      </w:r>
    </w:p>
    <w:p>
      <w:pPr>
        <w:pStyle w:val="Normal"/>
        <w:shd w:fill="FFFFFF"/>
        <w:bidi w:val="0"/>
        <w:spacing w:lineRule="exact" w:line="336" w:before="0" w:after="0"/>
        <w:ind w:left="0" w:right="10" w:firstLine="3192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21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Конституции Российской Федерации, федеральных конституционных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/>
        </w:rPr>
        <w:t xml:space="preserve">законов, иных федеральных законов, указов и распоряжений Президента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 xml:space="preserve">Российской Федерации, постановлений и распоряжений Правительства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/>
        </w:rPr>
        <w:t xml:space="preserve">Российской Федерации, нормативных правовых актов федеральных органов </w:t>
      </w:r>
      <w:r>
        <w:rPr>
          <w:rFonts w:eastAsia="Times New Roman"/>
          <w:b w:val="false"/>
          <w:i w:val="false"/>
          <w:color w:val="auto"/>
          <w:spacing w:val="-4"/>
          <w:w w:val="100"/>
          <w:lang w:val="ru-RU"/>
        </w:rPr>
        <w:t xml:space="preserve">исполнительной власти, законов и иных нормативно-правовых актов высши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органов государственной власти субъектов Российской Федерации и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/>
        </w:rPr>
        <w:t xml:space="preserve">нормативных правовых актов органов исполнительной власти субъектов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 xml:space="preserve">Российской Федерации, нормативно-правовых актов органов местного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/>
        </w:rPr>
        <w:t xml:space="preserve">самоуправления, локальных нормативных и корпоративных актов, а такж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общепризнанных принципов и норм международного права и международных договоров Российской Федерации.</w:t>
      </w:r>
    </w:p>
    <w:p>
      <w:pPr>
        <w:pStyle w:val="Normal"/>
        <w:shd w:fill="FFFFFF"/>
        <w:bidi w:val="0"/>
        <w:spacing w:lineRule="exact" w:line="336" w:before="0" w:after="0"/>
        <w:ind w:left="10" w:right="5" w:firstLine="49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ри этом автор отмечает базовую роль Федерального закона от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29 апреля 1999 г. № 80-ФЗ «О физической культуре и спорте в Российской Федерации»</w:t>
      </w:r>
      <w:r>
        <w:rPr>
          <w:rFonts w:eastAsia="Times New Roman"/>
          <w:b w:val="false"/>
          <w:i w:val="false"/>
          <w:color w:val="auto"/>
          <w:spacing w:val="-2"/>
          <w:w w:val="100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 в процессе регулирования управленческих физкультурно-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портивных отношений. Так, «формулируя единые задачи и принципы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формляя общие для всей системы ФКС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 институты (например,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профессионального спорта), закрепляя структуры отраслевой системы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законодательства, определяя основные понятия ФКС, Закон дает общие правовые установки в отношении субъектов физкультурно-спортивного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движения в России, Закон служит выражением единства рассматриваем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трасли»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.</w:t>
      </w:r>
    </w:p>
    <w:p>
      <w:pPr>
        <w:pStyle w:val="Normal"/>
        <w:shd w:fill="FFFFFF"/>
        <w:bidi w:val="0"/>
        <w:spacing w:lineRule="exact" w:line="336" w:before="0" w:after="0"/>
        <w:ind w:left="14" w:right="0" w:firstLine="49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На основе изучения основных форм правовых актов, регулирующи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управленческие физкультурно-спортивные отношения, в исследовании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делается вывод о необходимости изучения основных проблем развития их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правового регулирования, исходя из многообразия и различной юридической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силы источников юридической регламентации сферы физической культуры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порта.</w:t>
      </w:r>
    </w:p>
    <w:p>
      <w:pPr>
        <w:pStyle w:val="Normal"/>
        <w:shd w:fill="FFFFFF"/>
        <w:bidi w:val="0"/>
        <w:spacing w:lineRule="exact" w:line="240" w:before="134" w:after="0"/>
        <w:ind w:left="518" w:right="1152" w:hanging="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 xml:space="preserve">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 xml:space="preserve">СЗРФ 1999 № 18 Ст 2206,2003 №2 Ст 167,2004 №52 (часть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/>
        </w:rPr>
        <w:t xml:space="preserve">I)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ru-RU"/>
        </w:rPr>
        <w:t xml:space="preserve">Ст 5271 </w:t>
      </w:r>
      <w:r>
        <w:rPr>
          <w:rFonts w:eastAsia="Times New Roman"/>
          <w:b/>
          <w:i/>
          <w:color w:val="auto"/>
          <w:spacing w:val="0"/>
          <w:w w:val="100"/>
          <w:sz w:val="14"/>
          <w:vertAlign w:val="superscript"/>
          <w:lang w:val="en-US" w:eastAsia="ru-RU"/>
        </w:rPr>
        <w:t>1</w:t>
      </w:r>
      <w:r>
        <w:rPr>
          <w:rFonts w:eastAsia="Times New Roman"/>
          <w:b/>
          <w:i/>
          <w:color w:val="auto"/>
          <w:spacing w:val="0"/>
          <w:w w:val="100"/>
          <w:sz w:val="14"/>
          <w:lang w:val="en-US" w:eastAsia="ru-RU"/>
        </w:rPr>
        <w:t xml:space="preserve">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en-US" w:eastAsia="ru-RU"/>
        </w:rPr>
        <w:t>ФКС — физическая культура и спорт.</w:t>
      </w:r>
    </w:p>
    <w:p>
      <w:pPr>
        <w:sectPr>
          <w:type w:val="nextPage"/>
          <w:pgSz w:w="11906" w:h="16838"/>
          <w:pgMar w:left="2735" w:right="26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0" w:after="0"/>
        <w:ind w:left="34" w:right="0" w:firstLine="490"/>
        <w:jc w:val="both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 xml:space="preserve">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>Кухаренок АН Спортивное законодательство России состояние и проблемы совершенствования //Вести Саратов гос акад. права Саратов, 1999 №4 (19) С. 84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2674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22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Во втором параграфе — «Проблемы развития нормативно-правового регулирования организации управления физкультурно-спортивной деятельностью в России» — изучаются вопросы повышения уровня правотворческой и правоприменительной практики в области физической культуры и спорта.</w:t>
      </w:r>
    </w:p>
    <w:p>
      <w:pPr>
        <w:pStyle w:val="Normal"/>
        <w:shd w:fill="FFFFFF"/>
        <w:bidi w:val="0"/>
        <w:spacing w:lineRule="exact" w:line="336" w:before="0" w:after="0"/>
        <w:ind w:left="0" w:right="10" w:firstLine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Нормативная база в области физической культуры и спорта в настоящее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время значительно отличается от правового регулирования изучаемой сферы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 период советской государственности. Однако она, даже по мнению экспертов Федерального агентства по физической культуре и спорту, не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может в полной мере обеспечить полноценное функционирование и развитие физической культуры и спорта'. В литературе приводятся и более критичные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высказывания о том, что действующая законодательная база, являющаяс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сновой для реализации государственной политики в рассматриваемой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области общественных отношений, неадекватна проводимым социально-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экономическим реформам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.</w:t>
      </w:r>
    </w:p>
    <w:p>
      <w:pPr>
        <w:pStyle w:val="Normal"/>
        <w:shd w:fill="FFFFFF"/>
        <w:bidi w:val="0"/>
        <w:spacing w:lineRule="exact" w:line="336" w:before="0" w:after="0"/>
        <w:ind w:left="0" w:right="14" w:firstLine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В современный период на первый план выходят проблемы соответствия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внутринационального законодательства о физической культуре и спорт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бщепризнанным принципам и нормам международного права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международным договорам Российской Федерации; устранения правовы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коллизий, противоречий отдельных положений законодательства о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физической культуре и спорте иным федеральным законам; несоответствия в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некоторых случаях федерального и регионального законодательства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рассматриваемой сфере общественных отношений; установления и реализации безусловного приоритета государственного правового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регулирования физкультурно-спортивной деятельности над корпоративным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актами        объединений        спортивных        организаций,        особенно        в        сфере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45" w:before="384" w:after="0"/>
        <w:ind w:left="10" w:right="0" w:firstLine="49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1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ab/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ru-RU"/>
        </w:rPr>
        <w:t xml:space="preserve">Итога работы Федерального агентства по физической культуре н спорту за 2004 гол </w:t>
      </w:r>
      <w:r>
        <w:rPr>
          <w:rFonts w:eastAsia="Times New Roman"/>
          <w:b/>
          <w:i/>
          <w:color w:val="auto"/>
          <w:spacing w:val="-3"/>
          <w:w w:val="100"/>
          <w:sz w:val="14"/>
          <w:lang w:val="ru-RU"/>
        </w:rPr>
        <w:t xml:space="preserve">И </w:t>
      </w:r>
      <w:r>
        <w:rPr>
          <w:rFonts w:eastAsia="Times New Roman"/>
          <w:b/>
          <w:i w:val="false"/>
          <w:color w:val="auto"/>
          <w:spacing w:val="-3"/>
          <w:w w:val="100"/>
          <w:sz w:val="14"/>
          <w:lang w:val="ru-RU"/>
        </w:rPr>
        <w:t>Вестник</w:t>
        <w:br/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ru-RU"/>
        </w:rPr>
        <w:t>Федерального агентства по физической культуре и спорту М , 2005 № 1 (9) С. 166</w:t>
      </w:r>
    </w:p>
    <w:p>
      <w:pPr>
        <w:sectPr>
          <w:type w:val="nextPage"/>
          <w:pgSz w:w="11906" w:h="16838"/>
          <w:pgMar w:left="2736" w:right="26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40" w:before="82" w:after="0"/>
        <w:ind w:left="10" w:right="0" w:firstLine="490"/>
        <w:jc w:val="left"/>
        <w:rPr/>
      </w:pPr>
      <w:r>
        <w:rPr>
          <w:b/>
          <w:i w:val="false"/>
          <w:color w:val="auto"/>
          <w:spacing w:val="0"/>
          <w:w w:val="100"/>
          <w:sz w:val="14"/>
          <w:vertAlign w:val="superscript"/>
          <w:lang w:val="ru-RU"/>
        </w:rPr>
        <w:t>2</w:t>
      </w:r>
      <w:r>
        <w:rPr>
          <w:b/>
          <w:i w:val="false"/>
          <w:color w:val="auto"/>
          <w:spacing w:val="0"/>
          <w:w w:val="100"/>
          <w:sz w:val="14"/>
          <w:lang w:val="ru-RU"/>
        </w:rPr>
        <w:tab/>
      </w:r>
      <w:r>
        <w:rPr>
          <w:rFonts w:eastAsia="Times New Roman"/>
          <w:b/>
          <w:i w:val="false"/>
          <w:color w:val="auto"/>
          <w:spacing w:val="-2"/>
          <w:w w:val="100"/>
          <w:sz w:val="14"/>
          <w:lang w:val="ru-RU"/>
        </w:rPr>
        <w:t>Душанин А П Анализ правовой базы физической культуры и спорта в России / Душанин А П,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ru-RU"/>
        </w:rPr>
        <w:t>Виноградов ПА// Теория и практика физ культуры 2000 № 6 С 59-62</w:t>
      </w:r>
    </w:p>
    <w:p>
      <w:pPr>
        <w:pStyle w:val="Normal"/>
        <w:shd w:fill="FFFFFF"/>
        <w:bidi w:val="0"/>
        <w:spacing w:lineRule="exact" w:line="336" w:before="0" w:after="0"/>
        <w:ind w:left="5" w:right="0" w:firstLine="3202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23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 xml:space="preserve">профессионального      спорта;      проведения      работы      по      разработке      единого кодифицированного нормативно-правового акта, регулирующего отношени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в исследуемой области социальной сферы.</w:t>
      </w:r>
    </w:p>
    <w:p>
      <w:pPr>
        <w:pStyle w:val="Normal"/>
        <w:shd w:fill="FFFFFF"/>
        <w:bidi w:val="0"/>
        <w:spacing w:lineRule="exact" w:line="336" w:before="10" w:after="0"/>
        <w:ind w:left="0" w:right="0" w:firstLine="4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 диссертационном исследовании делается вывод, что устранение указанных проблем развития нормативно-правового регулирования организации управления физкультурно-спортивной деятельности в Российской Федерации возможно, прежде всего, на основе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оответствующего кодифицированного акта спортивного законодательства.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При этом автор предлагает детально разработанную структуру подобного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Кодекса, отмечая, что такой правовой акт способен создать прочную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законодательную основу для дальнейшего развития физкультурно-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спортивных отношений, направленных на реализацию конституционных положений, гарантирующих поощрение деятельности, способствующей укреплению здоровья человека, а также развитию физической культуры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порта.</w:t>
      </w:r>
    </w:p>
    <w:p>
      <w:pPr>
        <w:pStyle w:val="Normal"/>
        <w:shd w:fill="FFFFFF"/>
        <w:bidi w:val="0"/>
        <w:spacing w:lineRule="exact" w:line="336" w:before="0" w:after="0"/>
        <w:ind w:left="10" w:right="5" w:firstLine="504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lang w:eastAsia="ru-RU"/>
        </w:rPr>
        <w:t xml:space="preserve">В третьем параграфе — «Особенности правового регулирования </w:t>
      </w:r>
      <w:r>
        <w:rPr>
          <w:rFonts w:eastAsia="Times New Roman"/>
          <w:b/>
          <w:i w:val="false"/>
          <w:color w:val="auto"/>
          <w:spacing w:val="-3"/>
          <w:w w:val="100"/>
          <w:lang w:eastAsia="ru-RU"/>
        </w:rPr>
        <w:t xml:space="preserve">физической культуры и спорта в зарубежных странах»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— исследуются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вопросы государственного руководства физической культурой и спортом в различных государствах мира, проводится сравнительный анализ систем управления и спортивного законодательства в этих странах и России, даетс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ценка эффективности действия механизма правового регулирования отдельных направлений физического воспитания и профессионального спорта.</w:t>
      </w:r>
    </w:p>
    <w:p>
      <w:pPr>
        <w:sectPr>
          <w:type w:val="nextPage"/>
          <w:pgSz w:w="11906" w:h="16838"/>
          <w:pgMar w:left="2719" w:right="26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19" w:right="0" w:firstLine="4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Рассмотрев различные модели государственного управления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физической культурой и спортом в зарубежных странах, диссертант пришел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к выводу, что в настоящее время в Российской Федерации необходимо боле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широко применять метод экономического стимулирования развития физической культуры и спорта, успешно используемый в зарубежных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странах, а также использовать опыт европейских стран, устанавливающих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приоритет внутринационального законодательства над актами объединений</w:t>
      </w:r>
    </w:p>
    <w:p>
      <w:pPr>
        <w:pStyle w:val="Normal"/>
        <w:shd w:fill="FFFFFF"/>
        <w:bidi w:val="0"/>
        <w:spacing w:lineRule="exact" w:line="336" w:before="0" w:after="0"/>
        <w:ind w:left="14" w:right="0" w:firstLine="3173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 xml:space="preserve">24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спортивных        организаций,        причем        осуществление        соответствующего контроля      нужно      возложить      на      государственные      органы      управления физической культурой и спортом, что требует отдельного законодательного закрепления.</w:t>
      </w:r>
    </w:p>
    <w:p>
      <w:pPr>
        <w:pStyle w:val="Normal"/>
        <w:shd w:fill="FFFFFF"/>
        <w:bidi w:val="0"/>
        <w:spacing w:lineRule="exact" w:line="336" w:before="14" w:after="0"/>
        <w:ind w:left="5" w:right="10" w:firstLine="4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Автор отмечает, что применение зарубежного опыта организаци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управления физической культурой и спортом может дать положительный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результат только на основе совершенствования законодательной базы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рассматриваемой области общественных отношений и детализаци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компетенции соответствующих органов государственной власти и местного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амоуправления. Очевидно, что без учета требований нормативных актов, принятых на различных уровнях в Российской Федерации, а также иной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специфики сложившихся в России условий, копирование тех или иных законодательных положений, принятых в зарубежных странах, не принесет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положительных результатов и, более того, нарушит уже сложившуюся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систему организации управления физической культурой и спортом.</w:t>
      </w:r>
    </w:p>
    <w:p>
      <w:pPr>
        <w:pStyle w:val="Normal"/>
        <w:shd w:fill="FFFFFF"/>
        <w:bidi w:val="0"/>
        <w:spacing w:lineRule="exact" w:line="336" w:before="0" w:after="0"/>
        <w:ind w:left="0" w:right="29" w:firstLine="3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В </w:t>
      </w:r>
      <w:r>
        <w:rPr>
          <w:rFonts w:eastAsia="Times New Roman"/>
          <w:b/>
          <w:i w:val="false"/>
          <w:color w:val="auto"/>
          <w:spacing w:val="-2"/>
          <w:w w:val="100"/>
          <w:lang w:eastAsia="ru-RU"/>
        </w:rPr>
        <w:t xml:space="preserve">заключени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подводятся итоги диссертационного исследования, обосновываются выводы и предложения по совершенствованию правовой организации управления физической культурой и спортом в Российск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Федерации.</w:t>
      </w:r>
    </w:p>
    <w:p>
      <w:pPr>
        <w:pStyle w:val="Normal"/>
        <w:shd w:fill="FFFFFF"/>
        <w:bidi w:val="0"/>
        <w:spacing w:lineRule="exact" w:line="336" w:before="0" w:after="0"/>
        <w:ind w:left="14" w:right="29" w:firstLine="384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>Основные положения диссертации отражены в следующих публикациях автор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</w:tabs>
        <w:bidi w:val="0"/>
        <w:spacing w:lineRule="exact" w:line="336" w:before="0" w:after="0"/>
        <w:ind w:left="499" w:right="29" w:hanging="245"/>
        <w:jc w:val="both"/>
        <w:rPr>
          <w:lang w:val="en-US"/>
        </w:rPr>
      </w:pPr>
      <w:r>
        <w:rPr>
          <w:b w:val="false"/>
          <w:i/>
          <w:color w:val="auto"/>
          <w:spacing w:val="-2"/>
          <w:w w:val="100"/>
          <w:lang w:val="en-US"/>
        </w:rPr>
        <w:t xml:space="preserve">Leukine Mikhail. </w:t>
      </w:r>
      <w:r>
        <w:rPr>
          <w:b w:val="false"/>
          <w:i w:val="false"/>
          <w:color w:val="auto"/>
          <w:spacing w:val="-2"/>
          <w:w w:val="100"/>
          <w:lang w:val="en-US"/>
        </w:rPr>
        <w:t xml:space="preserve">Legal Regulation of Sports Agents Activity in the Russian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Federation </w:t>
      </w:r>
      <w:r>
        <w:rPr>
          <w:b w:val="false"/>
          <w:i w:val="false"/>
          <w:color w:val="auto"/>
          <w:spacing w:val="0"/>
          <w:w w:val="100"/>
          <w:lang w:val="ru-RU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Лукин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M.B.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/>
        </w:rPr>
        <w:t xml:space="preserve">Правовое регулирование деятельности спортивных агентов в Российской Федерации) // International Sports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 w:eastAsia="ru-RU"/>
        </w:rPr>
        <w:t xml:space="preserve">Law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 xml:space="preserve">&amp;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 w:eastAsia="ru-RU"/>
        </w:rPr>
        <w:t xml:space="preserve">Business in the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>21</w:t>
      </w:r>
      <w:r>
        <w:rPr>
          <w:rFonts w:eastAsia="Times New Roman"/>
          <w:b w:val="false"/>
          <w:i w:val="false"/>
          <w:color w:val="auto"/>
          <w:spacing w:val="-2"/>
          <w:w w:val="100"/>
          <w:vertAlign w:val="superscript"/>
          <w:lang w:val="ru-RU" w:eastAsia="ru-RU"/>
        </w:rPr>
        <w:t>м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 w:eastAsia="ru-RU"/>
        </w:rPr>
        <w:t xml:space="preserve">Century. Conference Proceedings (Part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 xml:space="preserve">5,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 w:eastAsia="ru-RU"/>
        </w:rPr>
        <w:t xml:space="preserve">Panel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5),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 w:eastAsia="ru-RU"/>
        </w:rPr>
        <w:t xml:space="preserve">Milwaukee, Wisconsin (USA), September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 xml:space="preserve">25-26, 2003 /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 w:eastAsia="ru-RU"/>
        </w:rPr>
        <w:t xml:space="preserve">The National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en-US" w:eastAsia="ru-RU"/>
        </w:rPr>
        <w:t xml:space="preserve">Sports Law institute of Marquette University Law School. Milwaukee,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 w:eastAsia="ru-RU"/>
        </w:rPr>
        <w:t xml:space="preserve">2003.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(0,6 п.л.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</w:tabs>
        <w:bidi w:val="0"/>
        <w:spacing w:lineRule="exact" w:line="336" w:before="5" w:after="0"/>
        <w:ind w:left="499" w:right="29" w:hanging="245"/>
        <w:jc w:val="both"/>
        <w:rPr>
          <w:lang w:val="en-US"/>
        </w:rPr>
      </w:pPr>
      <w:r>
        <w:rPr>
          <w:b w:val="false"/>
          <w:i/>
          <w:color w:val="auto"/>
          <w:spacing w:val="-2"/>
          <w:w w:val="100"/>
          <w:lang w:val="en-US"/>
        </w:rPr>
        <w:t xml:space="preserve">Leukine Mikhail. </w:t>
      </w:r>
      <w:r>
        <w:rPr>
          <w:b w:val="false"/>
          <w:i w:val="false"/>
          <w:color w:val="auto"/>
          <w:spacing w:val="-2"/>
          <w:w w:val="100"/>
          <w:lang w:val="en-US"/>
        </w:rPr>
        <w:t xml:space="preserve">Legal Regulation of Sports Agents Activity in the Russian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Federation      </w:t>
      </w:r>
      <w:r>
        <w:rPr>
          <w:b w:val="false"/>
          <w:i w:val="false"/>
          <w:color w:val="auto"/>
          <w:spacing w:val="0"/>
          <w:w w:val="100"/>
          <w:lang w:val="ru-RU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Лукин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M.B.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/>
        </w:rPr>
        <w:t>Правовое      регулирование      деятельности</w:t>
      </w:r>
    </w:p>
    <w:p>
      <w:pPr>
        <w:sectPr>
          <w:type w:val="nextPage"/>
          <w:pgSz w:w="11906" w:h="16838"/>
          <w:pgMar w:left="2609" w:right="27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0" w:before="10550" w:after="0"/>
        <w:ind w:left="0" w:right="384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12"/>
          <w:lang w:eastAsia="uk-UA"/>
        </w:rPr>
        <w:t>і і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54"/>
          <w:sz w:val="18"/>
          <w:lang w:val="ru-RU"/>
        </w:rPr>
        <w:t>!</w:t>
      </w:r>
    </w:p>
    <w:p>
      <w:pPr>
        <w:pStyle w:val="Normal"/>
        <w:shd w:fill="FFFFFF"/>
        <w:bidi w:val="0"/>
        <w:spacing w:lineRule="exact" w:line="336" w:before="0" w:after="0"/>
        <w:ind w:left="5" w:right="0" w:firstLine="2683"/>
        <w:jc w:val="both"/>
        <w:rPr>
          <w:lang w:val="ru-RU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ru-RU"/>
        </w:rPr>
        <w:t xml:space="preserve">25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 xml:space="preserve">спортивных агентов в Российской Федерации) //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en-US"/>
        </w:rPr>
        <w:t xml:space="preserve">Marquette Sports Law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Review. Milwaukee,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 xml:space="preserve">2004. № 1 (15). (0,6 п.л.) 3 </w:t>
      </w:r>
      <w:r>
        <w:rPr>
          <w:rFonts w:eastAsia="Times New Roman"/>
          <w:b w:val="false"/>
          <w:i/>
          <w:color w:val="auto"/>
          <w:spacing w:val="0"/>
          <w:w w:val="100"/>
          <w:lang w:val="en-US"/>
        </w:rPr>
        <w:t xml:space="preserve">Loukinp Mikhail.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Organization of Professional Sports in the Russian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 xml:space="preserve">Federation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/>
        </w:rPr>
        <w:t xml:space="preserve">(Лукин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/>
        </w:rPr>
        <w:t xml:space="preserve">M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en-US" w:eastAsia="ru-RU"/>
        </w:rPr>
        <w:t xml:space="preserve">В Организация профессионального спорта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/>
        </w:rPr>
        <w:t xml:space="preserve">Российски*? Федерации) // The International Sports Law Journal. The Hague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2005. № 1-2. (0 6 п.л.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</w:tabs>
        <w:bidi w:val="0"/>
        <w:spacing w:lineRule="exact" w:line="336" w:before="10" w:after="0"/>
        <w:ind w:left="245" w:right="5" w:hanging="245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auto"/>
          <w:spacing w:val="-3"/>
          <w:w w:val="100"/>
          <w:lang w:val="ru-RU" w:eastAsia="ru-RU"/>
        </w:rPr>
        <w:t xml:space="preserve">Лукин М.В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 w:eastAsia="ru-RU"/>
        </w:rPr>
        <w:t xml:space="preserve">Компетенция органов государственной власти и местного самоуправления в области развития физической культуры и спорта в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>Российской Федерации Саратов</w:t>
      </w:r>
      <w:r>
        <w:rPr>
          <w:rFonts w:eastAsia="Times New Roman"/>
          <w:b w:val="false"/>
          <w:i w:val="false"/>
          <w:color w:val="auto"/>
          <w:spacing w:val="-2"/>
          <w:w w:val="100"/>
          <w:vertAlign w:val="superscript"/>
          <w:lang w:val="ru-RU" w:eastAsia="ru-RU"/>
        </w:rPr>
        <w:t>-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 xml:space="preserve"> Приволжское книжное издательство,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2005. (0,6 п.л.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5" w:leader="none"/>
        </w:tabs>
        <w:bidi w:val="0"/>
        <w:spacing w:lineRule="exact" w:line="336" w:before="0" w:after="0"/>
        <w:ind w:left="245" w:right="5" w:hanging="245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lang w:val="ru-RU" w:eastAsia="ru-RU"/>
        </w:rPr>
        <w:t xml:space="preserve">Пукьн </w:t>
      </w:r>
      <w:r>
        <w:rPr>
          <w:rFonts w:eastAsia="Times New Roman"/>
          <w:b w:val="false"/>
          <w:i/>
          <w:color w:val="auto"/>
          <w:spacing w:val="0"/>
          <w:w w:val="100"/>
          <w:lang w:val="en-US" w:eastAsia="ru-RU"/>
        </w:rPr>
        <w:t xml:space="preserve">MB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/>
        </w:rPr>
        <w:t xml:space="preserve">Особенности правового регулирования физической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en-US" w:eastAsia="ru-RU"/>
        </w:rPr>
        <w:t xml:space="preserve">культуры и спорта в зарубежных странах. Проблемы использовани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/>
        </w:rPr>
        <w:t xml:space="preserve">зарубежного опыта организации физической культуры и спорта в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en-US" w:eastAsia="ru-RU"/>
        </w:rPr>
        <w:t xml:space="preserve">условиях Российской Федерации. Саратов: Приволжское книжно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/>
        </w:rPr>
        <w:t>издательство, 2005. (0,9 п.л.)</w:t>
      </w:r>
    </w:p>
    <w:p>
      <w:pPr>
        <w:sectPr>
          <w:type w:val="nextPage"/>
          <w:pgSz w:w="11906" w:h="16838"/>
          <w:pgMar w:left="1908" w:right="2725" w:gutter="0" w:header="0" w:top="1440" w:footer="0" w:bottom="720"/>
          <w:pgNumType w:fmt="decimal"/>
          <w:cols w:num="2" w:equalWidth="false" w:sep="false">
            <w:col w:w="719" w:space="292"/>
            <w:col w:w="62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1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Подписано к печати 25.01.2006 г. Усл. печ. л. 1,1.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eastAsia="ru-RU"/>
        </w:rPr>
        <w:t>Бумага офсетная. Формат 60x84 '/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vertAlign w:val="subscript"/>
          <w:lang w:eastAsia="ru-RU"/>
        </w:rPr>
        <w:t>|6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eastAsia="ru-RU"/>
        </w:rPr>
        <w:t xml:space="preserve">. Печать офсетная.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eastAsia="ru-RU"/>
        </w:rPr>
        <w:t>Гарнитура «Тайме». Тираж 100 экз. Заказ №б.</w:t>
      </w:r>
    </w:p>
    <w:p>
      <w:pPr>
        <w:pStyle w:val="Normal"/>
        <w:shd w:fill="FFFFFF"/>
        <w:bidi w:val="0"/>
        <w:spacing w:lineRule="exact" w:line="192" w:before="187" w:after="0"/>
        <w:ind w:left="0" w:right="1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eastAsia="ru-RU"/>
        </w:rPr>
        <w:t>Издательство</w:t>
      </w:r>
    </w:p>
    <w:p>
      <w:pPr>
        <w:pStyle w:val="Normal"/>
        <w:shd w:fill="FFFFFF"/>
        <w:bidi w:val="0"/>
        <w:spacing w:lineRule="exact" w:line="192" w:before="0" w:after="0"/>
        <w:ind w:left="0" w:right="5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eastAsia="ru-RU"/>
        </w:rPr>
        <w:t>ГОУ ВПО «Саратовская государственная академия права»</w:t>
      </w:r>
    </w:p>
    <w:p>
      <w:pPr>
        <w:pStyle w:val="Normal"/>
        <w:shd w:fill="FFFFFF"/>
        <w:bidi w:val="0"/>
        <w:spacing w:lineRule="exact" w:line="192" w:before="5" w:after="0"/>
        <w:ind w:left="0" w:right="14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6"/>
          <w:w w:val="100"/>
          <w:sz w:val="18"/>
          <w:lang w:val="ru-RU"/>
        </w:rPr>
        <w:t xml:space="preserve">410056,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val="ru-RU"/>
        </w:rPr>
        <w:t>Саратов, ул. Чернышевского, 135.</w:t>
      </w:r>
    </w:p>
    <w:p>
      <w:pPr>
        <w:sectPr>
          <w:type w:val="nextPage"/>
          <w:pgSz w:w="11906" w:h="16838"/>
          <w:pgMar w:left="3888" w:right="38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92" w:before="62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4"/>
          <w:w w:val="100"/>
          <w:sz w:val="18"/>
          <w:lang w:val="ru-RU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val="ru-RU"/>
        </w:rPr>
        <w:t xml:space="preserve">Отпечатано в типографии издательства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18"/>
          <w:lang w:val="ru-RU"/>
        </w:rPr>
        <w:t xml:space="preserve">ГОУ ВГДО «Саратовская государственная академия права»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val="ru-RU"/>
        </w:rPr>
        <w:t>410056, Саратов, ул. Вольская, 1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845" w:right="1006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9" w:before="763" w:after="0"/>
        <w:ind w:left="0" w:right="0" w:hanging="0"/>
        <w:jc w:val="left"/>
        <w:rPr>
          <w:lang w:eastAsia="en-US"/>
        </w:rPr>
      </w:pPr>
      <w:r>
        <w:rPr>
          <w:rFonts w:eastAsia="Times New Roman"/>
          <w:b/>
          <w:i w:val="false"/>
          <w:color w:val="auto"/>
          <w:spacing w:val="0"/>
          <w:w w:val="100"/>
          <w:position w:val="-11"/>
          <w:sz w:val="42"/>
          <w:lang w:eastAsia="en-US"/>
        </w:rPr>
        <w:t>•</w:t>
      </w:r>
      <w:r>
        <w:rPr>
          <w:rFonts w:eastAsia="Times New Roman"/>
          <w:b/>
          <w:i w:val="false"/>
          <w:color w:val="auto"/>
          <w:spacing w:val="0"/>
          <w:w w:val="100"/>
          <w:position w:val="-11"/>
          <w:sz w:val="42"/>
          <w:lang w:eastAsia="en-US"/>
        </w:rPr>
        <w:t>-39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sectPr>
      <w:type w:val="nextPage"/>
      <w:pgSz w:w="11906" w:h="16838"/>
      <w:pgMar w:left="6928" w:right="2182" w:gutter="0" w:header="0" w:top="1440" w:footer="0" w:bottom="720"/>
      <w:pgNumType w:fmt="decimal"/>
      <w:cols w:num="2" w:equalWidth="false" w:sep="false">
        <w:col w:w="1635" w:space="28"/>
        <w:col w:w="11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Untitled</dc:title>
</cp:coreProperties>
</file>