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139"/>
        <w:ind w:left="4277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-8"/>
          <w:w w:val="100"/>
          <w:lang w:eastAsia="ru-RU"/>
        </w:rPr>
        <w:t>На правах рукописи</w:t>
      </w:r>
    </w:p>
    <w:p>
      <w:pPr>
        <w:sectPr>
          <w:type w:val="nextPage"/>
          <w:pgSz w:w="11906" w:h="16838"/>
          <w:pgMar w:left="3196" w:right="287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09" w:h="60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4008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196" w:right="287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408" w:after="0"/>
        <w:ind w:left="42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ОВЧИННИКОВА Наталья Александровна</w:t>
      </w:r>
    </w:p>
    <w:p>
      <w:pPr>
        <w:pStyle w:val="Normal"/>
        <w:shd w:fill="FFFFFF"/>
        <w:bidi w:val="0"/>
        <w:spacing w:lineRule="exact" w:line="341" w:before="634" w:after="0"/>
        <w:ind w:left="0" w:right="264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eastAsia="ru-RU"/>
        </w:rPr>
        <w:t>ПРАВОВОЕ РЕГУЛИРОВАНИЕ</w:t>
      </w:r>
    </w:p>
    <w:p>
      <w:pPr>
        <w:pStyle w:val="Normal"/>
        <w:shd w:fill="FFFFFF"/>
        <w:bidi w:val="0"/>
        <w:spacing w:lineRule="exact" w:line="341" w:before="0" w:after="0"/>
        <w:ind w:left="0" w:right="269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eastAsia="ru-RU"/>
        </w:rPr>
        <w:t>ПРОФЕССИОНАЛЬНОГО СПОРТА</w:t>
      </w:r>
    </w:p>
    <w:p>
      <w:pPr>
        <w:pStyle w:val="Normal"/>
        <w:shd w:fill="FFFFFF"/>
        <w:bidi w:val="0"/>
        <w:spacing w:lineRule="exact" w:line="341" w:before="0" w:after="0"/>
        <w:ind w:left="0" w:right="264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30"/>
          <w:lang w:eastAsia="ru-RU"/>
        </w:rPr>
        <w:t>В РОССИЙСКОЙ ФЕДЕРАЦИИ</w:t>
      </w:r>
    </w:p>
    <w:p>
      <w:pPr>
        <w:pStyle w:val="Normal"/>
        <w:shd w:fill="FFFFFF"/>
        <w:bidi w:val="0"/>
        <w:spacing w:lineRule="exact" w:line="341" w:before="0" w:after="0"/>
        <w:ind w:left="1109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ОБЩЕПРАВОВОЙ АНАЛИЗ)</w:t>
      </w:r>
    </w:p>
    <w:p>
      <w:pPr>
        <w:pStyle w:val="Normal"/>
        <w:shd w:fill="FFFFFF"/>
        <w:bidi w:val="0"/>
        <w:spacing w:lineRule="exact" w:line="230" w:before="710" w:after="0"/>
        <w:ind w:left="1152" w:right="0" w:hanging="115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Специальность 12 00 01 — теория и история права и государства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история учений о праве и государстве</w:t>
      </w:r>
    </w:p>
    <w:p>
      <w:pPr>
        <w:pStyle w:val="Normal"/>
        <w:shd w:fill="FFFFFF"/>
        <w:bidi w:val="0"/>
        <w:spacing w:before="706" w:after="0"/>
        <w:ind w:left="0" w:right="298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АВТОРЕФЕРАТ</w:t>
      </w:r>
    </w:p>
    <w:p>
      <w:pPr>
        <w:pStyle w:val="Normal"/>
        <w:shd w:fill="FFFFFF"/>
        <w:bidi w:val="0"/>
        <w:spacing w:lineRule="exact" w:line="269" w:before="72" w:after="0"/>
        <w:ind w:left="1243" w:right="883" w:hanging="66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 xml:space="preserve">диссертации на соискание ученой степен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кандидата юридических наук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003170538</w:t>
      </w:r>
    </w:p>
    <w:p>
      <w:pPr>
        <w:pStyle w:val="Normal"/>
        <w:shd w:fill="FFFFFF"/>
        <w:bidi w:val="0"/>
        <w:spacing w:before="0" w:after="0"/>
        <w:ind w:left="36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003 1T0S38</w:t>
      </w:r>
    </w:p>
    <w:p>
      <w:pPr>
        <w:pStyle w:val="Normal"/>
        <w:shd w:fill="FFFFFF"/>
        <w:bidi w:val="0"/>
        <w:spacing w:before="480" w:after="0"/>
        <w:ind w:left="0" w:right="298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Владимир 2008</w:t>
      </w:r>
    </w:p>
    <w:p>
      <w:pPr>
        <w:sectPr>
          <w:type w:val="continuous"/>
          <w:pgSz w:w="11906" w:h="16838"/>
          <w:pgMar w:left="3196" w:right="2871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21" w:before="0" w:after="0"/>
        <w:ind w:left="0" w:right="29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Работа выполнена на кафедре государственно-правовых дисциплин федерального государственного образовательного учреждения высшего профессионального образования «Владимирский юридический институт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Федеральной службы исполнения наказаний»</w:t>
      </w:r>
    </w:p>
    <w:p>
      <w:pPr>
        <w:pStyle w:val="Normal"/>
        <w:shd w:fill="FFFFFF"/>
        <w:bidi w:val="0"/>
        <w:spacing w:lineRule="exact" w:line="221" w:before="221" w:after="0"/>
        <w:ind w:left="49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7"/>
          <w:w w:val="100"/>
          <w:lang w:eastAsia="ru-RU"/>
        </w:rPr>
        <w:t>Научный руководитель</w:t>
      </w:r>
    </w:p>
    <w:p>
      <w:pPr>
        <w:pStyle w:val="Normal"/>
        <w:shd w:fill="FFFFFF"/>
        <w:bidi w:val="0"/>
        <w:spacing w:lineRule="exact" w:line="221" w:before="0" w:after="0"/>
        <w:ind w:left="504" w:right="230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кандидат юридических наук, доцент </w:t>
      </w:r>
      <w:r>
        <w:rPr>
          <w:rFonts w:eastAsia="Times New Roman"/>
          <w:b/>
          <w:i w:val="false"/>
          <w:color w:val="auto"/>
          <w:spacing w:val="-8"/>
          <w:w w:val="100"/>
          <w:lang w:eastAsia="ru-RU"/>
        </w:rPr>
        <w:t>Мамчун Владимир Вячеславович</w:t>
      </w:r>
    </w:p>
    <w:p>
      <w:pPr>
        <w:pStyle w:val="Normal"/>
        <w:shd w:fill="FFFFFF"/>
        <w:bidi w:val="0"/>
        <w:spacing w:before="206" w:after="0"/>
        <w:ind w:left="50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7"/>
          <w:w w:val="100"/>
          <w:lang w:eastAsia="ru-RU"/>
        </w:rPr>
        <w:t>Официальные оппоненты</w:t>
      </w:r>
    </w:p>
    <w:p>
      <w:pPr>
        <w:pStyle w:val="Normal"/>
        <w:shd w:fill="FFFFFF"/>
        <w:bidi w:val="0"/>
        <w:spacing w:lineRule="exact" w:line="216" w:before="5" w:after="0"/>
        <w:ind w:left="509" w:right="230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доктор- юридических наук, профессор </w:t>
      </w:r>
      <w:r>
        <w:rPr>
          <w:rFonts w:eastAsia="Times New Roman"/>
          <w:b/>
          <w:i w:val="false"/>
          <w:color w:val="auto"/>
          <w:spacing w:val="-6"/>
          <w:w w:val="100"/>
          <w:lang w:eastAsia="ru-RU"/>
        </w:rPr>
        <w:t>Толстик Владимир Алексеевич</w:t>
      </w:r>
    </w:p>
    <w:p>
      <w:pPr>
        <w:pStyle w:val="Normal"/>
        <w:shd w:fill="FFFFFF"/>
        <w:bidi w:val="0"/>
        <w:spacing w:lineRule="exact" w:line="221" w:before="216" w:after="0"/>
        <w:ind w:left="523" w:right="230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кандидат юридических наук </w:t>
      </w:r>
      <w:r>
        <w:rPr>
          <w:rFonts w:eastAsia="Times New Roman"/>
          <w:b/>
          <w:i w:val="false"/>
          <w:color w:val="auto"/>
          <w:spacing w:val="-8"/>
          <w:w w:val="100"/>
          <w:lang w:eastAsia="ru-RU"/>
        </w:rPr>
        <w:t>Пожарский Дмитрий Владимирович</w:t>
      </w:r>
    </w:p>
    <w:p>
      <w:pPr>
        <w:pStyle w:val="Normal"/>
        <w:shd w:fill="FFFFFF"/>
        <w:bidi w:val="0"/>
        <w:spacing w:lineRule="exact" w:line="221" w:before="643" w:after="0"/>
        <w:ind w:left="2794" w:right="0" w:hanging="227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3"/>
          <w:w w:val="100"/>
          <w:lang w:eastAsia="ru-RU"/>
        </w:rPr>
        <w:t xml:space="preserve">Ведущая организация   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-    ГОУ ВПО «Владимирский государствен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ный гуманитарный университет»</w:t>
      </w:r>
    </w:p>
    <w:p>
      <w:pPr>
        <w:pStyle w:val="Normal"/>
        <w:shd w:fill="FFFFFF"/>
        <w:bidi w:val="0"/>
        <w:spacing w:lineRule="exact" w:line="216" w:before="427" w:after="0"/>
        <w:ind w:left="53" w:right="0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Защит! с острится </w:t>
      </w:r>
      <w:r>
        <w:rPr>
          <w:rFonts w:eastAsia="Times New Roman"/>
          <w:b w:val="false"/>
          <w:i/>
          <w:color w:val="auto"/>
          <w:spacing w:val="-1"/>
          <w:w w:val="100"/>
          <w:u w:val="single"/>
          <w:lang w:eastAsia="ru-RU"/>
        </w:rPr>
        <w:t xml:space="preserve">4*(. О </w:t>
      </w:r>
      <w:r>
        <w:rPr>
          <w:rFonts w:eastAsia="Times New Roman"/>
          <w:b w:val="false"/>
          <w:i w:val="false"/>
          <w:color w:val="auto"/>
          <w:spacing w:val="-1"/>
          <w:w w:val="100"/>
          <w:u w:val="single"/>
          <w:lang w:eastAsia="ru-RU"/>
        </w:rPr>
        <w:t>^</w:t>
      </w:r>
      <w:r>
        <w:rPr>
          <w:rFonts w:eastAsia="Times New Roman"/>
          <w:b w:val="false"/>
          <w:i w:val="false"/>
          <w:color w:val="auto"/>
          <w:spacing w:val="-1"/>
          <w:w w:val="100"/>
          <w:u w:val="none"/>
          <w:lang w:eastAsia="ru-RU"/>
        </w:rPr>
        <w:t xml:space="preserve"> 2008 г </w:t>
      </w:r>
      <w:r>
        <w:rPr>
          <w:rFonts w:eastAsia="Times New Roman"/>
          <w:b w:val="false"/>
          <w:i w:val="false"/>
          <w:color w:val="auto"/>
          <w:spacing w:val="-1"/>
          <w:w w:val="100"/>
          <w:u w:val="single"/>
          <w:lang w:val="en-US" w:eastAsia="ru-RU"/>
        </w:rPr>
        <w:t xml:space="preserve">w </w:t>
      </w:r>
      <w:r>
        <w:rPr>
          <w:rFonts w:eastAsia="Times New Roman"/>
          <w:b/>
          <w:i w:val="false"/>
          <w:color w:val="auto"/>
          <w:spacing w:val="-1"/>
          <w:w w:val="100"/>
          <w:u w:val="single"/>
          <w:lang w:val="en-US" w:eastAsia="ru-RU"/>
        </w:rPr>
        <w:t>До</w:t>
      </w:r>
      <w:r>
        <w:rPr>
          <w:rFonts w:eastAsia="Times New Roman"/>
          <w:b/>
          <w:i w:val="false"/>
          <w:color w:val="auto"/>
          <w:spacing w:val="-1"/>
          <w:w w:val="100"/>
          <w:u w:val="none"/>
          <w:lang w:val="en-US" w:eastAsia="ru-RU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1"/>
          <w:w w:val="100"/>
          <w:u w:val="none"/>
          <w:lang w:val="en-US" w:eastAsia="ru-RU"/>
        </w:rPr>
        <w:t>на заседании диссерта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u w:val="none"/>
          <w:lang w:val="en-US" w:eastAsia="ru-RU"/>
        </w:rPr>
        <w:t>ционного совета Д 229 004 01 при федеральном государственном образо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u w:val="none"/>
          <w:lang w:val="en-US" w:eastAsia="ru-RU"/>
        </w:rPr>
        <w:t>вательном учреждении высшего профессионального образования «Влади</w:t>
        <w:softHyphen/>
        <w:t>мире кий юридический институт Федеральной службы исполнения наказа</w:t>
        <w:softHyphen/>
      </w:r>
      <w:r>
        <w:rPr>
          <w:rFonts w:eastAsia="Times New Roman"/>
          <w:b w:val="false"/>
          <w:i w:val="false"/>
          <w:color w:val="auto"/>
          <w:spacing w:val="-1"/>
          <w:w w:val="100"/>
          <w:u w:val="none"/>
          <w:lang w:val="en-US" w:eastAsia="ru-RU"/>
        </w:rPr>
        <w:t>ний» по адрес / 600020, г Владимир, ул Б Нижегородская, 67е Зал Уче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en-US" w:eastAsia="ru-RU"/>
        </w:rPr>
        <w:t>ного совета</w:t>
      </w:r>
    </w:p>
    <w:p>
      <w:pPr>
        <w:pStyle w:val="Normal"/>
        <w:shd w:fill="FFFFFF"/>
        <w:bidi w:val="0"/>
        <w:spacing w:lineRule="exact" w:line="221" w:before="216" w:after="0"/>
        <w:ind w:left="58" w:right="0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 диссертацией можно ознакомиться в библиотеке федерального го</w:t>
        <w:softHyphen/>
        <w:t>сударственного образовательного учреждения высшего профессионально</w:t>
        <w:softHyphen/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го образования «Владимирский юридический институт Федеральн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лужбы исполнения наказаний»</w:t>
      </w:r>
    </w:p>
    <w:p>
      <w:pPr>
        <w:pStyle w:val="Normal"/>
        <w:shd w:fill="FFFFFF"/>
        <w:bidi w:val="0"/>
        <w:spacing w:before="197" w:after="0"/>
        <w:ind w:left="5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Автореферат разослан «</w:t>
      </w:r>
      <w:r>
        <w:rPr>
          <w:rFonts w:eastAsia="Times New Roman"/>
          <w:b w:val="false"/>
          <w:i w:val="false"/>
          <w:color w:val="auto"/>
          <w:spacing w:val="-3"/>
          <w:w w:val="100"/>
          <w:u w:val="single"/>
          <w:lang w:eastAsia="ru-RU"/>
        </w:rPr>
        <w:t>«со</w:t>
      </w:r>
      <w:r>
        <w:rPr>
          <w:rFonts w:eastAsia="Times New Roman"/>
          <w:b w:val="false"/>
          <w:i w:val="false"/>
          <w:color w:val="auto"/>
          <w:spacing w:val="-3"/>
          <w:w w:val="100"/>
          <w:u w:val="none"/>
          <w:lang w:eastAsia="ru-RU"/>
        </w:rPr>
        <w:t xml:space="preserve">»        </w:t>
      </w:r>
      <w:r>
        <w:rPr>
          <w:rFonts w:eastAsia="Times New Roman"/>
          <w:b w:val="false"/>
          <w:i w:val="false"/>
          <w:color w:val="auto"/>
          <w:spacing w:val="-3"/>
          <w:w w:val="100"/>
          <w:u w:val="single"/>
          <w:lang w:eastAsia="ru-RU"/>
        </w:rPr>
        <w:t>Э"^</w:t>
      </w:r>
      <w:r>
        <w:rPr>
          <w:rFonts w:eastAsia="Times New Roman"/>
          <w:b w:val="false"/>
          <w:i w:val="false"/>
          <w:color w:val="auto"/>
          <w:spacing w:val="-3"/>
          <w:w w:val="100"/>
          <w:u w:val="none"/>
          <w:lang w:eastAsia="ru-RU"/>
        </w:rPr>
        <w:t>      2008 г</w:t>
      </w:r>
    </w:p>
    <w:p>
      <w:pPr>
        <w:pStyle w:val="Normal"/>
        <w:shd w:fill="FFFFFF"/>
        <w:tabs>
          <w:tab w:val="clear" w:pos="720"/>
          <w:tab w:val="left" w:pos="2774" w:leader="none"/>
          <w:tab w:val="left" w:pos="2962" w:leader="underscore"/>
        </w:tabs>
        <w:bidi w:val="0"/>
        <w:spacing w:before="1320" w:after="0"/>
        <w:ind w:left="7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lang w:eastAsia="ru-RU"/>
        </w:rPr>
        <w:t>Ученый секрет арь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lang w:eastAsia="ru-RU"/>
        </w:rPr>
        <w:tab/>
        <w:t>- /^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»</w:t>
      </w:r>
    </w:p>
    <w:p>
      <w:pPr>
        <w:sectPr>
          <w:type w:val="nextPage"/>
          <w:pgSz w:w="11906" w:h="16838"/>
          <w:pgMar w:left="2813" w:right="29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581" w:leader="none"/>
          <w:tab w:val="left" w:pos="4579" w:leader="none"/>
        </w:tabs>
        <w:bidi w:val="0"/>
        <w:spacing w:before="0" w:after="0"/>
        <w:ind w:left="7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диссертационного совет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lang w:eastAsia="ru-RU"/>
        </w:rPr>
        <w:t>/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lang w:eastAsia="ru-RU"/>
        </w:rPr>
        <w:t xml:space="preserve">ВВ.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Мамчун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eastAsia="uk-UA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 w:val="22"/>
          <w:lang w:eastAsia="uk-UA"/>
        </w:rPr>
        <w:t>з</w:t>
      </w:r>
    </w:p>
    <w:p>
      <w:pPr>
        <w:pStyle w:val="Normal"/>
        <w:shd w:fill="FFFFFF"/>
        <w:bidi w:val="0"/>
        <w:spacing w:lineRule="exact" w:line="221" w:before="134" w:after="0"/>
        <w:ind w:left="130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ОБЩА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uk-UA"/>
        </w:rPr>
        <w:t xml:space="preserve">ХАРАКТЕРИСТИКА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АБОТЫ</w:t>
      </w:r>
    </w:p>
    <w:p>
      <w:pPr>
        <w:pStyle w:val="Normal"/>
        <w:shd w:fill="FFFFFF"/>
        <w:bidi w:val="0"/>
        <w:spacing w:lineRule="exact" w:line="221" w:before="0" w:after="0"/>
        <w:ind w:left="0" w:right="5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Актуальность темы исследования обусловлена обстоятельствам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как практического, так и теоретического порядка В конце 80 - начале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90-х гг прошлого века в нашей стране зародилось новое, ранее неизвест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ное советскому обществу, явление - профессиональный спорт, интенсив</w:t>
        <w:softHyphen/>
        <w:t>ное развитие которого значительно опережает его правовую регламента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цию с 1993 г ио настоящее время принят уже третий базовый закон, регу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лирующий отношения, складывающиеся в этой сфере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1</w:t>
      </w:r>
    </w:p>
    <w:p>
      <w:pPr>
        <w:pStyle w:val="Normal"/>
        <w:shd w:fill="FFFFFF"/>
        <w:bidi w:val="0"/>
        <w:spacing w:lineRule="exact" w:line="221" w:before="0" w:after="0"/>
        <w:ind w:left="10" w:right="0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Отдавая должное усилиям законодателя по развитию правового ре</w:t>
        <w:softHyphen/>
        <w:t>гулирования отношений в области физической культуры и спорта и отме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чая безусловные достоинства нового законодательства, вместе с тем следу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ет обратить внимание на то, что пока оптимального варианта нормативно-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правовой регламентации профессионального спорта найти не удалось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Весьма показательно, что один из идеологов нового закона о физической культуре и спорте глава Росспорта В Фетисов вскоре после его принятия констатировал, что «уже на сегодняшний день необходимо приступать к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одготовке поправок к нему»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2</w:t>
      </w:r>
    </w:p>
    <w:p>
      <w:pPr>
        <w:pStyle w:val="Normal"/>
        <w:shd w:fill="FFFFFF"/>
        <w:bidi w:val="0"/>
        <w:spacing w:lineRule="exact" w:line="221" w:before="0" w:after="0"/>
        <w:ind w:left="5" w:right="0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Основным упущением в новом законодательстве стало фактическое отсутствие в нем норм, направленных на регулирование отношений в сфе</w:t>
        <w:softHyphen/>
        <w:t xml:space="preserve">ре важнейшей разновидности современного спорта - профессионального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спорта Приходится констатировать, что сегодня, как это ни парадоксаль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но, профессиональный спорт урегулирован в меньшей степени, нежели в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ериод действия прежнего базового закона в области физической культуры и спорта</w:t>
      </w:r>
      <w:r>
        <w:rPr>
          <w:rFonts w:eastAsia="Times New Roman"/>
          <w:b w:val="false"/>
          <w:i w:val="false"/>
          <w:color w:val="auto"/>
          <w:spacing w:val="-6"/>
          <w:w w:val="100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 Заключение и расторжение договоров о профессиональной спор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тивной деятельности, переход спортсмена-профессионала из одной спор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тивной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uk-UA"/>
        </w:rPr>
        <w:t xml:space="preserve">органи іации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 другую, разрешение споров между субъектами про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фессионального спорта, осуществление контроля за соблюдением антидо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инговых правил, обеспечение невозможности подкупа участников сорев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нований и беспристрастности судей и т д - вот неполный перечень про</w:t>
        <w:softHyphen/>
        <w:t>блемных ситуаций в сфере профессионального спорта, которые не имеют сегодня четкой нормативно-правовой регламентации и с которыми прих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дится сталкиваться в правореализующей практике</w:t>
      </w:r>
    </w:p>
    <w:p>
      <w:pPr>
        <w:pStyle w:val="Normal"/>
        <w:shd w:fill="FFFFFF"/>
        <w:bidi w:val="0"/>
        <w:spacing w:lineRule="exact" w:line="221" w:before="0" w:after="0"/>
        <w:ind w:left="5" w:right="5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Даже при поверхностном анализе отечественной практики правового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регулирования отношений в профессиональном спорте складывается впе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чатление, что поиск оптимального варианта правовой регламентации осу</w:t>
        <w:softHyphen/>
        <w:t xml:space="preserve">ществляется только эмпирическим путем, т е методом проб и ошибок, без опоры на соответствующее научно-теоретическое осмысление различных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сторон этого сложнейшего феномена Между тем вполне очевидно, что в</w:t>
      </w:r>
    </w:p>
    <w:p>
      <w:pPr>
        <w:pStyle w:val="Normal"/>
        <w:shd w:fill="FFFFFF"/>
        <w:bidi w:val="0"/>
        <w:spacing w:lineRule="exact" w:line="187" w:before="192" w:after="0"/>
        <w:ind w:left="499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7"/>
          <w:w w:val="100"/>
          <w:sz w:val="18"/>
          <w:lang w:val="ru-RU"/>
        </w:rPr>
        <w:t xml:space="preserve">' 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val="ru-RU"/>
        </w:rPr>
        <w:t>См      О физической культуре и спорте в Российской Федерации Федер закон от</w:t>
      </w:r>
    </w:p>
    <w:p>
      <w:pPr>
        <w:pStyle w:val="Normal"/>
        <w:shd w:fill="FFFFFF"/>
        <w:bidi w:val="0"/>
        <w:spacing w:lineRule="exact" w:line="187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18"/>
          <w:lang w:val="ru-RU"/>
        </w:rPr>
        <w:t xml:space="preserve">4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ru-RU"/>
        </w:rPr>
        <w:t>дек 2007 г №229-ФЗ//Рос газ 2007 8 дек</w:t>
      </w:r>
    </w:p>
    <w:p>
      <w:pPr>
        <w:pStyle w:val="Normal"/>
        <w:shd w:fill="FFFFFF"/>
        <w:bidi w:val="0"/>
        <w:spacing w:lineRule="exact" w:line="187" w:before="0" w:after="0"/>
        <w:ind w:left="48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ru-RU"/>
        </w:rPr>
        <w:t>2</w:t>
      </w:r>
      <w:r>
        <w:rPr>
          <w:b w:val="false"/>
          <w:i w:val="false"/>
          <w:color w:val="auto"/>
          <w:spacing w:val="0"/>
          <w:w w:val="100"/>
          <w:sz w:val="18"/>
          <w:lang w:val="ru-RU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ru-RU"/>
        </w:rPr>
        <w:t xml:space="preserve">Цит по </w:t>
      </w:r>
      <w:r>
        <w:rPr>
          <w:rFonts w:eastAsia="Times New Roman"/>
          <w:b w:val="false"/>
          <w:i/>
          <w:color w:val="auto"/>
          <w:spacing w:val="-3"/>
          <w:w w:val="100"/>
          <w:sz w:val="18"/>
          <w:lang w:val="ru-RU"/>
        </w:rPr>
        <w:t xml:space="preserve">Зарудный П, Козина А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18"/>
          <w:lang w:val="ru-RU"/>
        </w:rPr>
        <w:t>Высокий старт // Рос газ 2007 8 дек</w:t>
      </w:r>
    </w:p>
    <w:p>
      <w:pPr>
        <w:pStyle w:val="Normal"/>
        <w:shd w:fill="FFFFFF"/>
        <w:bidi w:val="0"/>
        <w:spacing w:lineRule="exact" w:line="187" w:before="0" w:after="0"/>
        <w:ind w:left="485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J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18"/>
          <w:lang w:val="en-US" w:eastAsia="ru-RU"/>
        </w:rPr>
        <w:t>См      О физической культуре и спорте в Российской Федерации Федер закон от</w:t>
      </w:r>
    </w:p>
    <w:p>
      <w:pPr>
        <w:sectPr>
          <w:type w:val="nextPage"/>
          <w:pgSz w:w="11906" w:h="16838"/>
          <w:pgMar w:left="2740" w:right="30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87" w:before="0" w:after="0"/>
        <w:ind w:left="5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18"/>
          <w:lang w:val="ru-RU"/>
        </w:rPr>
        <w:t>29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ru-RU"/>
        </w:rPr>
        <w:t>апр 1999г .№ 80-ФЗ//СЗ РФ 1999 №18 Ст 2206</w:t>
      </w:r>
    </w:p>
    <w:p>
      <w:pPr>
        <w:pStyle w:val="Normal"/>
        <w:shd w:fill="FFFFFF"/>
        <w:bidi w:val="0"/>
        <w:spacing w:before="0" w:after="0"/>
        <w:ind w:left="0" w:right="62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ru-RU"/>
        </w:rPr>
        <w:t>4</w:t>
      </w:r>
    </w:p>
    <w:p>
      <w:pPr>
        <w:pStyle w:val="Normal"/>
        <w:shd w:fill="FFFFFF"/>
        <w:bidi w:val="0"/>
        <w:spacing w:lineRule="exact" w:line="221" w:before="158" w:after="0"/>
        <w:ind w:left="0" w:right="43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uk-UA"/>
        </w:rPr>
        <w:t xml:space="preserve">основу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правовой регламентации отношений в сфере спорта, учитывая ее межотраслевой характер, должны быть положены результаты исследова</w:t>
        <w:softHyphen/>
        <w:t>ний в разных областях юридической науки, в первую очередь - общей тео</w:t>
        <w:softHyphen/>
        <w:t>рии права и государства</w:t>
      </w:r>
    </w:p>
    <w:p>
      <w:pPr>
        <w:pStyle w:val="Normal"/>
        <w:shd w:fill="FFFFFF"/>
        <w:bidi w:val="0"/>
        <w:spacing w:lineRule="exact" w:line="221" w:before="5" w:after="0"/>
        <w:ind w:left="0" w:right="24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Исследование вопросов правового регулирования профессионального спорта представляет значительный интерес также с точки зрения более об</w:t>
        <w:softHyphen/>
        <w:t>щих проблем теории права, в частности, нерешенных проблем учения о сис</w:t>
        <w:softHyphen/>
        <w:t>теме права Отечественная юридическая наука до настоящего времени не выработала единого подхода к определению места нормативно-правовых предписаний, регламентирующих отношения в области спорта, системах отечественного права и законодательства Предпринимаемые попытки выде</w:t>
        <w:softHyphen/>
        <w:t>лить «спортивное право» в самостоятельную отрасль российского права представляются более чем дискуссионными</w:t>
      </w:r>
    </w:p>
    <w:p>
      <w:pPr>
        <w:pStyle w:val="Normal"/>
        <w:shd w:fill="FFFFFF"/>
        <w:bidi w:val="0"/>
        <w:spacing w:lineRule="exact" w:line="221" w:before="0" w:after="0"/>
        <w:ind w:left="19" w:right="34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Таким образом, есть все основания утверждать, что проблема, со</w:t>
        <w:softHyphen/>
        <w:t>ставляющая предмет настоящего исследования, является актуальной как в практическом, гак и в научно-теоретическом аспекте Актуализирует на</w:t>
        <w:softHyphen/>
        <w:t>стоящую работу и степень разработанности исследуемой в ней проблемы</w:t>
      </w:r>
    </w:p>
    <w:p>
      <w:pPr>
        <w:pStyle w:val="Normal"/>
        <w:shd w:fill="FFFFFF"/>
        <w:bidi w:val="0"/>
        <w:spacing w:lineRule="exact" w:line="221" w:before="0" w:after="0"/>
        <w:ind w:left="24" w:right="24" w:firstLine="475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18"/>
          <w:lang w:eastAsia="ru-RU"/>
        </w:rPr>
        <w:t xml:space="preserve">Степень научной разработанности темы исследования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Феномен спорта, в том числе и спорта профессионального, привлекает внимание представителей многих отраслей науки Научному анализу подвергались философские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, исторические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, экономические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, социологические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ru-RU"/>
        </w:rPr>
        <w:t>4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, организа-циончо-упраьленческие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ru-RU"/>
        </w:rPr>
        <w:t>5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, педагогические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ru-RU"/>
        </w:rPr>
        <w:t>6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 и иные аспекты данной проблемы</w:t>
      </w:r>
    </w:p>
    <w:p>
      <w:pPr>
        <w:pStyle w:val="Normal"/>
        <w:shd w:fill="FFFFFF"/>
        <w:bidi w:val="0"/>
        <w:spacing w:lineRule="exact" w:line="221" w:before="0" w:after="0"/>
        <w:ind w:left="29" w:right="19" w:firstLine="4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Актуальность, нерешенность многих вопросов, возникающих в про</w:t>
        <w:softHyphen/>
        <w:t>цессе правового регулирования физической культуры и спорта, обуслови</w:t>
        <w:softHyphen/>
        <w:t>ли пристальное внимание к этой области общественной жизни и предста</w:t>
        <w:softHyphen/>
        <w:t>вителей юридической науки - специалистов в области трудового , граж-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187" w:before="389" w:after="0"/>
        <w:ind w:left="38" w:right="0" w:firstLine="475"/>
        <w:jc w:val="left"/>
        <w:rPr/>
      </w:pP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ru-RU"/>
        </w:rPr>
        <w:t>1</w:t>
      </w:r>
      <w:r>
        <w:rPr>
          <w:b w:val="false"/>
          <w:i w:val="false"/>
          <w:color w:val="auto"/>
          <w:spacing w:val="0"/>
          <w:w w:val="100"/>
          <w:sz w:val="1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 xml:space="preserve">См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ru-RU"/>
        </w:rPr>
        <w:t xml:space="preserve">Визитеи Н Н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>Спортивная деятельность как социальный феномен Дис</w:t>
        <w:br/>
        <w:t>д-рафилос наук Кишинев, 1985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187" w:before="0" w:after="0"/>
        <w:ind w:left="514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ru-RU"/>
        </w:rPr>
        <w:t>2</w:t>
      </w:r>
      <w:r>
        <w:rPr>
          <w:b w:val="false"/>
          <w:i w:val="false"/>
          <w:color w:val="auto"/>
          <w:spacing w:val="0"/>
          <w:w w:val="100"/>
          <w:sz w:val="1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 xml:space="preserve">См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ru-RU"/>
        </w:rPr>
        <w:t xml:space="preserve">Платонов В Н Гуськов С 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>Олимпийский спорт В 2 кн Киев, 1994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187" w:before="0" w:after="0"/>
        <w:ind w:left="38" w:right="5" w:firstLine="475"/>
        <w:jc w:val="both"/>
        <w:rPr/>
      </w:pP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ru-RU"/>
        </w:rPr>
        <w:t>3</w:t>
      </w:r>
      <w:r>
        <w:rPr>
          <w:b w:val="false"/>
          <w:i w:val="false"/>
          <w:color w:val="auto"/>
          <w:spacing w:val="0"/>
          <w:w w:val="100"/>
          <w:sz w:val="1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 xml:space="preserve">См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ru-RU"/>
        </w:rPr>
        <w:t xml:space="preserve">Гуськов С 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>Организационные и социально-экономические основы раз</w:t>
        <w:softHyphen/>
        <w:br/>
        <w:t>вития профессионального спорта в США на современном этапе Автореф дис д-ра</w:t>
        <w:br/>
        <w:t xml:space="preserve">пед наук Киев ' 992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ru-RU"/>
        </w:rPr>
        <w:t xml:space="preserve">Алтухов С В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>Государственное управление и рыночное саморе</w:t>
        <w:softHyphen/>
        <w:br/>
        <w:t>гулирование экономики профессионального спорта в Российской Федерации Автореф</w:t>
        <w:br/>
        <w:t>дис            канд э* он наук М , 2007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187" w:before="0" w:after="0"/>
        <w:ind w:left="38" w:right="0" w:firstLine="475"/>
        <w:jc w:val="left"/>
        <w:rPr/>
      </w:pP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ru-RU"/>
        </w:rPr>
        <w:t>4</w:t>
      </w:r>
      <w:r>
        <w:rPr>
          <w:b w:val="false"/>
          <w:i w:val="false"/>
          <w:color w:val="auto"/>
          <w:spacing w:val="0"/>
          <w:w w:val="100"/>
          <w:sz w:val="16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 xml:space="preserve">См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ru-RU"/>
        </w:rPr>
        <w:t xml:space="preserve">Пяначев В Д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>Спорт как социальный институт в развитии личности Дис</w:t>
        <w:br/>
        <w:t>канд социол наук Пермь, 2000</w:t>
      </w:r>
    </w:p>
    <w:p>
      <w:pPr>
        <w:pStyle w:val="Normal"/>
        <w:shd w:fill="FFFFFF"/>
        <w:bidi w:val="0"/>
        <w:spacing w:lineRule="exact" w:line="187" w:before="0" w:after="0"/>
        <w:ind w:left="523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ru-RU"/>
        </w:rPr>
        <w:t>3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 xml:space="preserve">См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ru-RU"/>
        </w:rPr>
        <w:t xml:space="preserve">Исаев А 4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>Спортивная политика России М,2002</w:t>
      </w:r>
    </w:p>
    <w:p>
      <w:pPr>
        <w:pStyle w:val="Normal"/>
        <w:shd w:fill="FFFFFF"/>
        <w:bidi w:val="0"/>
        <w:spacing w:lineRule="exact" w:line="187" w:before="0" w:after="0"/>
        <w:ind w:left="48" w:right="0" w:firstLine="470"/>
        <w:jc w:val="left"/>
        <w:rPr/>
      </w:pP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ru-RU"/>
        </w:rPr>
        <w:t>6</w:t>
      </w:r>
      <w:r>
        <w:rPr>
          <w:b w:val="false"/>
          <w:i w:val="false"/>
          <w:color w:val="auto"/>
          <w:spacing w:val="0"/>
          <w:w w:val="100"/>
          <w:sz w:val="16"/>
          <w:lang w:val="ru-RU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 xml:space="preserve">См     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ru-RU"/>
        </w:rPr>
        <w:t xml:space="preserve">Матвеев Л П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 xml:space="preserve">Общая теория спорта М, 1997'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ru-RU"/>
        </w:rPr>
        <w:t xml:space="preserve">Починки» А В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ru-RU"/>
        </w:rPr>
        <w:t>Становле</w:t>
        <w:softHyphen/>
        <w:t>ние и развитие профессионального коммерческого спорта в России Автореф дис д-ра пед наук М , 2007</w:t>
      </w:r>
    </w:p>
    <w:p>
      <w:pPr>
        <w:sectPr>
          <w:type w:val="nextPage"/>
          <w:pgSz w:w="11906" w:h="16838"/>
          <w:pgMar w:left="2872" w:right="28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87" w:before="0" w:after="0"/>
        <w:ind w:left="53" w:right="0" w:firstLine="57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ru-RU"/>
        </w:rPr>
        <w:t xml:space="preserve">См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eastAsia="ru-RU"/>
        </w:rPr>
        <w:t xml:space="preserve">Шевченко О 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ru-RU"/>
        </w:rPr>
        <w:t xml:space="preserve">Особенности правового регулирования труда профессио-нальрых спортсменов Дис канд юрид наук М, 2005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eastAsia="ru-RU"/>
        </w:rPr>
        <w:t xml:space="preserve">Васильев С В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ru-RU"/>
        </w:rPr>
        <w:t xml:space="preserve">Особенност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uk-UA"/>
        </w:rPr>
        <w:t xml:space="preserve">трудово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ru-RU"/>
        </w:rPr>
        <w:t xml:space="preserve">договора профессиональных спортсменов и рассмотрение споров в области профессионал!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uk-UA"/>
        </w:rPr>
        <w:t xml:space="preserve">ног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ru-RU"/>
        </w:rPr>
        <w:t>спорта Дис          канд юрид наук М,2006</w:t>
      </w:r>
    </w:p>
    <w:p>
      <w:pPr>
        <w:pStyle w:val="Normal"/>
        <w:shd w:fill="FFFFFF"/>
        <w:bidi w:val="0"/>
        <w:spacing w:before="0" w:after="0"/>
        <w:ind w:left="82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ru-RU"/>
        </w:rPr>
        <w:t>5</w:t>
      </w:r>
    </w:p>
    <w:p>
      <w:pPr>
        <w:pStyle w:val="Normal"/>
        <w:shd w:fill="FFFFFF"/>
        <w:bidi w:val="0"/>
        <w:spacing w:lineRule="exact" w:line="206" w:before="144" w:after="0"/>
        <w:ind w:left="2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данского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ru-RU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, административного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, конституционного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 права Отдавая долж</w:t>
        <w:softHyphen/>
        <w:t>ное этим исследованиям, все же представляется необходимым обратить внимание на то, что они не выходили за рамки предмета соответствующих отраслевых наук</w:t>
      </w:r>
    </w:p>
    <w:p>
      <w:pPr>
        <w:pStyle w:val="Normal"/>
        <w:shd w:fill="FFFFFF"/>
        <w:bidi w:val="0"/>
        <w:spacing w:lineRule="exact" w:line="206" w:before="0" w:after="0"/>
        <w:ind w:left="24" w:right="5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Особо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uk-UA"/>
        </w:rPr>
        <w:t xml:space="preserve">сгіедует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выделить весьма неординарную попытку изложения в авторском учебнике результатов комплексного анализа различных аспек</w:t>
        <w:softHyphen/>
        <w:t>тов физической культуры и спорта, которая, однако, базировалась в основ</w:t>
        <w:softHyphen/>
        <w:t>ном на нормах Федерального закона от 29 апреля 1999 г, и при этом мно</w:t>
        <w:softHyphen/>
        <w:t>гие положения изложенной в данной работе концепции небесспорны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ru-RU"/>
        </w:rPr>
        <w:t>4</w:t>
      </w:r>
    </w:p>
    <w:p>
      <w:pPr>
        <w:pStyle w:val="Normal"/>
        <w:shd w:fill="FFFFFF"/>
        <w:bidi w:val="0"/>
        <w:spacing w:lineRule="exact" w:line="206" w:before="0" w:after="0"/>
        <w:ind w:left="19" w:right="10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В целом обращает на себя внимание тот факт, что в рамках общей теории права специальных трудов по проблемам правового регулирования спорта чрезвычайно мало Среди них нужно отметить интересные работы, посвященные проблеме нормотворчества корпоративных объединений в области спорта и истории становления и современного состояния отече</w:t>
        <w:softHyphen/>
        <w:t>ственного законодательства о физической культуре и спорте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ru-RU"/>
        </w:rPr>
        <w:t>6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, значимость которых очевидна Однако их авторы не ставили задачи специального ана</w:t>
        <w:softHyphen/>
        <w:t>лиза проблем правового регулирования профессионального спорта</w:t>
      </w:r>
    </w:p>
    <w:p>
      <w:pPr>
        <w:pStyle w:val="Normal"/>
        <w:shd w:fill="FFFFFF"/>
        <w:bidi w:val="0"/>
        <w:spacing w:lineRule="exact" w:line="206" w:before="0" w:after="0"/>
        <w:ind w:left="19" w:right="14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Учитывая указанные выше обстоятельства, можно утверждать, что проблема правового регулирования профессионального спорта в предло</w:t>
        <w:softHyphen/>
        <w:t>женном исследовательском ключе в общей теории права и государства ставится и решается впервые</w:t>
      </w:r>
    </w:p>
    <w:p>
      <w:pPr>
        <w:pStyle w:val="Normal"/>
        <w:shd w:fill="FFFFFF"/>
        <w:bidi w:val="0"/>
        <w:spacing w:lineRule="exact" w:line="206" w:before="0" w:after="0"/>
        <w:ind w:left="14" w:right="29" w:firstLine="485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18"/>
          <w:lang w:eastAsia="ru-RU"/>
        </w:rPr>
        <w:t xml:space="preserve">Объектом исследовани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выступает отечественная и зарубежная прак</w:t>
        <w:softHyphen/>
        <w:t>тика правового регулирования отношений, складывающихся в области физи</w:t>
        <w:softHyphen/>
        <w:t>ческой культуры и спорта</w:t>
      </w:r>
    </w:p>
    <w:p>
      <w:pPr>
        <w:pStyle w:val="Normal"/>
        <w:shd w:fill="FFFFFF"/>
        <w:bidi w:val="0"/>
        <w:spacing w:lineRule="exact" w:line="206" w:before="0" w:after="0"/>
        <w:ind w:left="14" w:right="34" w:firstLine="48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18"/>
          <w:lang w:eastAsia="ru-RU"/>
        </w:rPr>
        <w:t xml:space="preserve">Предметом исследовани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являются теоретико-методологические, исторические и актуальные онтологические аспекты правового регулиро</w:t>
        <w:softHyphen/>
        <w:t>вания професс ионального спорта в России</w:t>
      </w:r>
    </w:p>
    <w:p>
      <w:pPr>
        <w:pStyle w:val="Normal"/>
        <w:shd w:fill="FFFFFF"/>
        <w:bidi w:val="0"/>
        <w:spacing w:lineRule="exact" w:line="206" w:before="0" w:after="0"/>
        <w:ind w:left="14" w:right="38" w:firstLine="48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18"/>
          <w:lang w:eastAsia="ru-RU"/>
        </w:rPr>
        <w:t xml:space="preserve">Цель работы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- критический анализ отечественной практики право</w:t>
        <w:softHyphen/>
        <w:t>вого регулирования профессионального спорта, выявление ключевых про</w:t>
        <w:softHyphen/>
        <w:t>блем, связанных с нормативно-правовой регламентацией и правореализа-</w:t>
      </w:r>
    </w:p>
    <w:p>
      <w:pPr>
        <w:pStyle w:val="Normal"/>
        <w:shd w:fill="FFFFFF"/>
        <w:bidi w:val="0"/>
        <w:spacing w:lineRule="exact" w:line="178" w:before="389" w:after="0"/>
        <w:ind w:left="10" w:right="48" w:firstLine="586"/>
        <w:jc w:val="both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-6"/>
          <w:w w:val="100"/>
          <w:sz w:val="18"/>
          <w:lang w:eastAsia="ru-RU"/>
        </w:rPr>
        <w:t xml:space="preserve">Си Васькевич В П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lang w:eastAsia="ru-RU"/>
        </w:rPr>
        <w:t>Гражданско-правовое регулирование отношений в облас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eastAsia="ru-RU"/>
        </w:rPr>
        <w:t>ти профессионального спорта Дис            канд юрид наук Казань, 2006</w:t>
      </w:r>
    </w:p>
    <w:p>
      <w:pPr>
        <w:pStyle w:val="Normal"/>
        <w:shd w:fill="FFFFFF"/>
        <w:bidi w:val="0"/>
        <w:spacing w:lineRule="exact" w:line="178" w:before="0" w:after="0"/>
        <w:ind w:left="5" w:right="43" w:firstLine="5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 w:val="18"/>
          <w:lang w:eastAsia="ru-RU"/>
        </w:rPr>
        <w:t xml:space="preserve">См </w:t>
      </w:r>
      <w:r>
        <w:rPr>
          <w:rFonts w:eastAsia="Times New Roman"/>
          <w:b w:val="false"/>
          <w:i/>
          <w:color w:val="auto"/>
          <w:spacing w:val="-11"/>
          <w:w w:val="100"/>
          <w:sz w:val="18"/>
          <w:lang w:eastAsia="ru-RU"/>
        </w:rPr>
        <w:t xml:space="preserve">Уваров В Н </w:t>
      </w:r>
      <w:r>
        <w:rPr>
          <w:rFonts w:eastAsia="Times New Roman"/>
          <w:b w:val="false"/>
          <w:i w:val="false"/>
          <w:color w:val="auto"/>
          <w:spacing w:val="-11"/>
          <w:w w:val="100"/>
          <w:sz w:val="18"/>
          <w:lang w:eastAsia="ru-RU"/>
        </w:rPr>
        <w:t>Государственно-правовые проблемы развития физической куль</w:t>
        <w:softHyphen/>
        <w:t xml:space="preserve">туры и спорта в СССР </w:t>
      </w:r>
      <w:r>
        <w:rPr>
          <w:rFonts w:eastAsia="Times New Roman"/>
          <w:b w:val="false"/>
          <w:i w:val="false"/>
          <w:color w:val="auto"/>
          <w:spacing w:val="-11"/>
          <w:w w:val="100"/>
          <w:sz w:val="18"/>
          <w:lang w:eastAsia="uk-UA"/>
        </w:rPr>
        <w:t xml:space="preserve">Авіореф </w:t>
      </w:r>
      <w:r>
        <w:rPr>
          <w:rFonts w:eastAsia="Times New Roman"/>
          <w:b w:val="false"/>
          <w:i w:val="false"/>
          <w:color w:val="auto"/>
          <w:spacing w:val="-11"/>
          <w:w w:val="100"/>
          <w:sz w:val="18"/>
          <w:lang w:eastAsia="ru-RU"/>
        </w:rPr>
        <w:t xml:space="preserve">дис д-ра юрид наук Ташкент, </w:t>
      </w:r>
      <w:r>
        <w:rPr>
          <w:rFonts w:eastAsia="Times New Roman"/>
          <w:b w:val="false"/>
          <w:i/>
          <w:color w:val="auto"/>
          <w:spacing w:val="-11"/>
          <w:w w:val="100"/>
          <w:sz w:val="18"/>
          <w:lang w:eastAsia="ru-RU"/>
        </w:rPr>
        <w:t xml:space="preserve">\986, Братановский С Н 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eastAsia="ru-RU"/>
        </w:rPr>
        <w:t xml:space="preserve">Управление физической культурой и спортом в условиях реформ Автореф дис д-ра 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18"/>
          <w:lang w:eastAsia="ru-RU"/>
        </w:rPr>
        <w:t xml:space="preserve">юрид наук Саратов, 1997, </w:t>
      </w:r>
      <w:r>
        <w:rPr>
          <w:rFonts w:eastAsia="Times New Roman"/>
          <w:b w:val="false"/>
          <w:i/>
          <w:color w:val="auto"/>
          <w:spacing w:val="-9"/>
          <w:w w:val="100"/>
          <w:sz w:val="18"/>
          <w:lang w:eastAsia="ru-RU"/>
        </w:rPr>
        <w:t xml:space="preserve">Лукин М В 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18"/>
          <w:lang w:eastAsia="ru-RU"/>
        </w:rPr>
        <w:t>Правовая организация управления физической культурой и спортом в Российской Федерации Дис            канд юрид наук Саратов, 2006</w:t>
      </w:r>
    </w:p>
    <w:p>
      <w:pPr>
        <w:pStyle w:val="Normal"/>
        <w:shd w:fill="FFFFFF"/>
        <w:bidi w:val="0"/>
        <w:spacing w:lineRule="exact" w:line="178" w:before="0" w:after="0"/>
        <w:ind w:left="5" w:right="48" w:firstLine="58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 w:val="18"/>
          <w:lang w:eastAsia="ru-RU"/>
        </w:rPr>
        <w:t xml:space="preserve">См </w:t>
      </w:r>
      <w:r>
        <w:rPr>
          <w:rFonts w:eastAsia="Times New Roman"/>
          <w:b w:val="false"/>
          <w:i/>
          <w:color w:val="auto"/>
          <w:spacing w:val="-9"/>
          <w:w w:val="100"/>
          <w:sz w:val="18"/>
          <w:lang w:eastAsia="ru-RU"/>
        </w:rPr>
        <w:t xml:space="preserve">Егоричев А Н 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18"/>
          <w:lang w:eastAsia="ru-RU"/>
        </w:rPr>
        <w:t>Конституционно-правовые основы физкультурной деятель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lang w:eastAsia="ru-RU"/>
        </w:rPr>
        <w:t>ности российский и зарубежный опыт Автореф дис            канд юрид наук М , 2007</w:t>
      </w:r>
    </w:p>
    <w:p>
      <w:pPr>
        <w:pStyle w:val="Normal"/>
        <w:shd w:fill="FFFFFF"/>
        <w:bidi w:val="0"/>
        <w:spacing w:lineRule="exact" w:line="178" w:before="0" w:after="0"/>
        <w:ind w:left="0" w:right="53" w:firstLine="475"/>
        <w:jc w:val="both"/>
        <w:rPr/>
      </w:pP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ru-RU"/>
        </w:rPr>
        <w:t>4</w:t>
      </w:r>
      <w:r>
        <w:rPr>
          <w:b w:val="false"/>
          <w:i w:val="false"/>
          <w:color w:val="auto"/>
          <w:spacing w:val="0"/>
          <w:w w:val="100"/>
          <w:sz w:val="18"/>
          <w:lang w:val="ru-RU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val="ru-RU"/>
        </w:rPr>
        <w:t xml:space="preserve">См </w:t>
      </w:r>
      <w:r>
        <w:rPr>
          <w:rFonts w:eastAsia="Times New Roman"/>
          <w:b w:val="false"/>
          <w:i/>
          <w:color w:val="auto"/>
          <w:spacing w:val="-7"/>
          <w:w w:val="100"/>
          <w:sz w:val="18"/>
          <w:lang w:val="ru-RU"/>
        </w:rPr>
        <w:t xml:space="preserve">Алексеев С В 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18"/>
          <w:lang w:val="ru-RU"/>
        </w:rPr>
        <w:t xml:space="preserve">Спортивное право России Правовые основы физической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val="ru-RU"/>
        </w:rPr>
        <w:t xml:space="preserve">культуры и спорта Учеб для студентов вузов / Под ред проф П В Крашенинников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ru-RU"/>
        </w:rPr>
        <w:t>М, 2005</w:t>
      </w:r>
    </w:p>
    <w:p>
      <w:pPr>
        <w:pStyle w:val="Normal"/>
        <w:shd w:fill="FFFFFF"/>
        <w:bidi w:val="0"/>
        <w:spacing w:lineRule="exact" w:line="178" w:before="0" w:after="0"/>
        <w:ind w:left="0" w:right="53" w:firstLine="5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sz w:val="18"/>
          <w:lang w:eastAsia="ru-RU"/>
        </w:rPr>
        <w:t xml:space="preserve">См </w:t>
      </w:r>
      <w:r>
        <w:rPr>
          <w:rFonts w:eastAsia="Times New Roman"/>
          <w:b w:val="false"/>
          <w:i/>
          <w:color w:val="auto"/>
          <w:spacing w:val="-8"/>
          <w:w w:val="100"/>
          <w:sz w:val="18"/>
          <w:lang w:eastAsia="ru-RU"/>
        </w:rPr>
        <w:t xml:space="preserve">Маргулис М А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18"/>
          <w:lang w:eastAsia="ru-RU"/>
        </w:rPr>
        <w:t xml:space="preserve">Нормотворчество корпоративных объединений в област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 xml:space="preserve">спорта Дис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en-US" w:eastAsia="ru-RU"/>
        </w:rPr>
        <w:t xml:space="preserve">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ru-RU"/>
        </w:rPr>
        <w:t>анд юрид наук М, 2005</w:t>
      </w:r>
    </w:p>
    <w:p>
      <w:pPr>
        <w:sectPr>
          <w:type w:val="nextPage"/>
          <w:pgSz w:w="11906" w:h="16838"/>
          <w:pgMar w:left="2882" w:right="28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78" w:before="0" w:after="0"/>
        <w:ind w:left="0" w:right="58" w:firstLine="60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См </w:t>
      </w:r>
      <w:r>
        <w:rPr>
          <w:rFonts w:eastAsia="Times New Roman"/>
          <w:b w:val="false"/>
          <w:i/>
          <w:color w:val="auto"/>
          <w:spacing w:val="-5"/>
          <w:w w:val="100"/>
          <w:sz w:val="18"/>
          <w:lang w:eastAsia="ru-RU"/>
        </w:rPr>
        <w:t xml:space="preserve">Чесноков А Н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18"/>
          <w:lang w:eastAsia="ru-RU"/>
        </w:rPr>
        <w:t xml:space="preserve">Российское законодательство о физической культуре и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18"/>
          <w:lang w:eastAsia="ru-RU"/>
        </w:rPr>
        <w:t>спорте история и современность Автореф дис          канд юрид наук М , 2007</w:t>
      </w:r>
    </w:p>
    <w:p>
      <w:pPr>
        <w:pStyle w:val="Normal"/>
        <w:shd w:fill="FFFFFF"/>
        <w:bidi w:val="0"/>
        <w:spacing w:before="0" w:after="0"/>
        <w:ind w:left="0" w:right="72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6</w:t>
      </w:r>
    </w:p>
    <w:p>
      <w:pPr>
        <w:pStyle w:val="Normal"/>
        <w:shd w:fill="FFFFFF"/>
        <w:bidi w:val="0"/>
        <w:spacing w:lineRule="exact" w:line="211" w:before="139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цией в сфере профессионального спорта, и выработка рекомендаций по и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азрешению</w:t>
      </w:r>
    </w:p>
    <w:p>
      <w:pPr>
        <w:pStyle w:val="Normal"/>
        <w:shd w:fill="FFFFFF"/>
        <w:bidi w:val="0"/>
        <w:spacing w:lineRule="exact" w:line="211" w:before="0" w:after="0"/>
        <w:ind w:left="5" w:right="62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Для достижения указанной цели предпринимается решение следую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щих исследовательских задач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11" w:before="5" w:after="0"/>
        <w:ind w:left="5" w:right="58" w:firstLine="47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 xml:space="preserve">проанапизировать генезис профессионального спорта в России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развитие его правового регулирования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11" w:before="0" w:after="0"/>
        <w:ind w:left="5" w:right="53" w:firstLine="47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val="ru-RU" w:eastAsia="ru-RU"/>
        </w:rPr>
        <w:t>охарактеризовать профессиональный спорт как объект упорядочи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 xml:space="preserve">вающего специально-юридического воздействия и определить его место 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структуре предмета правового регулирования,</w:t>
      </w:r>
    </w:p>
    <w:p>
      <w:pPr>
        <w:pStyle w:val="Normal"/>
        <w:shd w:fill="FFFFFF"/>
        <w:bidi w:val="0"/>
        <w:spacing w:lineRule="exact" w:line="211" w:before="0" w:after="0"/>
        <w:ind w:left="14" w:right="48" w:firstLine="470"/>
        <w:jc w:val="both"/>
        <w:rPr>
          <w:lang w:val="ru-RU"/>
        </w:rPr>
      </w:pPr>
      <w:r>
        <w:rPr>
          <w:b w:val="false"/>
          <w:i w:val="false"/>
          <w:color w:val="auto"/>
          <w:spacing w:val="-5"/>
          <w:w w:val="100"/>
          <w:lang w:val="ru-RU"/>
        </w:rPr>
        <w:t>-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ru-RU"/>
        </w:rPr>
        <w:t>идентифицировать нормы, регулирующие отношения в сфере про</w:t>
        <w:softHyphen/>
        <w:t>фессионального спорта в системах российского права и законодательства,</w:t>
      </w:r>
    </w:p>
    <w:p>
      <w:pPr>
        <w:pStyle w:val="Normal"/>
        <w:shd w:fill="FFFFFF"/>
        <w:bidi w:val="0"/>
        <w:spacing w:lineRule="exact" w:line="211" w:before="0" w:after="0"/>
        <w:ind w:left="24" w:right="48" w:firstLine="466"/>
        <w:jc w:val="both"/>
        <w:rPr>
          <w:lang w:val="ru-RU"/>
        </w:rPr>
      </w:pPr>
      <w:r>
        <w:rPr>
          <w:b w:val="false"/>
          <w:i w:val="false"/>
          <w:color w:val="auto"/>
          <w:spacing w:val="-3"/>
          <w:w w:val="100"/>
          <w:lang w:val="ru-RU"/>
        </w:rPr>
        <w:t>-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/>
        </w:rPr>
        <w:t>исследовать практику правового регулирования профессиональн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го спорта в зарубежных странах,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211" w:before="0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-</w:t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lang w:val="ru-RU"/>
        </w:rPr>
        <w:t>проанализировать правовой статус спортсмена-профессионала,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lang w:val="ru-RU"/>
        </w:rPr>
        <w:t>-осуществить исстедование правовых аспектов риска в профессио</w:t>
        <w:softHyphen/>
        <w:br/>
      </w:r>
      <w:r>
        <w:rPr>
          <w:rFonts w:eastAsia="Times New Roman"/>
          <w:b w:val="false"/>
          <w:i w:val="false"/>
          <w:color w:val="auto"/>
          <w:spacing w:val="-5"/>
          <w:w w:val="100"/>
          <w:lang w:val="ru-RU"/>
        </w:rPr>
        <w:t>нальном спорте и связанных с ним алеаторных отношений</w:t>
      </w:r>
    </w:p>
    <w:p>
      <w:pPr>
        <w:pStyle w:val="Normal"/>
        <w:shd w:fill="FFFFFF"/>
        <w:bidi w:val="0"/>
        <w:spacing w:lineRule="exact" w:line="211" w:before="0" w:after="0"/>
        <w:ind w:left="34" w:right="38" w:firstLine="48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5"/>
          <w:w w:val="100"/>
          <w:lang w:eastAsia="ru-RU"/>
        </w:rPr>
        <w:t xml:space="preserve">Методологической основой исследования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выступает диалектиче</w:t>
        <w:softHyphen/>
        <w:t>ский подход к изучению проблем правового регулирования профессио</w:t>
        <w:softHyphen/>
        <w:t>нального спорта с учетом требований принципов историзма, объективн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ти, всесторонности, комплексности и конкретности</w:t>
      </w:r>
    </w:p>
    <w:p>
      <w:pPr>
        <w:pStyle w:val="Normal"/>
        <w:shd w:fill="FFFFFF"/>
        <w:bidi w:val="0"/>
        <w:spacing w:lineRule="exact" w:line="211" w:before="0" w:after="0"/>
        <w:ind w:left="43" w:right="29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 рабсте широко используются общенаучные (анализ, синтез, анало</w:t>
        <w:softHyphen/>
        <w:t>гия, сравнение, индукция и дедукция) и частнонаучные методы исследова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ния (сравнительно-правовой, социологический, логический, статистиче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кий, метод сравнительно-правовых исследований)</w:t>
      </w:r>
    </w:p>
    <w:p>
      <w:pPr>
        <w:pStyle w:val="Normal"/>
        <w:shd w:fill="FFFFFF"/>
        <w:bidi w:val="0"/>
        <w:spacing w:lineRule="exact" w:line="211" w:before="0" w:after="0"/>
        <w:ind w:left="53" w:right="19" w:firstLine="48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7"/>
          <w:w w:val="100"/>
          <w:lang w:eastAsia="ru-RU"/>
        </w:rPr>
        <w:t xml:space="preserve">Теоретической основой диссертаци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являются научные разработки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философские, социологических, исторических, дидактических и других аспектов профессионального спорта, содержащиеся в трудах С Н Брата-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новского, Н Н Визитея, С И Гуськова, А А Исаева, В Н Платонова, А В Починки на, С В Алексеева и др</w:t>
      </w:r>
    </w:p>
    <w:p>
      <w:pPr>
        <w:pStyle w:val="Normal"/>
        <w:shd w:fill="FFFFFF"/>
        <w:bidi w:val="0"/>
        <w:spacing w:lineRule="exact" w:line="211" w:before="0" w:after="0"/>
        <w:ind w:left="62" w:right="14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Существенное значение для настоящего исследования имеют также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взгляды и позиции отечественных теоретиков, относительно философско-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гносгологических и логико-методологических аспектов теории права и фор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мирования ег понятийно-категориальных рядов В К Бабаева, М И Байти-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на, В М Баранова, А М Васильева, Р Б Головкина, В Н Карташова, Д А Керимова, П 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uk-UA"/>
        </w:rPr>
        <w:t xml:space="preserve">Недбайло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Т Н Радько, В М Сырых и др</w:t>
      </w:r>
    </w:p>
    <w:p>
      <w:pPr>
        <w:sectPr>
          <w:type w:val="nextPage"/>
          <w:pgSz w:w="11906" w:h="16838"/>
          <w:pgMar w:left="2911" w:right="27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1" w:before="0" w:after="0"/>
        <w:ind w:left="77" w:right="0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 процессе исследования нормативной основы правового регулиро</w:t>
        <w:softHyphen/>
        <w:t>вания профессионального спорта и иных отношений в сфере физической культуры и спорта диссертант опирался на концепции и идеи авторов, изу</w:t>
        <w:softHyphen/>
        <w:t xml:space="preserve">чавших проблемы системы права, системы законодательства и различны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аспекты правового регулирования Н Г Александрова, С С Алексеева, В С Афанасьева, В Н Бутылина, С Н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uk-UA"/>
        </w:rPr>
        <w:t xml:space="preserve">Братуся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А М Витченко, Д М Генки на, В М Горшенева, О С Иоффе, А В Малько, Р К Русино-ва, В А Сап /на, Н Н Тарасова, Ю А Тихомирова, В А Шабалина, М Д Шаргс'родского, Л С Явича и др</w:t>
      </w:r>
    </w:p>
    <w:p>
      <w:pPr>
        <w:pStyle w:val="Normal"/>
        <w:shd w:fill="FFFFFF"/>
        <w:bidi w:val="0"/>
        <w:spacing w:lineRule="exact" w:line="206" w:before="0" w:after="0"/>
        <w:ind w:left="19" w:right="0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При анализе риска как элемента профессии спортсмена и алеаторных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рисков, связанных с профессиональным спортом, ценными оказались тру</w:t>
        <w:softHyphen/>
        <w:t>ды, посвященные рискологической проблематике в философии (А П Аль-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гин), социологии (У Бек, О Н Яницкий, В И Зубков) а также в теори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рава и государства (В В Мамчун, И В Малышева)</w:t>
      </w:r>
    </w:p>
    <w:p>
      <w:pPr>
        <w:pStyle w:val="Normal"/>
        <w:shd w:fill="FFFFFF"/>
        <w:bidi w:val="0"/>
        <w:spacing w:lineRule="exact" w:line="206" w:before="0" w:after="0"/>
        <w:ind w:left="19" w:right="0" w:firstLine="485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7"/>
          <w:w w:val="100"/>
          <w:lang w:eastAsia="ru-RU"/>
        </w:rPr>
        <w:t xml:space="preserve">Эмпирическую базу исследования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составили нормы российского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законодательства, репаментирующие общественные отношения, которые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складываются в сфере профессионального спорта, публикации в периодиче</w:t>
        <w:softHyphen/>
        <w:t>ской печати и сети Интернет, иллюстрирующие практику и проблемы пра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вового регулирования профессионального спорта Учтен личный опыт юри</w:t>
        <w:softHyphen/>
        <w:t>дической работы диссертанта в Федерации хоккея Российской Федерации</w:t>
      </w:r>
    </w:p>
    <w:p>
      <w:pPr>
        <w:pStyle w:val="Normal"/>
        <w:shd w:fill="FFFFFF"/>
        <w:bidi w:val="0"/>
        <w:spacing w:lineRule="exact" w:line="206" w:before="0" w:after="0"/>
        <w:ind w:left="19" w:right="10" w:firstLine="485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9"/>
          <w:w w:val="100"/>
          <w:lang w:eastAsia="ru-RU"/>
        </w:rPr>
        <w:t xml:space="preserve">Научная новизна диссертационного исследования </w:t>
      </w: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 xml:space="preserve">определяется тем,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что в работе расширяются имеющиеся научно-теоретические представления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о профессиональном спорте как об объекте специально-юридического воз</w:t>
        <w:softHyphen/>
      </w: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>действия, о генезисе правового регулирования отношений в области профес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сионального спорта в России, о системе права и ее составляющих</w:t>
      </w:r>
    </w:p>
    <w:p>
      <w:pPr>
        <w:pStyle w:val="Normal"/>
        <w:shd w:fill="FFFFFF"/>
        <w:bidi w:val="0"/>
        <w:spacing w:lineRule="exact" w:line="206" w:before="0" w:after="0"/>
        <w:ind w:left="14" w:right="14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Диссертантом предпринят системный анализ действующего законо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дательства, регулирующего отношения в сфере физической культуры 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спорта, критически осмыслен опыт правового регулирования за рубежом и выработан ряд предложений по совершенствованию нормативно-правов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егламентации профессионального спорта</w:t>
      </w:r>
    </w:p>
    <w:p>
      <w:pPr>
        <w:pStyle w:val="Normal"/>
        <w:shd w:fill="FFFFFF"/>
        <w:bidi w:val="0"/>
        <w:spacing w:lineRule="exact" w:line="206" w:before="0" w:after="0"/>
        <w:ind w:left="19" w:right="14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 диссертации обоснована авторская концепция правового статуса профессионального спортсмена, предложены решения ряда сложных пра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вовых проблем, связанных с переходом профессиональных спортсменов из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одного спортивного клуба в другой, а также регулированием спортивных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рисков и алеаторных отношений, связанных с профессиональным спортом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Разработана авторская концепция предмета правового регулирования за</w:t>
        <w:softHyphen/>
        <w:t xml:space="preserve">конодательства о профессиональном спорте В исследовании выявлены, описаны и ранжированы риски в профессиональном спорте и основны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искогенные факторы</w:t>
      </w:r>
    </w:p>
    <w:p>
      <w:pPr>
        <w:pStyle w:val="Normal"/>
        <w:shd w:fill="FFFFFF"/>
        <w:bidi w:val="0"/>
        <w:spacing w:lineRule="exact" w:line="206" w:before="5" w:after="0"/>
        <w:ind w:left="494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6"/>
          <w:w w:val="100"/>
          <w:lang w:eastAsia="ru-RU"/>
        </w:rPr>
        <w:t>Основные положения, выносимые на защиту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91" w:leader="none"/>
        </w:tabs>
        <w:bidi w:val="0"/>
        <w:spacing w:lineRule="exact" w:line="206" w:before="0" w:after="0"/>
        <w:ind w:left="0" w:right="38" w:firstLine="48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 xml:space="preserve">Современное состояние правовой регламентации отечественного профессионального спорта обусловлено отсутствием традиций правового </w:t>
      </w:r>
      <w:r>
        <w:rPr>
          <w:rFonts w:eastAsia="Times New Roman"/>
          <w:b w:val="false"/>
          <w:i w:val="false"/>
          <w:color w:val="auto"/>
          <w:spacing w:val="-7"/>
          <w:w w:val="100"/>
          <w:lang w:val="ru-RU" w:eastAsia="ru-RU"/>
        </w:rPr>
        <w:t xml:space="preserve">регулирования спорта, поскольку физическая культура и спорт в советской 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>политике изначально рассматривались как средство для поддержания обо</w:t>
        <w:softHyphen/>
        <w:t>роноспособности страны, а позже - как способ укрепления политического авторитета государства на международной арене и инструмент идеологи</w:t>
        <w:softHyphen/>
        <w:t>ческой борьбы, свидетельствующий о преимуществах советского образа жизни Элементы подобного отношения к спорту в практике правового ре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гулирования сохраняются и сегодня</w:t>
      </w:r>
    </w:p>
    <w:p>
      <w:pPr>
        <w:sectPr>
          <w:type w:val="nextPage"/>
          <w:pgSz w:w="11906" w:h="16838"/>
          <w:pgMar w:left="2829" w:right="29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691" w:leader="none"/>
        </w:tabs>
        <w:bidi w:val="0"/>
        <w:spacing w:lineRule="exact" w:line="206" w:before="0" w:after="0"/>
        <w:ind w:left="0" w:right="38" w:firstLine="48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val="ru-RU" w:eastAsia="ru-RU"/>
        </w:rPr>
        <w:t>Профессиональный спорт выступает самостоятельным видом про</w:t>
        <w:softHyphen/>
        <w:t xml:space="preserve">фессиональной деятельности и обладает рядом специфических признаков, отличающих его от других разновидностей спорта В связи с этим решение 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 xml:space="preserve">законодателя об отказе от употребления термина «профессиональный 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ru-RU" w:eastAsia="ru-RU"/>
        </w:rPr>
        <w:t>спортсмен» в трудовом законодательстве является необоснованным Всту-</w:t>
      </w:r>
    </w:p>
    <w:p>
      <w:pPr>
        <w:pStyle w:val="Normal"/>
        <w:shd w:fill="FFFFFF"/>
        <w:bidi w:val="0"/>
        <w:spacing w:before="0" w:after="0"/>
        <w:ind w:left="0" w:right="58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ru-RU"/>
        </w:rPr>
        <w:t>8</w:t>
      </w:r>
    </w:p>
    <w:p>
      <w:pPr>
        <w:pStyle w:val="Normal"/>
        <w:shd w:fill="FFFFFF"/>
        <w:bidi w:val="0"/>
        <w:spacing w:lineRule="exact" w:line="206" w:before="154" w:after="0"/>
        <w:ind w:left="0" w:right="4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пать в трудовые отношения с физкультурно-спортивными организациям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могу г исключительно спортсмены-профессионалы, поскольку спортсмены-любители, представители массового спорта осуществляют спортивную дея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тельность на безвозмездных началах, а трудовые отношения представляют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собой отношения, основанные на соглашении между работником и работо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дателем о личном выполнении работником трудовой функции за плату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06" w:before="0" w:after="0"/>
        <w:ind w:left="19" w:right="38" w:firstLine="475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3</w:t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/>
        </w:rPr>
        <w:t>Нормативная общность, регулирующая отношения в области фи</w:t>
        <w:softHyphen/>
        <w:br/>
      </w:r>
      <w:r>
        <w:rPr>
          <w:rFonts w:eastAsia="Times New Roman"/>
          <w:b w:val="false"/>
          <w:i w:val="false"/>
          <w:color w:val="auto"/>
          <w:spacing w:val="-5"/>
          <w:w w:val="100"/>
          <w:lang w:val="ru-RU"/>
        </w:rPr>
        <w:t>зической культуры и спорта, - это вторичное нормативное образование в</w:t>
        <w:br/>
        <w:t>системе права, которое представляет собой развивающийся, неотдиффе-</w:t>
        <w:br/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/>
        </w:rPr>
        <w:t>ренцнрованный межотраслевой нормативно-правовой массив переросший</w:t>
        <w:br/>
      </w:r>
      <w:r>
        <w:rPr>
          <w:rFonts w:eastAsia="Times New Roman"/>
          <w:b w:val="false"/>
          <w:i w:val="false"/>
          <w:color w:val="auto"/>
          <w:spacing w:val="-4"/>
          <w:w w:val="100"/>
          <w:lang w:val="ru-RU"/>
        </w:rPr>
        <w:t>рамки комплексного правового института, однако не сформировавшийся</w:t>
        <w:br/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/>
        </w:rPr>
        <w:t>как комплексная отрасль, включающий нормы административного, муни</w:t>
        <w:softHyphen/>
        <w:br/>
      </w:r>
      <w:r>
        <w:rPr>
          <w:rFonts w:eastAsia="Times New Roman"/>
          <w:b w:val="false"/>
          <w:i w:val="false"/>
          <w:color w:val="auto"/>
          <w:spacing w:val="-5"/>
          <w:w w:val="100"/>
          <w:lang w:val="ru-RU"/>
        </w:rPr>
        <w:t>ципального, финансового, трудового, гражданского права и ряда других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базовых отраслей права</w:t>
      </w:r>
    </w:p>
    <w:p>
      <w:pPr>
        <w:pStyle w:val="Normal"/>
        <w:shd w:fill="FFFFFF"/>
        <w:bidi w:val="0"/>
        <w:spacing w:lineRule="exact" w:line="206" w:before="5" w:after="0"/>
        <w:ind w:left="34" w:right="38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Нормы, составляющие правовые основы профессионального спорта,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образуют комплексный (межотраслевой) институт, входящий в это неот-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дифференцированное вторичное образование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06" w:before="0" w:after="0"/>
        <w:ind w:left="19" w:right="29" w:firstLine="47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val="ru-RU" w:eastAsia="ru-RU"/>
        </w:rPr>
        <w:t>Обоснование необходимости принятия специализированного За</w:t>
        <w:softHyphen/>
        <w:t>кона о профессиональном спорте в Российской Федерации, регулирующе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>го комплекс межотраслевых профессиональных спортивных отношений, в рамках которого следует разрешить проблемные вопросы статуса профес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val="ru-RU" w:eastAsia="ru-RU"/>
        </w:rPr>
        <w:t>сионального спортсмена, его перехода из одного спортивного клуба в дру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val="ru-RU" w:eastAsia="ru-RU"/>
        </w:rPr>
        <w:t>гой, спортивной дисквалификации, государственной поддержки профессио</w:t>
        <w:softHyphen/>
        <w:t xml:space="preserve">нального спорта, организации страхования профессиональных спортсменов 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>разрешения споров субъектов профессиональной деятельности и др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06" w:before="0" w:after="0"/>
        <w:ind w:left="19" w:right="19" w:firstLine="47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lang w:val="ru-RU" w:eastAsia="ru-RU"/>
        </w:rPr>
        <w:t>Правовой статус спортсмена-профессионала - это специальный пра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val="ru-RU" w:eastAsia="ru-RU"/>
        </w:rPr>
        <w:t xml:space="preserve">вовой статус, который представляет совокупность его субъективных прав, </w:t>
      </w:r>
      <w:r>
        <w:rPr>
          <w:rFonts w:eastAsia="Times New Roman"/>
          <w:b w:val="false"/>
          <w:i w:val="false"/>
          <w:color w:val="auto"/>
          <w:spacing w:val="-8"/>
          <w:w w:val="100"/>
          <w:lang w:val="ru-RU" w:eastAsia="ru-RU"/>
        </w:rPr>
        <w:t>свобод и юридических обязанностей, гарантий Он носит комплексный, инте-</w:t>
      </w:r>
      <w:r>
        <w:rPr>
          <w:rFonts w:eastAsia="Times New Roman"/>
          <w:b w:val="false"/>
          <w:i w:val="false"/>
          <w:color w:val="auto"/>
          <w:spacing w:val="-7"/>
          <w:w w:val="100"/>
          <w:lang w:val="ru-RU" w:eastAsia="ru-RU"/>
        </w:rPr>
        <w:t xml:space="preserve">гративный характер и состоит из конституционно-правового, трудоправово-го, гражданско-правового и других элементов В командных видах спорта в </w:t>
      </w:r>
      <w:r>
        <w:rPr>
          <w:rFonts w:eastAsia="Times New Roman"/>
          <w:b w:val="false"/>
          <w:i w:val="false"/>
          <w:color w:val="auto"/>
          <w:spacing w:val="-8"/>
          <w:w w:val="100"/>
          <w:lang w:val="ru-RU" w:eastAsia="ru-RU"/>
        </w:rPr>
        <w:t>нем доминируют трудоправовые элементы, а в индивидуальных - граждан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ско-правовые</w:t>
      </w:r>
    </w:p>
    <w:p>
      <w:pPr>
        <w:pStyle w:val="Normal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exact" w:line="206" w:before="5" w:after="0"/>
        <w:ind w:left="19" w:right="14" w:firstLine="47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>Основ-шми факторами риска в профессиональной спортивной дея</w:t>
        <w:softHyphen/>
        <w:t xml:space="preserve">тельности </w:t>
      </w:r>
      <w:r>
        <w:rPr>
          <w:rFonts w:eastAsia="Times New Roman"/>
          <w:b w:val="false"/>
          <w:i w:val="false"/>
          <w:smallCaps/>
          <w:color w:val="auto"/>
          <w:spacing w:val="-6"/>
          <w:w w:val="100"/>
          <w:lang w:val="ru-RU" w:eastAsia="ru-RU"/>
        </w:rPr>
        <w:t xml:space="preserve">яеляотся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lang w:val="ru-RU" w:eastAsia="ru-RU"/>
        </w:rPr>
        <w:t>травматизм, значительные физические перегрузки ор</w:t>
        <w:softHyphen/>
        <w:t>ганизма, повышенное нервно-эмоциональное напряжение, применение до</w:t>
        <w:softHyphen/>
        <w:t>пинга, завершение профессиональной спортивной карьеры в молодом воз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5"/>
          <w:w w:val="100"/>
          <w:lang w:val="ru-RU" w:eastAsia="ru-RU"/>
        </w:rPr>
        <w:t>расте, неблагоприятные метеофакторы, частая смена часовых поясов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2" w:leader="none"/>
        </w:tabs>
        <w:bidi w:val="0"/>
        <w:spacing w:lineRule="exact" w:line="206" w:before="0" w:after="0"/>
        <w:ind w:left="72" w:right="14" w:firstLine="47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 xml:space="preserve">Авторская классификация рискоемкости видов спорта исходя из характера и степени риска наступления неблагоприятных последствий дл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жизни и здоровья спортсменов</w:t>
      </w:r>
    </w:p>
    <w:p>
      <w:pPr>
        <w:sectPr>
          <w:type w:val="nextPage"/>
          <w:pgSz w:w="11906" w:h="16838"/>
          <w:pgMar w:left="2935" w:right="27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782" w:leader="none"/>
        </w:tabs>
        <w:bidi w:val="0"/>
        <w:spacing w:lineRule="exact" w:line="206" w:before="0" w:after="0"/>
        <w:ind w:left="72" w:right="0" w:firstLine="475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>Предложения по совершенствованию законодательной регламен</w:t>
        <w:softHyphen/>
      </w:r>
      <w:r>
        <w:rPr>
          <w:rFonts w:eastAsia="Times New Roman"/>
          <w:b w:val="false"/>
          <w:i w:val="false"/>
          <w:color w:val="auto"/>
          <w:spacing w:val="-3"/>
          <w:w w:val="100"/>
          <w:lang w:val="ru-RU" w:eastAsia="ru-RU"/>
        </w:rPr>
        <w:t xml:space="preserve">тации отношений в области профессионального спорта 1) В связи с тем, 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ru-RU" w:eastAsia="ru-RU"/>
        </w:rPr>
        <w:t xml:space="preserve">что, с одной стороны, трансферные нормы существенно ограничивают 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 xml:space="preserve">возможность реализации спортсменом своих трудовых прав, а с другой </w:t>
      </w:r>
      <w:r>
        <w:rPr>
          <w:rFonts w:eastAsia="Times New Roman"/>
          <w:b w:val="false"/>
          <w:i w:val="false"/>
          <w:color w:val="auto"/>
          <w:spacing w:val="-4"/>
          <w:w w:val="100"/>
          <w:lang w:val="ru-RU" w:eastAsia="ru-RU"/>
        </w:rPr>
        <w:t>стороны, их существование является необходимым условием для обеспе-</w:t>
      </w:r>
    </w:p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9</w:t>
      </w:r>
    </w:p>
    <w:p>
      <w:pPr>
        <w:pStyle w:val="Normal"/>
        <w:shd w:fill="FFFFFF"/>
        <w:bidi w:val="0"/>
        <w:spacing w:lineRule="exact" w:line="206" w:before="139" w:after="0"/>
        <w:ind w:left="1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чения конкуренции и зрелищности профессиональных спортивных меро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приятий, необходимо на законодательном уровне установить общие пра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ила перехода спортсмена из одного спортивного клуба в другой, предос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тавив спортивным объединениям различного уровня право конкретизиро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вать их посредством корпоративных норм 2) В целях совершенствования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антидопинговой нормативно-правовой базы в законодательстве и локаль</w:t>
        <w:softHyphen/>
        <w:t>ных нормативных актах следует предусмотреть систему мер дисквалифи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кации не только в отношении спортсменов, употребляющих допинг, но и в отношении тренеров, спортивных врачей </w:t>
      </w:r>
      <w:r>
        <w:rPr>
          <w:rFonts w:eastAsia="Times New Roman"/>
          <w:b/>
          <w:i w:val="false"/>
          <w:color w:val="auto"/>
          <w:spacing w:val="-6"/>
          <w:w w:val="100"/>
          <w:lang w:eastAsia="ru-RU"/>
        </w:rPr>
        <w:t xml:space="preserve">и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иных лиц, причастных к их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применению, установив запрет на осуществление ими деятельности, свя</w:t>
        <w:softHyphen/>
        <w:t>занной с профессиональным спортом 3) Обоснование необходимости а) установления в законодательстве прямого запрета профессиональным спортсменам, тренерам, судьям и иным лицам, непосредственно причаст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ным к проведению соревнований, лично или через посредников принимать участие в играх на тотализаторе и в букмекерских конторах по поводу спор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тивных событий, участниками которых они являются, в целях обеспечения транспарентности и объективности результатов профессиональных спор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тивных соревнований, б) законодательного запрещения либо существенного ограничения возможности использования ресурсов сети Интернет для орга</w:t>
        <w:softHyphen/>
        <w:t>низации азартных игр вообще и спортивных букмекерских пари и тотализа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торов, в частности</w:t>
      </w:r>
    </w:p>
    <w:p>
      <w:pPr>
        <w:pStyle w:val="Normal"/>
        <w:shd w:fill="FFFFFF"/>
        <w:bidi w:val="0"/>
        <w:spacing w:lineRule="exact" w:line="206" w:before="0" w:after="0"/>
        <w:ind w:left="14" w:right="0" w:firstLine="485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8"/>
          <w:w w:val="100"/>
          <w:lang w:eastAsia="ru-RU"/>
        </w:rPr>
        <w:t xml:space="preserve">Теоретическая и практическая значимость исследования.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Ряд по</w:t>
        <w:softHyphen/>
        <w:t>ложений и выводов диссертации развивают общую теорию права и государ</w:t>
        <w:softHyphen/>
      </w: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 xml:space="preserve">ства, дополняя, уточняя и конкретизируя учения о правовом регулировании и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системе права Отдельные выводы и предложения диссертанта могут быть использованы в правотворческом процессе при совершенствовании норма</w:t>
        <w:softHyphen/>
        <w:t>тивно-правовой регламентации профессионального спорта, а также в право</w:t>
        <w:softHyphen/>
      </w:r>
      <w:r>
        <w:rPr>
          <w:rFonts w:eastAsia="Times New Roman"/>
          <w:b w:val="false"/>
          <w:i w:val="false"/>
          <w:color w:val="auto"/>
          <w:spacing w:val="-10"/>
          <w:w w:val="100"/>
          <w:lang w:eastAsia="ru-RU"/>
        </w:rPr>
        <w:t xml:space="preserve">применительной деятельности государственных органов и правореализующей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практике общественных организаций - субъектов профессионального спорта</w:t>
      </w:r>
    </w:p>
    <w:p>
      <w:pPr>
        <w:pStyle w:val="Normal"/>
        <w:shd w:fill="FFFFFF"/>
        <w:bidi w:val="0"/>
        <w:spacing w:lineRule="exact" w:line="206" w:before="0" w:after="0"/>
        <w:ind w:left="14" w:right="14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Кроме того, материалы исследования могут быть реализованы в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учебном процессе при проведении занятий по теории государства и права,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при написании курсовых и дипломных работ по данной тематике</w:t>
      </w:r>
    </w:p>
    <w:p>
      <w:pPr>
        <w:pStyle w:val="Normal"/>
        <w:shd w:fill="FFFFFF"/>
        <w:bidi w:val="0"/>
        <w:spacing w:lineRule="exact" w:line="206" w:before="0" w:after="0"/>
        <w:ind w:left="10" w:right="19" w:firstLine="475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8"/>
          <w:w w:val="100"/>
          <w:lang w:eastAsia="ru-RU"/>
        </w:rPr>
        <w:t xml:space="preserve">Обоснованность и достоверность полученных результатов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обеспе</w:t>
        <w:softHyphen/>
        <w:t>чивается применением апробированных юридической наукой методов ис</w:t>
        <w:softHyphen/>
        <w:t xml:space="preserve">следования, опорой на общепризнанные концептуальные положения общей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теории права и государства, широким кругом источников исследования</w:t>
      </w:r>
    </w:p>
    <w:p>
      <w:pPr>
        <w:sectPr>
          <w:type w:val="nextPage"/>
          <w:pgSz w:w="11906" w:h="16838"/>
          <w:pgMar w:left="2793" w:right="296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0" w:right="19" w:firstLine="48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7"/>
          <w:w w:val="100"/>
          <w:lang w:eastAsia="ru-RU"/>
        </w:rPr>
        <w:t xml:space="preserve">Апробация результатов исследования.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Основные теоретические по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ложения и практические выводы диссертации 1) обсуждались на заседани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ях кафедры государственно-правовых дисциплин Владимирского юридиче</w:t>
        <w:softHyphen/>
        <w:t xml:space="preserve">ского института Федеральной службы исполнения наказаний, 2) излагались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на научно-практических конференциях и научно-методических семинарах,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3) используются в правореализующей деятельности Федерации хоккея Рос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сийской Федерации и в процессе проведения занятий с курсантами и слуша</w:t>
        <w:softHyphen/>
        <w:t>телями во Владимирском юридическом институте Федеральной службы ис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олнения наказаний, 4) отражены в опубликованных работах автора</w:t>
      </w:r>
    </w:p>
    <w:p>
      <w:pPr>
        <w:pStyle w:val="Normal"/>
        <w:shd w:fill="FFFFFF"/>
        <w:bidi w:val="0"/>
        <w:spacing w:before="0" w:after="0"/>
        <w:ind w:left="0" w:right="72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10</w:t>
      </w:r>
    </w:p>
    <w:p>
      <w:pPr>
        <w:pStyle w:val="Normal"/>
        <w:shd w:fill="FFFFFF"/>
        <w:bidi w:val="0"/>
        <w:spacing w:lineRule="exact" w:line="211" w:before="144" w:after="0"/>
        <w:ind w:left="0" w:right="58" w:firstLine="485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uk-UA"/>
        </w:rPr>
        <w:t xml:space="preserve">Структура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диссертации состоит из введения, двух глав, включающих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шесть параграфов, заключения, библиографического списка и приложения</w:t>
      </w:r>
    </w:p>
    <w:p>
      <w:pPr>
        <w:pStyle w:val="Normal"/>
        <w:shd w:fill="FFFFFF"/>
        <w:bidi w:val="0"/>
        <w:spacing w:lineRule="exact" w:line="206" w:before="206" w:after="0"/>
        <w:ind w:left="133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8"/>
          <w:w w:val="100"/>
          <w:lang w:eastAsia="ru-RU"/>
        </w:rPr>
        <w:t>ОСНОВНОЕ СОДЕРЖАНИЕ РАБОТЫ</w:t>
      </w:r>
    </w:p>
    <w:p>
      <w:pPr>
        <w:pStyle w:val="Normal"/>
        <w:shd w:fill="FFFFFF"/>
        <w:bidi w:val="0"/>
        <w:spacing w:lineRule="exact" w:line="206" w:before="0" w:after="0"/>
        <w:ind w:left="0" w:right="48" w:firstLine="47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3"/>
          <w:w w:val="100"/>
          <w:lang w:eastAsia="ru-RU"/>
        </w:rPr>
        <w:t xml:space="preserve">Во введении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обосновывается актуальность темы, отражается сте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ень е е научной разработанности, определяются объект, предмет, цель, за</w:t>
        <w:softHyphen/>
        <w:t>дачи, методологическая, теоретическая и эмпирическая основы исследова</w:t>
        <w:softHyphen/>
        <w:t>ния, формулируются положения, выносимые на защиту, раскрывается на</w:t>
        <w:softHyphen/>
        <w:t>учная новизна, теоретическая, практическая значимость диссертации, при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водятся данные об апробации ее результатов</w:t>
      </w:r>
    </w:p>
    <w:p>
      <w:pPr>
        <w:pStyle w:val="Normal"/>
        <w:shd w:fill="FFFFFF"/>
        <w:bidi w:val="0"/>
        <w:spacing w:lineRule="exact" w:line="206" w:before="0" w:after="0"/>
        <w:ind w:left="19" w:right="34" w:firstLine="47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8"/>
          <w:w w:val="100"/>
          <w:lang w:eastAsia="ru-RU"/>
        </w:rPr>
        <w:t xml:space="preserve">Первая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глава </w:t>
      </w:r>
      <w:r>
        <w:rPr>
          <w:rFonts w:eastAsia="Times New Roman"/>
          <w:b/>
          <w:i w:val="false"/>
          <w:color w:val="auto"/>
          <w:spacing w:val="-8"/>
          <w:w w:val="100"/>
          <w:lang w:eastAsia="ru-RU"/>
        </w:rPr>
        <w:t xml:space="preserve">«Правовое регулирование профессионального спорта в России исторические и теоретико-методологические аспекты»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посвя</w:t>
        <w:softHyphen/>
      </w: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 xml:space="preserve">щена исследованию процессов возникновения и развития профессионального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спорта и его правового регулирования, возможности рассматривать профес</w:t>
        <w:softHyphen/>
        <w:t>сиональный спорт как объект правового регулирования, а также идентифика</w:t>
        <w:softHyphen/>
        <w:t>ции норм, его регулирующих в системе права и системе законодательства</w:t>
      </w:r>
    </w:p>
    <w:p>
      <w:pPr>
        <w:pStyle w:val="Normal"/>
        <w:shd w:fill="FFFFFF"/>
        <w:bidi w:val="0"/>
        <w:spacing w:lineRule="exact" w:line="206" w:before="5" w:after="0"/>
        <w:ind w:left="19" w:right="29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auto"/>
          <w:spacing w:val="-2"/>
          <w:w w:val="100"/>
          <w:lang w:eastAsia="ru-RU"/>
        </w:rPr>
        <w:t xml:space="preserve">первоч параграфе «Генезис профессионального спорта и его </w:t>
      </w:r>
      <w:r>
        <w:rPr>
          <w:rFonts w:eastAsia="Times New Roman"/>
          <w:b w:val="false"/>
          <w:i/>
          <w:color w:val="auto"/>
          <w:spacing w:val="-4"/>
          <w:w w:val="100"/>
          <w:lang w:eastAsia="ru-RU"/>
        </w:rPr>
        <w:t xml:space="preserve">правового регулирования»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исследуются дореволюционный, советский 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постсоветский этапы становления отечественного профессионального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порта и его правовая регламентация в указанные периоды</w:t>
      </w:r>
    </w:p>
    <w:p>
      <w:pPr>
        <w:pStyle w:val="Normal"/>
        <w:shd w:fill="FFFFFF"/>
        <w:bidi w:val="0"/>
        <w:spacing w:lineRule="exact" w:line="206" w:before="5" w:after="0"/>
        <w:ind w:left="29" w:right="19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На основе обобщения работ, посвященных изучению этого аспекта профессионального спорта, и собственного анализа отечественного зако</w:t>
        <w:softHyphen/>
        <w:t xml:space="preserve">нодательства диссертант отмечает, что до Октябрьской революции 1917 г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порт в России в целом носил любительский характер и был уделом незна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чительного количества энтузиастов О профессиональном спорте в дорево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люционный период как о массовом явлении говорить вряд ли возможно,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хотя и отрицать существование его в единичных случаях было бы нельзя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Речь, в частносги, идет о лицах профессионально выступавших в цирке с </w:t>
      </w:r>
      <w:r>
        <w:rPr>
          <w:rFonts w:eastAsia="Times New Roman"/>
          <w:b w:val="false"/>
          <w:i w:val="false"/>
          <w:smallCaps/>
          <w:color w:val="auto"/>
          <w:spacing w:val="-6"/>
          <w:w w:val="100"/>
          <w:lang w:eastAsia="ru-RU"/>
        </w:rPr>
        <w:t xml:space="preserve">силобыми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lang w:eastAsia="ru-RU"/>
        </w:rPr>
        <w:t>номерами и участвовавших в соревнованиях по борьбе (греко-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5"/>
          <w:w w:val="100"/>
          <w:lang w:eastAsia="ru-RU"/>
        </w:rPr>
        <w:t>римской, французской), что, по существу, и стало прообразом профессио</w:t>
        <w:softHyphen/>
        <w:t>нального спорта Специальной нормативно-правовой регламентации про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lang w:eastAsia="ru-RU"/>
        </w:rPr>
        <w:t>фессионального спорта, как в принципе и массового, любительского, в рас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eastAsia="ru-RU"/>
        </w:rPr>
        <w:t>сматриваемый период не существовало</w:t>
      </w:r>
    </w:p>
    <w:p>
      <w:pPr>
        <w:pStyle w:val="Normal"/>
        <w:shd w:fill="FFFFFF"/>
        <w:bidi w:val="0"/>
        <w:spacing w:lineRule="exact" w:line="206" w:before="0" w:after="0"/>
        <w:ind w:left="38" w:right="10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В Советской России, а затем и в СССР отношение государства к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порту в разные периоды менялось от отрицания не только профессио</w:t>
        <w:softHyphen/>
        <w:t>нального спорта, но спорта вообще и до признания необходимости разви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тия массового, а затем и профессионального спорта, причем это отношение всегда было идеологизированным и утилитарным Состояние дел в области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спорта есть рез/льтат целенаправленной государственной политики</w:t>
      </w:r>
    </w:p>
    <w:p>
      <w:pPr>
        <w:sectPr>
          <w:type w:val="nextPage"/>
          <w:pgSz w:w="11906" w:h="16838"/>
          <w:pgMar w:left="2786" w:right="29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53" w:right="0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Построение правовых и организационно-управленческих основ со</w:t>
        <w:softHyphen/>
        <w:t>ветской системы физической культуры связывается с созданием в 1918 г Главного управления всеобщего военного обучения и формирования ре</w:t>
        <w:softHyphen/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зервных частей Красной армии (Всевобуч), основной задачей которого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тала подготовка мобилизационного резерва для армии В этот период ос</w:t>
        <w:softHyphen/>
        <w:t>новной упор в государственной полигике был сделан на физическую куль-</w:t>
      </w:r>
    </w:p>
    <w:p>
      <w:pPr>
        <w:pStyle w:val="Normal"/>
        <w:shd w:fill="FFFFFF"/>
        <w:bidi w:val="0"/>
        <w:spacing w:before="0" w:after="0"/>
        <w:ind w:left="53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п</w:t>
      </w:r>
    </w:p>
    <w:p>
      <w:pPr>
        <w:pStyle w:val="Normal"/>
        <w:shd w:fill="FFFFFF"/>
        <w:bidi w:val="0"/>
        <w:spacing w:lineRule="exact" w:line="206" w:before="130" w:after="0"/>
        <w:ind w:left="4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туру, а спорт, основывающийся на состязательности, воспринимался как пережиток буржуазного строя и противопоставлялся физической культуре как средству физического развития широких народных масс</w:t>
      </w:r>
    </w:p>
    <w:p>
      <w:pPr>
        <w:pStyle w:val="Normal"/>
        <w:shd w:fill="FFFFFF"/>
        <w:bidi w:val="0"/>
        <w:spacing w:lineRule="exact" w:line="206" w:before="0" w:after="0"/>
        <w:ind w:left="34" w:right="5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 середины 1930-х гг отношение государства к спорту резко меняет</w:t>
        <w:softHyphen/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ся Переломным стал 1934 г, когда была поставлена задача «догнать и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обогнать буржуазных спортсменов» Спортивные успехи были призваны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укрепить авторитет СССР на международной арене В результате про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изошло смещение приоритетов с массового физкультурного движения на развитие спорта высших достижений, т е четко обозначилась тенденция к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рофессионализации отечественного спорта</w:t>
      </w:r>
    </w:p>
    <w:p>
      <w:pPr>
        <w:pStyle w:val="Normal"/>
        <w:shd w:fill="FFFFFF"/>
        <w:bidi w:val="0"/>
        <w:spacing w:lineRule="exact" w:line="206" w:before="0" w:after="0"/>
        <w:ind w:left="24" w:right="14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 послевоенный период эта тенденция усилилась Важнейшее значе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ние для развития спорта высших достижений в нашей стране имели вступ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ление советских спортивных организаций в международные спортивные федерации и начало участия в Олимпийских играх, чемпионатах мира и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Европы Перед спортивными организациями была поставлена задача рез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кого подъема мастерства спортсменов, а любой проигрыш на международ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ых соревнованиях рассматривался как подрыв авторитета страны</w:t>
      </w:r>
    </w:p>
    <w:p>
      <w:pPr>
        <w:pStyle w:val="Normal"/>
        <w:shd w:fill="FFFFFF"/>
        <w:bidi w:val="0"/>
        <w:spacing w:lineRule="exact" w:line="206" w:before="0" w:after="0"/>
        <w:ind w:left="24" w:right="14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Таким образом, элементы спорта, «спортивная основа» всегда при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сутствовали в процессах подготовки резерва вначале для Красной, а затем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и для Советской армии, для профессиональной подготовки сотрудников правоохранительных и иных силовых государственных органов Причем занятие спортом (единоборствами, лыжами, альпинизмом, парашютным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спортом, легкоатлетическим многоборьем и др) выступало и выступает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как необходимый компонент профессиональной подготовки разных кате</w:t>
        <w:softHyphen/>
        <w:t>горий военнослужащих и сотрудников правоохранительных органов, что позволяет утверждать, что профессиональный спорт в СССР существовал всегда, хотя до определенного периода - как компонент других видов пр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фессиональной деятельности</w:t>
      </w:r>
    </w:p>
    <w:p>
      <w:pPr>
        <w:pStyle w:val="Normal"/>
        <w:shd w:fill="FFFFFF"/>
        <w:bidi w:val="0"/>
        <w:spacing w:lineRule="exact" w:line="206" w:before="5" w:after="0"/>
        <w:ind w:left="0" w:right="38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Наряду с функционированием «субпрофессионального» спорта, т е спорта в виде элемента определенных профессий, в стране начинается формирование профессионального спорта как самостоятельного явления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«Доперестроечный» период существования профессионального спорта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тал периодом «полупризнания» Он характеризуется наличием фактиче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ского и отсутствием официального юридического признания в качестве та</w:t>
        <w:softHyphen/>
        <w:t xml:space="preserve">кового Уже ь начале 1960-х гг многие участники различных спортивных обществ формально состояли на службе в армии, органах внутренних дел, занимали должности в различных организациях и на предприятиях, и при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этом, считаясь любителями, занимались только спортом - подготовкой к соревнованиям и выступлениями на них Более того, в ряде случаев про</w:t>
        <w:softHyphen/>
        <w:t>фессиональные спортсмены принимались на работу в те или иные спор</w:t>
        <w:softHyphen/>
        <w:t xml:space="preserve">тивные организации на должности инструкторов и прочее, о чем делались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оответствующие записи в трудовой книжке</w:t>
      </w:r>
    </w:p>
    <w:p>
      <w:pPr>
        <w:sectPr>
          <w:type w:val="nextPage"/>
          <w:pgSz w:w="11906" w:h="16838"/>
          <w:pgMar w:left="2954" w:right="28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5" w:right="58" w:firstLine="4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В этот период развития профессионального спорта правовое регули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рование отношений в этой сфере осуществлялось единичными норматив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но-правовыми актами, преимущественно направленными на решение во-</w:t>
      </w:r>
    </w:p>
    <w:p>
      <w:pPr>
        <w:pStyle w:val="Normal"/>
        <w:shd w:fill="FFFFFF"/>
        <w:bidi w:val="0"/>
        <w:spacing w:before="0" w:after="0"/>
        <w:ind w:left="0" w:right="43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12</w:t>
      </w:r>
    </w:p>
    <w:p>
      <w:pPr>
        <w:pStyle w:val="Normal"/>
        <w:shd w:fill="FFFFFF"/>
        <w:bidi w:val="0"/>
        <w:spacing w:lineRule="exact" w:line="206" w:before="144" w:after="0"/>
        <w:ind w:left="0" w:right="6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росов укреп пения обороноспособности страны и создания мобилизаци</w:t>
        <w:softHyphen/>
        <w:t xml:space="preserve">онного резерва, управления в области физической культуры и спорта, нг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оздание добровольных спортивных обществ</w:t>
      </w:r>
    </w:p>
    <w:p>
      <w:pPr>
        <w:pStyle w:val="Normal"/>
        <w:shd w:fill="FFFFFF"/>
        <w:bidi w:val="0"/>
        <w:spacing w:lineRule="exact" w:line="206" w:before="0" w:after="0"/>
        <w:ind w:left="5" w:right="58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ериод «перестройки» ознаменовался принятием ряда нормативно-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правовых актов, «узаконивших» профессиональный спорт Знаковым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uk-UA"/>
        </w:rPr>
        <w:t xml:space="preserve">стал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совместное постановление Совета Министров СССР, ВЦСПС и ЦК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ВЛКСМ «О совершенствовании управления футболом, другими игровыми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идами спорта и дополнительных мерах по содержанию команд и спорт сменов по основным видам спорта» 1988 г, в котором государство факти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чески признаю существование в СССР профессионального спорта, пре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вратив занятие им в профессию</w:t>
      </w:r>
    </w:p>
    <w:p>
      <w:pPr>
        <w:pStyle w:val="Normal"/>
        <w:shd w:fill="FFFFFF"/>
        <w:bidi w:val="0"/>
        <w:spacing w:lineRule="exact" w:line="206" w:before="0" w:after="0"/>
        <w:ind w:left="19" w:right="43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Системное, целенаправленное регулирование отношений в сфере фи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зической культуры и спорта стало осуществляться только с начала 90-х гг прошлого века Прежде всего речь идет о принятии Основ законодательст</w:t>
        <w:softHyphen/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ва Российской Федерации о физической культуре и спорте от 27 апреля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1993 г № 4868-1 Ряд вопросов, связанных с профессиональным спортом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регулировался подзаконными нормативно-правовыми актами, действие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которых былс ограничено определенным сроком и связано с наступлением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конкретных событий Это - указы Президента РФ в области олимпийского спорта, свя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uk-UA"/>
        </w:rPr>
        <w:t xml:space="preserve">іанньїе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 подготовкой сборных команд страны к летним и зим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ним Олимпийским играм</w:t>
      </w:r>
    </w:p>
    <w:p>
      <w:pPr>
        <w:pStyle w:val="Normal"/>
        <w:shd w:fill="FFFFFF"/>
        <w:bidi w:val="0"/>
        <w:spacing w:lineRule="exact" w:line="206" w:before="0" w:after="0"/>
        <w:ind w:left="34" w:right="34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озднее были приняты базовые нормативно-правовые акты в облас</w:t>
        <w:softHyphen/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ти спорта, регулирующие отношения в сфере физической культуры и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порта и в области профессионального спорта, среди них Федеральный за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кон «О физической культуре и спорте в Российской Федерации» от 29 </w:t>
      </w:r>
      <w:r>
        <w:rPr>
          <w:rFonts w:eastAsia="Times New Roman"/>
          <w:b w:val="false"/>
          <w:i w:val="false"/>
          <w:color w:val="auto"/>
          <w:spacing w:val="-8"/>
          <w:w w:val="100"/>
          <w:lang w:val="en-US" w:eastAsia="ru-RU"/>
        </w:rPr>
        <w:t xml:space="preserve">arspe 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en-US" w:eastAsia="ru-RU"/>
        </w:rPr>
        <w:t xml:space="preserve">ля 1999 г № 80-ФЗ (далее Закон о спорте 1999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ru-RU"/>
        </w:rPr>
        <w:t>г),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en-US" w:eastAsia="ru-RU"/>
        </w:rPr>
        <w:t xml:space="preserve"> который был отменен 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en-US" w:eastAsia="ru-RU"/>
        </w:rPr>
        <w:t xml:space="preserve">Федеральным законом «О физической культуре и спорте в Российской Фе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en-US" w:eastAsia="ru-RU"/>
        </w:rPr>
        <w:t>дерации» о- 4 декабря 2007 г № 329-ФЗ (далее Закон о спорте 2007 г)</w:t>
      </w:r>
    </w:p>
    <w:p>
      <w:pPr>
        <w:pStyle w:val="Normal"/>
        <w:shd w:fill="FFFFFF"/>
        <w:bidi w:val="0"/>
        <w:spacing w:lineRule="exact" w:line="206" w:before="0" w:after="0"/>
        <w:ind w:left="43" w:right="19" w:firstLine="49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есмотря на позитивную роль указанных нормативно-правовых ак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тов в закреплении правовых основ профессионального спорта в нашей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тране, многие проблемы остались нерешенными, в связи с этим есть ос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нования попадать, что в настоящее время регулятивные потребности этой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области спорта не удовлетворены полностью и его нормативно-правова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епаментация нуждается в совершенствовании</w:t>
      </w:r>
    </w:p>
    <w:p>
      <w:pPr>
        <w:pStyle w:val="Normal"/>
        <w:shd w:fill="FFFFFF"/>
        <w:bidi w:val="0"/>
        <w:spacing w:lineRule="exact" w:line="206" w:before="0" w:after="0"/>
        <w:ind w:left="62" w:right="10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Во </w:t>
      </w:r>
      <w:r>
        <w:rPr>
          <w:rFonts w:eastAsia="Times New Roman"/>
          <w:b w:val="false"/>
          <w:i/>
          <w:color w:val="auto"/>
          <w:spacing w:val="-4"/>
          <w:w w:val="100"/>
          <w:lang w:eastAsia="ru-RU"/>
        </w:rPr>
        <w:t>втором параграфе «Профессиональный спорт как объект пра</w:t>
        <w:softHyphen/>
      </w:r>
      <w:r>
        <w:rPr>
          <w:rFonts w:eastAsia="Times New Roman"/>
          <w:b w:val="false"/>
          <w:i/>
          <w:color w:val="auto"/>
          <w:spacing w:val="-5"/>
          <w:w w:val="100"/>
          <w:lang w:eastAsia="ru-RU"/>
        </w:rPr>
        <w:t xml:space="preserve">вового регулирования»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диссертант отмечает, что для характеристики про</w:t>
        <w:softHyphen/>
        <w:t>фессионального спорта как объекта правового регулирования существен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ое значение имеет анализ законодательства о спорте, его норм, основных категорий и понятий, применяемых в нем, а также общественных отноше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ний, складывающихся в этой сфере</w:t>
      </w:r>
    </w:p>
    <w:p>
      <w:pPr>
        <w:sectPr>
          <w:type w:val="nextPage"/>
          <w:pgSz w:w="11906" w:h="16838"/>
          <w:pgMar w:left="2997" w:right="27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82" w:right="0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 xml:space="preserve">Анализ основных терминов, относящихся к профессиональному спорт&gt;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в законах о спорте 1999 г и 2007 г, показывает следующее Законодатель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рассматривает профессиональный спорт как часть спорта, а сам спорт как </w:t>
      </w: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 xml:space="preserve">часть физической культуры Причем в целом разграничивая эти понятия, в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отдельных случаях смешивает их Так, в соответствии с ч 4 ст 2 Закона с</w:t>
      </w:r>
    </w:p>
    <w:p>
      <w:pPr>
        <w:pStyle w:val="Normal"/>
        <w:shd w:fill="FFFFFF"/>
        <w:bidi w:val="0"/>
        <w:spacing w:before="0" w:after="0"/>
        <w:ind w:left="58" w:right="0" w:hanging="0"/>
        <w:jc w:val="center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6"/>
          <w:lang w:val="ru-RU"/>
        </w:rPr>
        <w:t>13</w:t>
      </w:r>
    </w:p>
    <w:p>
      <w:pPr>
        <w:pStyle w:val="Normal"/>
        <w:shd w:fill="FFFFFF"/>
        <w:bidi w:val="0"/>
        <w:spacing w:lineRule="exact" w:line="206" w:before="158" w:after="0"/>
        <w:ind w:left="29" w:right="0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lang w:eastAsia="uk-UA"/>
        </w:rPr>
        <w:t xml:space="preserve">спорте </w:t>
      </w:r>
      <w:r>
        <w:rPr>
          <w:rFonts w:eastAsia="Times New Roman"/>
          <w:b w:val="false"/>
          <w:i w:val="false"/>
          <w:color w:val="auto"/>
          <w:spacing w:val="-8"/>
          <w:w w:val="100"/>
          <w:lang w:val="ru-RU" w:eastAsia="uk-UA"/>
        </w:rPr>
        <w:t>2007 г массовый спорт - это часть спорта, но в то же время это и фи</w:t>
        <w:softHyphen/>
      </w:r>
      <w:r>
        <w:rPr>
          <w:rFonts w:eastAsia="Times New Roman"/>
          <w:b w:val="false"/>
          <w:i w:val="false"/>
          <w:color w:val="auto"/>
          <w:spacing w:val="-9"/>
          <w:w w:val="100"/>
          <w:lang w:val="ru-RU" w:eastAsia="uk-UA"/>
        </w:rPr>
        <w:t xml:space="preserve">зическое воспитание, и участие в физкультурных и массовых спортивны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uk-UA"/>
        </w:rPr>
        <w:t>мероприятиях</w:t>
      </w:r>
    </w:p>
    <w:p>
      <w:pPr>
        <w:pStyle w:val="Normal"/>
        <w:shd w:fill="FFFFFF"/>
        <w:bidi w:val="0"/>
        <w:spacing w:lineRule="exact" w:line="206" w:before="5" w:after="0"/>
        <w:ind w:left="19" w:right="5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В Законе о спорте 2007 г, в отличие от аналогичного закона 1999 г,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рофессиональный спорт уже не определяется как предпринимательская деятельность Согласно действующей легальной дефиниции профессио</w:t>
        <w:softHyphen/>
        <w:t>нальный спорт - это «часть спорта, направленная на организацию и прове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дение спортивных соревнований, за участие в которых и подготовку к ко</w:t>
        <w:softHyphen/>
        <w:t>торым в качестве своей основной деятельности спортсмены получают воз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награждение от организаторов таких соревнований и (или) заработную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плату» Данное определение нельзя признать удачным, поскольку по смыс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лу нормы это - деятельность организационная, а не деятельность спорт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смена по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uk-UA"/>
        </w:rPr>
        <w:t xml:space="preserve">поді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отовке и участию в соревнованиях Определение профессио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нального спорта в Законе о спорте 1999 г было хотя и не безупречно, но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более логично, поскочьку спортивная профессия «привязывалась» к сам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му спортсмену, а не к организатору соревнований</w:t>
      </w:r>
    </w:p>
    <w:p>
      <w:pPr>
        <w:pStyle w:val="Normal"/>
        <w:shd w:fill="FFFFFF"/>
        <w:bidi w:val="0"/>
        <w:spacing w:lineRule="exact" w:line="206" w:before="0" w:after="0"/>
        <w:ind w:left="14" w:right="10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 xml:space="preserve">В исследовании обращается внимание на необходимость различения в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сфере профессионального спорта двух тесно связанных явлений профес</w:t>
        <w:softHyphen/>
      </w: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>сиональный спорт как элемент гражданского общества (отношения, склады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вающиеся в связи с осуществлением профессиональной спортивной дея</w:t>
        <w:softHyphen/>
        <w:t>тельности в качестве участника соревнований, а также тренера, судьи, спор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тивного агента и организатора и др), и субпрофессиональный спорт - про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фессиональный спорт как элемент государственной деятельности, представ</w:t>
        <w:softHyphen/>
        <w:t>ленный военно-прикладными и служебно-прикладными видами спорта</w:t>
      </w:r>
    </w:p>
    <w:p>
      <w:pPr>
        <w:pStyle w:val="Normal"/>
        <w:shd w:fill="FFFFFF"/>
        <w:bidi w:val="0"/>
        <w:spacing w:lineRule="exact" w:line="206" w:before="0" w:after="0"/>
        <w:ind w:left="14" w:right="19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Профессиональный спорт как объект правового регулирования пред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тавляет собой сложный комплекс отношений, в котором следует разли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чать «ядро» и «периферию» «Ядром» выступают отношения, складываю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щиеся в процессе подготовки, организации и проведения соревнований, субъектами которых выступают сами спортсмены, тренеры, спортивные судьи и организаторы спортивных и тренировочных мероприятий</w:t>
      </w:r>
    </w:p>
    <w:p>
      <w:pPr>
        <w:pStyle w:val="Normal"/>
        <w:shd w:fill="FFFFFF"/>
        <w:bidi w:val="0"/>
        <w:spacing w:lineRule="exact" w:line="206" w:before="0" w:after="0"/>
        <w:ind w:left="0" w:right="24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«Периферию» вокруг «ядра» образуют отношения, производные от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деятельности профессионального спортсмена Это также сложный ком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плекс отношений, которые складываются в процессе организации соревно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ваний и проведения (подготовка спортивных сооружений, мест проведения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оревнований, обеспечение безопасности зрителей и спортсменов, марке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тинг и продажа билетов, реклама соревнований и использование рекламы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на соревнованиях и вне их спортсменами, освещение соревнований в сред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твах информации, спонсорство, трансферные отношения и др ) В извест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ном смысле «периферийными» по отношению к профессиональному спор</w:t>
        <w:softHyphen/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ту могут выступать и отношения в области массового, любительского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порта и физической культуры, хотя при этом они сохраняют свою само</w:t>
        <w:softHyphen/>
        <w:t>стоятельность в качестве одного из объектов правового регулирования</w:t>
      </w:r>
    </w:p>
    <w:p>
      <w:pPr>
        <w:sectPr>
          <w:type w:val="nextPage"/>
          <w:pgSz w:w="11906" w:h="16838"/>
          <w:pgMar w:left="2990" w:right="28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5" w:right="38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Диссерт ант не разделяет высказываемого в юридической литературе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мнения, согласно которому профессиональный спорт сводится к платной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спортивной услуге,    предусматривающей экономическую    и социально-</w:t>
      </w:r>
    </w:p>
    <w:p>
      <w:pPr>
        <w:pStyle w:val="Normal"/>
        <w:shd w:fill="FFFFFF"/>
        <w:bidi w:val="0"/>
        <w:spacing w:before="0" w:after="0"/>
        <w:ind w:left="0" w:right="43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ru-RU"/>
        </w:rPr>
        <w:t>14</w:t>
      </w:r>
    </w:p>
    <w:p>
      <w:pPr>
        <w:pStyle w:val="Normal"/>
        <w:shd w:fill="FFFFFF"/>
        <w:bidi w:val="0"/>
        <w:spacing w:lineRule="exact" w:line="206" w:before="154" w:after="0"/>
        <w:ind w:left="0" w:right="5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олитическую эффективность для субъектов и высокую информационно-развлекательную ценность спортивно-зрелищных мероприятий для зрите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лей (С В Алтухов, А В Починкин) Профессиональный спорт - это целая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область отношений, среди которых отношения, связанные с оказанием зре</w:t>
        <w:softHyphen/>
        <w:t xml:space="preserve">лищных услуг, образуют лишь одну из разновидностей «периферийных»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тнсшений</w:t>
      </w:r>
    </w:p>
    <w:p>
      <w:pPr>
        <w:pStyle w:val="Normal"/>
        <w:shd w:fill="FFFFFF"/>
        <w:bidi w:val="0"/>
        <w:spacing w:lineRule="exact" w:line="206" w:before="19" w:after="0"/>
        <w:ind w:left="19" w:right="34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>Главным субъектом отношений, образующих сферу профессионально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го спорта, выступает профессиональный спортсмен, деятельность которого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составляет основу отношений, складывающихся в «ядре» объекта правового регулирования Это деятельность профессиональная, но при этом не являю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щаяся деятельностью предпринимательской, как ее определял законодатель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в Законе о спорте 1999 г, и сегодня трактуют некоторые авторы</w:t>
      </w:r>
    </w:p>
    <w:p>
      <w:pPr>
        <w:pStyle w:val="Normal"/>
        <w:shd w:fill="FFFFFF"/>
        <w:bidi w:val="0"/>
        <w:spacing w:lineRule="exact" w:line="206" w:before="0" w:after="0"/>
        <w:ind w:left="24" w:right="29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Используемая в Законе о спорте 2007 г формулировка « за участие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в которых и подготовку к которым в качестве своей основной деятельно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ти спортсмены поиучают вознаграждение от организаторов таких сорев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ований и (или) заработную плату», - не совсем точно отражает суть взаи-моогношений спортсмена с различными социальными субъектами, участ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вующими в отношениях в сфере спорта и не содержит указания на прав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вую природу статуса профессионального спортсмена</w:t>
      </w:r>
    </w:p>
    <w:p>
      <w:pPr>
        <w:pStyle w:val="Normal"/>
        <w:shd w:fill="FFFFFF"/>
        <w:bidi w:val="0"/>
        <w:spacing w:lineRule="exact" w:line="206" w:before="0" w:after="0"/>
        <w:ind w:left="29" w:right="5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Весьма примечательным является то, что в первоначальном варианте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законопроекта «О физической культуре и спорте в Российской Федера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ции &gt; вообще не упоминались термины «профессиональный спорт» и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«профессиональный спортсмен» В результате замечаний, сделанных ря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дом комитетов Государственной Думы, термин «профессиональный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порт» все же был введен в перечень основных понятий закона Однако словосочетания «профессиональный спортивный клуб», «профессиональ</w:t>
        <w:softHyphen/>
        <w:t xml:space="preserve">ный спортсмен» и «профессиональный судья», равно как и специальные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нормы, направленные на регулирование отношений, возникающих в об</w:t>
        <w:softHyphen/>
        <w:t xml:space="preserve">ласти профессионального спорта, в тексте закона так и не появились При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этом вполне очевидно, что недоучет специфики отношений в области про</w:t>
        <w:softHyphen/>
        <w:t>фессионального спорта при его регламентации на законодательном уровне не способствует созданию условий для его развития и функционирования</w:t>
      </w:r>
    </w:p>
    <w:p>
      <w:pPr>
        <w:pStyle w:val="Normal"/>
        <w:shd w:fill="FFFFFF"/>
        <w:bidi w:val="0"/>
        <w:spacing w:lineRule="exact" w:line="206" w:before="0" w:after="0"/>
        <w:ind w:left="48" w:right="0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Тревожной тенденцией является и то, что термин «профессиональ</w:t>
        <w:softHyphen/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ный спортсмен», до недавнего времени содержавшийся в ст 59, 94, 96,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113 153, 157, 268, 351 ТК РФ, был исключен из него в связи с принятием Федерального закона «О внесении изменений в Трудовой кодекс Россий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кой Федерации» от 28 февраля 2008 г № 13-ФЗ</w:t>
      </w:r>
      <w:r>
        <w:rPr>
          <w:rFonts w:eastAsia="Times New Roman"/>
          <w:b w:val="false"/>
          <w:i w:val="false"/>
          <w:color w:val="auto"/>
          <w:spacing w:val="-6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 Проводимая законодате</w:t>
        <w:softHyphen/>
        <w:t>лем политика по устранению из действующего законодательства норм, специально направленных на урегулирование отношений в области про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фессионального спорта, ошибочна Результатом этого может стать обост</w:t>
        <w:softHyphen/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рение ранее с/шествовавших и появление ряда новых проблем правового</w:t>
      </w:r>
    </w:p>
    <w:p>
      <w:pPr>
        <w:sectPr>
          <w:type w:val="nextPage"/>
          <w:pgSz w:w="11906" w:h="16838"/>
          <w:pgMar w:left="2887" w:right="28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73" w:before="384" w:after="0"/>
        <w:ind w:left="58" w:right="0" w:firstLine="15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2"/>
          <w:w w:val="100"/>
          <w:lang w:eastAsia="ru-RU"/>
        </w:rPr>
        <w:t xml:space="preserve">См        О физической культуре и спорте в Российской Федерации      Проект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№ 343508-4 Федер закона/' СПС «Консультант Плюс»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 См      Рос газ 2008 5 марта</w:t>
      </w:r>
    </w:p>
    <w:p>
      <w:pPr>
        <w:pStyle w:val="Normal"/>
        <w:shd w:fill="FFFFFF"/>
        <w:bidi w:val="0"/>
        <w:spacing w:before="0" w:after="0"/>
        <w:ind w:left="72" w:right="0" w:hanging="0"/>
        <w:jc w:val="center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6"/>
          <w:lang w:val="ru-RU"/>
        </w:rPr>
        <w:t>15</w:t>
      </w:r>
    </w:p>
    <w:p>
      <w:pPr>
        <w:pStyle w:val="Normal"/>
        <w:shd w:fill="FFFFFF"/>
        <w:bidi w:val="0"/>
        <w:spacing w:lineRule="exact" w:line="206" w:before="154" w:after="0"/>
        <w:ind w:left="2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характера, во шикающих в деятельности субъектов профессиональн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портивной деятельности</w:t>
      </w:r>
    </w:p>
    <w:p>
      <w:pPr>
        <w:pStyle w:val="Normal"/>
        <w:shd w:fill="FFFFFF"/>
        <w:bidi w:val="0"/>
        <w:spacing w:lineRule="exact" w:line="206" w:before="0" w:after="0"/>
        <w:ind w:left="19" w:right="0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равнительный анализ базовых законов о спорте 1999 г и 2007 г по</w:t>
        <w:softHyphen/>
        <w:t>зволяет сделать вывод о том. что Закон о спорте 2007 г, устранив ряд де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фектов в нормативно-правовой регламентации отношений в сфере профес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сионального спорта, содержащихся в Законе о спорте 1999 г, вместе с тем не перенял ряд тех положительных конструкций и положений, которые имелись в прежнем законе и в отраслевом законодательстве Достаточно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олно и эффективно урегулировав одни стороны профессионального спор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та, законодат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uk-UA"/>
        </w:rPr>
        <w:t xml:space="preserve">іь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упустил другие</w:t>
      </w:r>
    </w:p>
    <w:p>
      <w:pPr>
        <w:pStyle w:val="Normal"/>
        <w:shd w:fill="FFFFFF"/>
        <w:bidi w:val="0"/>
        <w:spacing w:lineRule="exact" w:line="206" w:before="0" w:after="0"/>
        <w:ind w:left="24" w:right="5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Выход из сложившейся ситуации диссертант видит в принятии специ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ального Закона о профессиональном спорте в Российской Федераци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Предметом его правового регулирования должны стать определение участ</w:t>
        <w:softHyphen/>
        <w:t>ников (субъек-ов) профессионального спорта, предъявляемые к ним крите</w:t>
        <w:softHyphen/>
        <w:t>рии и условия участия, социальная защищенность спортсменов-профессио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налов, государственная поддержка (льготы) на федеральном и региональ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ом уровнях для субъектов профессионального спорта, легитимность фи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нансирования, переходы спортсменов и тренеров, управленческие отноше</w:t>
        <w:softHyphen/>
        <w:t>ния профессионального клуба — лиги - национальной федерации - между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ародной федерации, спортивные лотереи и тотализатор, а также отчисле</w:t>
        <w:softHyphen/>
        <w:t>ния от их налогообложения на развитие спорта, в том числе и профессио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нального, компенсации спортивным организациям за подготовку спортсме</w:t>
        <w:softHyphen/>
        <w:t>нов, выдача и отзыв лицензий, разбор жалоб, подготовка арбитров, взаимо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отношения клуба, лиги, федерации со спонсорами, телевидением и т п</w:t>
      </w:r>
    </w:p>
    <w:p>
      <w:pPr>
        <w:pStyle w:val="Normal"/>
        <w:shd w:fill="FFFFFF"/>
        <w:bidi w:val="0"/>
        <w:spacing w:lineRule="exact" w:line="206" w:before="0" w:after="0"/>
        <w:ind w:left="0" w:right="10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auto"/>
          <w:spacing w:val="-3"/>
          <w:w w:val="100"/>
          <w:lang w:eastAsia="ru-RU"/>
        </w:rPr>
        <w:t>третьем параграфе «Место норм, регулирующих отношения в профессиональном спорте, в системах российского права и законода</w:t>
        <w:softHyphen/>
      </w:r>
      <w:r>
        <w:rPr>
          <w:rFonts w:eastAsia="Times New Roman"/>
          <w:b w:val="false"/>
          <w:i/>
          <w:color w:val="auto"/>
          <w:spacing w:val="-5"/>
          <w:w w:val="100"/>
          <w:lang w:eastAsia="ru-RU"/>
        </w:rPr>
        <w:t xml:space="preserve">тельства»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отмечается, что важное теоретико-методологическое значение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для всесторонней характеристики правового регулирования профессио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нального спорта имеет установление места нормативно-правовых предпи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саний, регламентирующих сферу спорта, в системе российского права 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системе отечественного законодательства Относительно места нормативно-правового комплекса, регламентирующего сферу физической культуры и спорта, в системе права в современной юридической литературе высказы</w:t>
        <w:softHyphen/>
        <w:t>ваются различные мнения Одни авторы предлагают его считать самостоя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тельной отраслью системы права (Ю Бытко, А А Глашев, А Жуков,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В Ильиных, А С Кайгородова, М Ю Минаев и др ), другие - комплексной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отраслью (С В Алексеев, А Н Егоричев, А Н Чесноков), третьи - ком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плексным институтом (М </w:t>
      </w:r>
      <w:r>
        <w:rPr>
          <w:rFonts w:eastAsia="Times New Roman"/>
          <w:b w:val="false"/>
          <w:i/>
          <w:color w:val="auto"/>
          <w:spacing w:val="-6"/>
          <w:w w:val="100"/>
          <w:lang w:eastAsia="ru-RU"/>
        </w:rPr>
        <w:t xml:space="preserve">\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Маргулис) При этом многие исследовател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употребляют термины «спортивное право» и «физкультурно-спортивное право», «физкультурное право» По мнению диссертанта, подобная форму</w:t>
        <w:softHyphen/>
        <w:t>лировка являегся не совсем корректной Более правильным представляется говорить о «правовых основах физической культуры и спорта»</w:t>
      </w:r>
    </w:p>
    <w:p>
      <w:pPr>
        <w:sectPr>
          <w:type w:val="nextPage"/>
          <w:pgSz w:w="11906" w:h="16838"/>
          <w:pgMar w:left="2947" w:right="28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5" w:after="0"/>
        <w:ind w:left="5" w:right="34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В работе подвергается критике точка зрения, относящая правовые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основы физической культуры и спорта к базовой либо комплексной отрас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ли права В результате проведенного анализа рассматриваемых в юридиче-</w:t>
      </w:r>
    </w:p>
    <w:p>
      <w:pPr>
        <w:pStyle w:val="Normal"/>
        <w:shd w:fill="FFFFFF"/>
        <w:bidi w:val="0"/>
        <w:spacing w:before="0" w:after="0"/>
        <w:ind w:left="0" w:right="96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16</w:t>
      </w:r>
    </w:p>
    <w:p>
      <w:pPr>
        <w:pStyle w:val="Normal"/>
        <w:shd w:fill="FFFFFF"/>
        <w:bidi w:val="0"/>
        <w:spacing w:lineRule="exact" w:line="206" w:before="139" w:after="0"/>
        <w:ind w:left="0" w:right="62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uk-UA"/>
        </w:rPr>
        <w:t xml:space="preserve">ской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литературе критериев построения отраслевой структуры системы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права, имеются веские основания для вывода о том, что разработанная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отечественной юридической наукой теория структурирования системы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права на от расли по признаку предмета и метода правового регулирования в современных условиях сохраняет свой методологический потенциал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Устранение критерия наличия собственного метода правового регулирова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ия как конститутивного признака отрасли права неминуемо приведет к кризису всгй теории системы права и неизбежному смешению теоретиче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ких представлений о системе права и системе законодательства Диссер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тант солидарен с мнением, согласно которому «разделение права на отрас</w:t>
        <w:softHyphen/>
        <w:t>ли, институты, иные структурные элементы по предмету и методу регла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ментации представляет собой основную, главную юридическую структуру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предметной дифференциации права и законодательства» (А В Мицкевич)</w:t>
      </w:r>
    </w:p>
    <w:p>
      <w:pPr>
        <w:pStyle w:val="Normal"/>
        <w:shd w:fill="FFFFFF"/>
        <w:bidi w:val="0"/>
        <w:spacing w:lineRule="exact" w:line="206" w:before="0" w:after="0"/>
        <w:ind w:left="10" w:right="38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Предмет регулирования является главным объективным основанием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для распределения правовых норм по отраслям права Обобщение точек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зрения относительно содержания предмета отрасли права позволяет рас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сматривать в качестве предмета правового регулирования отрасли прав,!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качественно однородный вид общественных отношений, носящих право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ой характгр (т е обладающих способностью быть упорядоченными с по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мощью правовых норм и нуждающихся в таком упорядочении) Примени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тельно к предмету «спортивного права» вполне обоснованным видится ут</w:t>
        <w:softHyphen/>
        <w:t xml:space="preserve">верждение о том, что отношения, его образующие, являются составными частями предметов правового регулирования таких базовых отраслей, как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трудовое, гражданское административное, финансовое и муниципальное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В силу этого утверждение об отнесении «спортивного права» к базовым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траслям права является безосновательным</w:t>
      </w:r>
    </w:p>
    <w:p>
      <w:pPr>
        <w:pStyle w:val="Normal"/>
        <w:shd w:fill="FFFFFF"/>
        <w:bidi w:val="0"/>
        <w:spacing w:lineRule="exact" w:line="206" w:before="0" w:after="0"/>
        <w:ind w:left="34" w:right="19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>Нормы разных отраслей права регулируют различные по своему со</w:t>
        <w:softHyphen/>
        <w:t xml:space="preserve">держанию общественные отношения различными методами Каждая отрасль имеет свой специфический метод правового регулирования Наиболее пред-почтителы-ой в понимании метода правового регулирования, по мнению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диссертанта, является позиция, согласно которой правовой метод представ</w:t>
        <w:softHyphen/>
      </w: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>ляет собой и:вестный набор юридического инструментария, посредством ко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торого государство оказывает необходимое воздействие на волевые общест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венные отношения в целях придания им желаемого развития (Н И Матузов)</w:t>
      </w:r>
    </w:p>
    <w:p>
      <w:pPr>
        <w:sectPr>
          <w:type w:val="nextPage"/>
          <w:pgSz w:w="11906" w:h="16838"/>
          <w:pgMar w:left="2974" w:right="279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53" w:right="0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 отечественной юридической литературе высказывалось мнение о нецелесообразности использования метода правового регулирования в ка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честве критерия разграничения отраслей в рамках системы права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(Р 3 Лившиц, С П Маврин), однако подобная оценка не находит под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держки у большинства представителей отечественной теории права и го</w:t>
        <w:softHyphen/>
        <w:t xml:space="preserve">сударства Не разделяет эту позицию и диссертант, считая, что наличиг собственного метода является конститутивным признаком любой отрасли права Что же касается правовых основ физической культуры и спорта, тэ назвать мегод правового регулирования, характеризующий специфику воздействия «спортивного права» на эти общественные отношения, н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редставляется возможным</w:t>
      </w:r>
    </w:p>
    <w:p>
      <w:pPr>
        <w:pStyle w:val="Normal"/>
        <w:shd w:fill="FFFFFF"/>
        <w:bidi w:val="0"/>
        <w:spacing w:before="0" w:after="0"/>
        <w:ind w:left="91" w:right="0" w:hanging="0"/>
        <w:jc w:val="center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6"/>
          <w:lang w:val="ru-RU"/>
        </w:rPr>
        <w:t>17</w:t>
      </w:r>
    </w:p>
    <w:p>
      <w:pPr>
        <w:pStyle w:val="Normal"/>
        <w:shd w:fill="FFFFFF"/>
        <w:bidi w:val="0"/>
        <w:spacing w:lineRule="exact" w:line="206" w:before="158" w:after="0"/>
        <w:ind w:left="34" w:right="0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Признан- невозможной характеристику правовых основ физической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культуры и спорта в качестве самостоятельной отрасли права, также не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верно было бы признавать их комплексным правовым институтом, так как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круг общественных отношений, складывающихся в сфере физической культуры и спорта, настолько широк, что не может являться предметом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дного правового института</w:t>
      </w:r>
    </w:p>
    <w:p>
      <w:pPr>
        <w:pStyle w:val="Normal"/>
        <w:shd w:fill="FFFFFF"/>
        <w:bidi w:val="0"/>
        <w:spacing w:lineRule="exact" w:line="206" w:before="0" w:after="0"/>
        <w:ind w:left="24" w:right="10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Современные физическая культура и спорт представляют собой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ложную систему разнообразных типов физкультурно-спортивной дея</w:t>
        <w:softHyphen/>
        <w:t>тельности, к основным из которых относятся физическое воспитание уча</w:t>
        <w:softHyphen/>
        <w:t xml:space="preserve">щихся различных образовательных учреждений, физическая подготовка военнослужащих, профессионально-прикладная физическая подготовка, массовый спорт, профессиональный спорт, спортивные способы рекреаци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и реабилитации, спорт инвалидов и др Комплекс отношений в области фи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зической культуры и спорта включает в себя государственно-управлен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ческие, трудовые, гражданско-правовые, уголовно-правовые отношения,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отношения социального, финансового и ресурсного обеспечения, спортив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ной медицины и фармакологии, отношения, связанные с урегулированием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споров в области спорта, а также целый ряд других Несмотря на то, что все они относятся к предметам правового регулирования различных отраслей права, в совокупности они образуют целостный, органический комплекс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взаимосвязанных и взаимообусловленных общественных отношений</w:t>
      </w:r>
    </w:p>
    <w:p>
      <w:pPr>
        <w:pStyle w:val="Normal"/>
        <w:shd w:fill="FFFFFF"/>
        <w:bidi w:val="0"/>
        <w:spacing w:lineRule="exact" w:line="206" w:before="0" w:after="0"/>
        <w:ind w:left="14" w:right="19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Проблема идентификации норм, образующих правовые основы физ</w:t>
        <w:softHyphen/>
        <w:t>культуры и спорта, осложняется тем, что при наличии относительно обо</w:t>
        <w:softHyphen/>
        <w:t>собленного предмета, но отсутствии собственного метода происходит фор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мирование отдельных специфических приемов регулирования, свидетельст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вующих о существовании специального, хотя и не видового, собственного юридического режима Это проявляется, например, в использовании меха</w:t>
        <w:softHyphen/>
        <w:t xml:space="preserve">низмов частногосударственного партнерства в сфере спорта (в подготовке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портивного резерва, в области спорта высших достижений и др)</w:t>
      </w:r>
    </w:p>
    <w:p>
      <w:pPr>
        <w:sectPr>
          <w:type w:val="nextPage"/>
          <w:pgSz w:w="11906" w:h="16838"/>
          <w:pgMar w:left="3050" w:right="27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0" w:right="34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Исходя из того, что эта нормативная общность занимает промежу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точное место между правовым институтом и отраслью, логически напра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шивается вывод о возможности идентификации ее в качестве подотрасл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Если на стыке отраслей формируются комплексные отраслевые институты,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то правомерно ли отказывать в праве на существование комплексной под</w:t>
        <w:softHyphen/>
        <w:t>отрасли, которые могли бы формироваться как в рамках базовой отрасли права (отраслевые подотрасли), так и на стыке базовых отраслей (межот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раслевые подотрасли) ? Вместе с тем, несмотря на привлекательность такой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конструкции, диссертант считает необходимым учитывать, что домини</w:t>
        <w:softHyphen/>
        <w:t xml:space="preserve">рующая в отечественной юридической литературе точка зрения признает возможным существование подотрасли права исключительно в составе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конкретной от расли права (А В Брызгалин, С А Кудреватых, В М Чхи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квадзе, Ц А Ямпольская) Эта позиция хотя и содержит целый ряд дис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куссионных моментов, тем не менее пока аргументированно не опроверг</w:t>
        <w:softHyphen/>
        <w:t>нута Следует учитывать также и то, что нормативно-правовая регламента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ция физической культуры и спорта развивается и по ряду параметров со-</w:t>
      </w:r>
    </w:p>
    <w:p>
      <w:pPr>
        <w:pStyle w:val="Normal"/>
        <w:shd w:fill="FFFFFF"/>
        <w:bidi w:val="0"/>
        <w:spacing w:before="0" w:after="0"/>
        <w:ind w:left="0" w:right="67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18</w:t>
      </w:r>
    </w:p>
    <w:p>
      <w:pPr>
        <w:pStyle w:val="Normal"/>
        <w:shd w:fill="FFFFFF"/>
        <w:bidi w:val="0"/>
        <w:spacing w:lineRule="exact" w:line="206" w:before="139" w:after="0"/>
        <w:ind w:left="0" w:right="7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ершенствуется, а в перспективе это вторичное образование в системе пра</w:t>
        <w:softHyphen/>
        <w:t>ва может стать полноценной комплексной отраслью права С учетом этогс диссертант считает возможным утверждать, что правовые основы физиче</w:t>
        <w:softHyphen/>
        <w:t>ской культуры и спорта представляют собой развивающийся, неотдиффе ренцированный нормативно-правовой массив, переросший рамки ком</w:t>
        <w:softHyphen/>
        <w:t>плексного правового института, однако не сформировавшийся как ком</w:t>
        <w:softHyphen/>
        <w:t>плексная отрасль, включающий нормы административного, муниципаль</w:t>
        <w:softHyphen/>
        <w:t xml:space="preserve">ного, финансового, трудового, гражданского права и ряда других отрасле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течественного права</w:t>
      </w:r>
    </w:p>
    <w:p>
      <w:pPr>
        <w:pStyle w:val="Normal"/>
        <w:shd w:fill="FFFFFF"/>
        <w:bidi w:val="0"/>
        <w:spacing w:lineRule="exact" w:line="206" w:before="5" w:after="0"/>
        <w:ind w:left="14" w:right="72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Что же касается правовых основ профессионального спорта, то </w:t>
      </w:r>
      <w:r>
        <w:rPr>
          <w:rFonts w:eastAsia="Times New Roman"/>
          <w:b w:val="false"/>
          <w:i/>
          <w:color w:val="auto"/>
          <w:spacing w:val="-5"/>
          <w:w w:val="100"/>
          <w:lang w:eastAsia="ru-RU"/>
        </w:rPr>
        <w:t xml:space="preserve">от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образуют комплексный (межотраслевой) институт, входящий в это неот дифференцированное вторичное образование в системе права Его ком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лексный характер обусловлен тем, что группа общественных отношений складывающихся в области профессионального спорта, регулируется нор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мами, относящимися к целому ряду отраслей российского права</w:t>
      </w:r>
    </w:p>
    <w:p>
      <w:pPr>
        <w:pStyle w:val="Normal"/>
        <w:shd w:fill="FFFFFF"/>
        <w:bidi w:val="0"/>
        <w:spacing w:lineRule="exact" w:line="206" w:before="0" w:after="0"/>
        <w:ind w:left="24" w:right="0" w:firstLine="48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В связи с невозможностью охватить законодательным регулировани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ем все общественные отношения в правовой системе России все большее значение приобретают корпоративные нормы, являющиеся основной фор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мой реализации задач и функций корпораций и их объединений Возмож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носгь, а порой и необходимость урегулирования общественных отношений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в спортивной сфере нормами и правилами соответствующих корпоратив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ны&gt; объединений обусловлены их существенной спецификой      Закон о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спорте 2007 г    устанавггивает в качестве принципа правового регулирова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ния отношений в сфере физической культуры и спорта сочетание государ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ственного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uk-UA"/>
        </w:rPr>
        <w:t xml:space="preserve">реіулирования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отношений в области физической культуры 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спорта с саморегулированием таких отношений субъектами физической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культуры и спорта Наличие значительного массива корпоративных норм —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это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uk-UA"/>
        </w:rPr>
        <w:t xml:space="preserve">сущестЕєьная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черта современного спорта</w:t>
      </w:r>
    </w:p>
    <w:p>
      <w:pPr>
        <w:pStyle w:val="Normal"/>
        <w:shd w:fill="FFFFFF"/>
        <w:bidi w:val="0"/>
        <w:spacing w:lineRule="exact" w:line="206" w:before="0" w:after="0"/>
        <w:ind w:left="53" w:right="0" w:firstLine="466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При этом некоторые авторы (М А Маргулис, С В Алексеев) вклю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чают принимаемые в спортивной сфере корпоративные нормы в понятие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«спортивное право» Диссертант не соглашается с данной точкой зрения, отмечая расличную природу этих норм Если норма права является обще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обязательным государственно-властным предписанием, то корпоративная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норма не имегт общеобязательной силы и исходит не от государства, а от корпоративных объединений Корпоративные нормы применимы для уре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гулирования лишь тех общественных отношений, которые не были урегу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лированы правом Вряд ли возможно согласиться и с мнением о том, что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правила проведения спортивных мероприятий - это акты делегированного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государством      правотворчества,      которые    представляют    собой    технике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юридические акты (И М Амиров) Они не являются ни актами правовы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ми, ни, тем более, «технико-юридическими»    Это - корпоративные акты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одержащие корпоративные нормы</w:t>
      </w:r>
    </w:p>
    <w:p>
      <w:pPr>
        <w:sectPr>
          <w:type w:val="nextPage"/>
          <w:pgSz w:w="11906" w:h="16838"/>
          <w:pgMar w:left="2916" w:right="28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77" w:right="0" w:firstLine="47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Кроме того, диссертант полагает, что вопреки высказанному в пра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вовой литературе мнению о том, что реализация корпоративных норм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обеспечивается государственным принуждением (М      А      Маргулис), есть</w:t>
      </w:r>
    </w:p>
    <w:p>
      <w:pPr>
        <w:pStyle w:val="Normal"/>
        <w:shd w:fill="FFFFFF"/>
        <w:bidi w:val="0"/>
        <w:spacing w:before="0" w:after="0"/>
        <w:ind w:left="38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19</w:t>
      </w:r>
    </w:p>
    <w:p>
      <w:pPr>
        <w:pStyle w:val="Normal"/>
        <w:shd w:fill="FFFFFF"/>
        <w:bidi w:val="0"/>
        <w:spacing w:lineRule="exact" w:line="206" w:before="149" w:after="0"/>
        <w:ind w:left="1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основания считать, что корпоративные нормы обеспечиваются все же кор</w:t>
        <w:softHyphen/>
        <w:t>поративным принуждением В тех случаях, когда между субъектами отно</w:t>
        <w:softHyphen/>
        <w:t xml:space="preserve">шений в сфере спорта возникают конфликты, и они обращаются в суд за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защитой своих прав, суды принимают решения не на основе корпоратив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ых норм, а на основе норм, относящихся к соответствующей отрасли пра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ва - административного, гражданского и трудового</w:t>
      </w:r>
    </w:p>
    <w:p>
      <w:pPr>
        <w:pStyle w:val="Normal"/>
        <w:shd w:fill="FFFFFF"/>
        <w:bidi w:val="0"/>
        <w:spacing w:lineRule="exact" w:line="206" w:before="0" w:after="0"/>
        <w:ind w:left="10" w:right="10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Таким образом, включение системы корпоративных норм, регули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рующих отношения в области профессионального спорта, в правовые ос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овы физической культуры и спорта и соответственно в систему права яв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ляется необоснованным</w:t>
      </w:r>
    </w:p>
    <w:p>
      <w:pPr>
        <w:pStyle w:val="Normal"/>
        <w:shd w:fill="FFFFFF"/>
        <w:bidi w:val="0"/>
        <w:spacing w:lineRule="exact" w:line="206" w:before="0" w:after="0"/>
        <w:ind w:left="14" w:right="10" w:firstLine="475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7"/>
          <w:w w:val="100"/>
          <w:lang w:eastAsia="ru-RU"/>
        </w:rPr>
        <w:t xml:space="preserve">Вторая глава «Актуальные проблемы правового регулирования </w:t>
      </w:r>
      <w:r>
        <w:rPr>
          <w:rFonts w:eastAsia="Times New Roman"/>
          <w:b/>
          <w:i w:val="false"/>
          <w:color w:val="auto"/>
          <w:spacing w:val="-6"/>
          <w:w w:val="100"/>
          <w:lang w:eastAsia="ru-RU"/>
        </w:rPr>
        <w:t xml:space="preserve">профессионального спорта в России и за рубежом»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освящена характе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ристике наиболее сложных вопросов, возникающих в процессе правового регулирования профессионального спорта в России и зарубежных странах</w:t>
      </w:r>
    </w:p>
    <w:p>
      <w:pPr>
        <w:pStyle w:val="Normal"/>
        <w:shd w:fill="FFFFFF"/>
        <w:bidi w:val="0"/>
        <w:spacing w:lineRule="exact" w:line="206" w:before="0" w:after="0"/>
        <w:ind w:left="5" w:right="10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В </w:t>
      </w:r>
      <w:r>
        <w:rPr>
          <w:rFonts w:eastAsia="Times New Roman"/>
          <w:b w:val="false"/>
          <w:i/>
          <w:color w:val="auto"/>
          <w:spacing w:val="-5"/>
          <w:w w:val="100"/>
          <w:lang w:eastAsia="ru-RU"/>
        </w:rPr>
        <w:t xml:space="preserve">первом параграфе «Зарубежный </w:t>
      </w:r>
      <w:r>
        <w:rPr>
          <w:rFonts w:eastAsia="Times New Roman"/>
          <w:b/>
          <w:i/>
          <w:color w:val="auto"/>
          <w:spacing w:val="-5"/>
          <w:w w:val="100"/>
          <w:lang w:eastAsia="ru-RU"/>
        </w:rPr>
        <w:t xml:space="preserve">опыт </w:t>
      </w:r>
      <w:r>
        <w:rPr>
          <w:rFonts w:eastAsia="Times New Roman"/>
          <w:b w:val="false"/>
          <w:i/>
          <w:color w:val="auto"/>
          <w:spacing w:val="-5"/>
          <w:w w:val="100"/>
          <w:lang w:eastAsia="ru-RU"/>
        </w:rPr>
        <w:t xml:space="preserve">правового регулирования </w:t>
      </w:r>
      <w:r>
        <w:rPr>
          <w:rFonts w:eastAsia="Times New Roman"/>
          <w:b w:val="false"/>
          <w:i/>
          <w:color w:val="auto"/>
          <w:spacing w:val="-7"/>
          <w:w w:val="100"/>
          <w:lang w:eastAsia="ru-RU"/>
        </w:rPr>
        <w:t xml:space="preserve">профессионального спорта»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отмечается, что при совершенствовании право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вого регулирования профессионального спорта в нашей стране следует учи</w:t>
        <w:softHyphen/>
        <w:t>тывать и использовать зарубежные достижения в рассматриваемой сфере</w:t>
      </w:r>
    </w:p>
    <w:p>
      <w:pPr>
        <w:pStyle w:val="Normal"/>
        <w:shd w:fill="FFFFFF"/>
        <w:bidi w:val="0"/>
        <w:spacing w:lineRule="exact" w:line="206" w:before="0" w:after="0"/>
        <w:ind w:left="10" w:right="14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По мнению диссертанта, наиболее успешный опыт в сфере правового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регулирования профессионального спорта к настоящему моменту накоп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лен в США и странах Западной Европы При этом практика развития про</w:t>
        <w:softHyphen/>
        <w:t xml:space="preserve">фессионального спорта в этих государствах строилась с учетом законо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экономической эволюции</w:t>
      </w:r>
    </w:p>
    <w:p>
      <w:pPr>
        <w:pStyle w:val="Normal"/>
        <w:shd w:fill="FFFFFF"/>
        <w:bidi w:val="0"/>
        <w:spacing w:lineRule="exact" w:line="206" w:before="0" w:after="0"/>
        <w:ind w:left="14" w:right="14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Одной и </w:t>
      </w:r>
      <w:r>
        <w:rPr>
          <w:rFonts w:eastAsia="Times New Roman"/>
          <w:b w:val="false"/>
          <w:i w:val="false"/>
          <w:smallCaps/>
          <w:color w:val="auto"/>
          <w:spacing w:val="-3"/>
          <w:w w:val="100"/>
          <w:lang w:eastAsia="uk-UA"/>
        </w:rPr>
        <w:t xml:space="preserve">і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00"/>
          <w:lang w:eastAsia="ru-RU"/>
        </w:rPr>
        <w:t xml:space="preserve">ведущих тенденций в законодательном регулировании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5"/>
          <w:w w:val="100"/>
          <w:lang w:eastAsia="ru-RU"/>
        </w:rPr>
        <w:t>спорта в странах Западной Европы стало закрепление положений, относя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lang w:eastAsia="ru-RU"/>
        </w:rPr>
        <w:t>щихся к вопросам физической культуры и спорта, в конституциях ряда го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5"/>
          <w:w w:val="100"/>
          <w:lang w:eastAsia="ru-RU"/>
        </w:rPr>
        <w:t xml:space="preserve">сударств В свою очередь, конституционные положения конкретизируются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4"/>
          <w:w w:val="100"/>
          <w:lang w:eastAsia="ru-RU"/>
        </w:rPr>
        <w:t>в специализированных законодательных актах, регламентирующих дан</w:t>
        <w:softHyphen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eastAsia="ru-RU"/>
        </w:rPr>
        <w:t>ную сферу общественных отношений</w:t>
      </w:r>
    </w:p>
    <w:p>
      <w:pPr>
        <w:pStyle w:val="Normal"/>
        <w:shd w:fill="FFFFFF"/>
        <w:bidi w:val="0"/>
        <w:spacing w:lineRule="exact" w:line="206" w:before="0" w:after="0"/>
        <w:ind w:left="0" w:right="24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В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uk-UA"/>
        </w:rPr>
        <w:t xml:space="preserve">специаіьной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литературе выделяется два основных подхода к раз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итию профессионального спорта коммерческо-коистантный и коммерче-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ско-ротационный (А В Починкин) Основу первого, характерного для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ША, составляет стремление к максимальным доходам, при этом спор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тивная деятельность и ее результаты рассматриваются как средство дости</w:t>
        <w:softHyphen/>
        <w:t>жения прибыли Второй подход характерен для Европы, где спортивное соперничество выступает приоритетным фактором и обязательным усл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вием ведения бизнеса</w:t>
      </w:r>
    </w:p>
    <w:p>
      <w:pPr>
        <w:pStyle w:val="Normal"/>
        <w:shd w:fill="FFFFFF"/>
        <w:bidi w:val="0"/>
        <w:spacing w:lineRule="exact" w:line="206" w:before="0" w:after="0"/>
        <w:ind w:left="0" w:right="34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Особенностью европейского профессионального спорта является экономическая помощь государства, муниципальных советов и спонсоро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рофессиональным спортивным клубам</w:t>
      </w:r>
    </w:p>
    <w:p>
      <w:pPr>
        <w:sectPr>
          <w:type w:val="nextPage"/>
          <w:pgSz w:w="11906" w:h="16838"/>
          <w:pgMar w:left="2846" w:right="29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0" w:right="34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Основополагающий принцип организации физической культуры и спорта в США - принцип автономии спортивных организаций Государст</w:t>
        <w:softHyphen/>
        <w:t>венное вмешательство в эту сферу с помощью права - минимально При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оритет в регулировании отношений в области спорта традиционно отдает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ся не государственным и муниципальным органам, а объединениям спор-</w:t>
      </w:r>
    </w:p>
    <w:p>
      <w:pPr>
        <w:pStyle w:val="Normal"/>
        <w:shd w:fill="FFFFFF"/>
        <w:bidi w:val="0"/>
        <w:spacing w:before="0" w:after="0"/>
        <w:ind w:left="0" w:right="82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ru-RU"/>
        </w:rPr>
        <w:t>20</w:t>
      </w:r>
    </w:p>
    <w:p>
      <w:pPr>
        <w:pStyle w:val="Normal"/>
        <w:shd w:fill="FFFFFF"/>
        <w:bidi w:val="0"/>
        <w:spacing w:lineRule="exact" w:line="206" w:before="154" w:after="0"/>
        <w:ind w:left="0" w:right="4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тивных организаций и союзам профессиональных спортсменов Между со</w:t>
        <w:softHyphen/>
        <w:t>ответствующими структурами работодателей (спортивных клубов) и ра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ботников (спортсменов-профессионалов) заключаются коллективные до</w:t>
        <w:softHyphen/>
        <w:t>говоры, регулирующие основные вопросы трудовых отношений в опреде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ленном виде спорта в конкретной лиге или ассоциации</w:t>
      </w:r>
    </w:p>
    <w:p>
      <w:pPr>
        <w:pStyle w:val="Normal"/>
        <w:shd w:fill="FFFFFF"/>
        <w:bidi w:val="0"/>
        <w:spacing w:lineRule="exact" w:line="206" w:before="0" w:after="0"/>
        <w:ind w:left="10" w:right="34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Для европейского профессионального спорта более характерна ак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ционерная форма владения клубами, в то время как американской модели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профессионального спорта в большей степени присуща корпоративная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форма Отличием европейской модели профессионального спорта от аме</w:t>
        <w:softHyphen/>
        <w:t>риканской является и более интенсивное регулятивное воздействие госу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дарства на сферу спорта</w:t>
      </w:r>
    </w:p>
    <w:p>
      <w:pPr>
        <w:pStyle w:val="Normal"/>
        <w:shd w:fill="FFFFFF"/>
        <w:bidi w:val="0"/>
        <w:spacing w:lineRule="exact" w:line="206" w:before="0" w:after="0"/>
        <w:ind w:left="10" w:right="29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Основными источниками финансирования профессиональных клу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бов за рубежом являются продажа билетов, продажа прав на телетрансля</w:t>
        <w:softHyphen/>
        <w:t>цию соревнований, доходы от стадионов поступления от коммерческо-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лицензионной, рекламной, спонсорской и издательской деятельности, про</w:t>
        <w:softHyphen/>
        <w:t xml:space="preserve">дажа акций кэманд, продажа игроков, поступления из центральных фондов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лиг, процент на капитал, вложенный в банк</w:t>
      </w:r>
    </w:p>
    <w:p>
      <w:pPr>
        <w:pStyle w:val="Normal"/>
        <w:shd w:fill="FFFFFF"/>
        <w:bidi w:val="0"/>
        <w:spacing w:lineRule="exact" w:line="206" w:before="0" w:after="0"/>
        <w:ind w:left="29" w:right="0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При рафешении противоречий положений российского законодатель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ства о корпоративными нормами международных спортивных организаций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(объединений спортивных организаций) следует, опираясь на зарубежный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опыт установить приоритет внутринационального законодательства, возло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жив осуществление соответствующего контроля на государственные органы управления физической культурой и спортом В то же время следует четко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обозначить сферу компетенции субъектов корпоративного нормотворчества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в области спорта, в рамках которой они обладали бы полной автономией</w:t>
      </w:r>
    </w:p>
    <w:p>
      <w:pPr>
        <w:pStyle w:val="Normal"/>
        <w:shd w:fill="FFFFFF"/>
        <w:bidi w:val="0"/>
        <w:spacing w:lineRule="exact" w:line="206" w:before="0" w:after="0"/>
        <w:ind w:left="34" w:right="10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Кроме того, опираясь на зарубежный опыт, возможно совершенство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вание отечественного налогового законодательства в целях привлечения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допошительных инвестиций в спорт, а также обеспечения привлекатель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ности для спонсоров финансирования долгосрочных проектов в област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троительства с портивных сооружений</w:t>
      </w:r>
    </w:p>
    <w:p>
      <w:pPr>
        <w:pStyle w:val="Normal"/>
        <w:shd w:fill="FFFFFF"/>
        <w:bidi w:val="0"/>
        <w:spacing w:lineRule="exact" w:line="206" w:before="5" w:after="0"/>
        <w:ind w:left="34" w:right="10" w:firstLine="470"/>
        <w:jc w:val="both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-5"/>
          <w:w w:val="100"/>
          <w:lang w:eastAsia="ru-RU"/>
        </w:rPr>
        <w:t xml:space="preserve">Второй параграф «Правовой статус спортсменов-профессионалов </w:t>
      </w:r>
      <w:r>
        <w:rPr>
          <w:rFonts w:eastAsia="Times New Roman"/>
          <w:b w:val="false"/>
          <w:i/>
          <w:color w:val="auto"/>
          <w:spacing w:val="-4"/>
          <w:w w:val="100"/>
          <w:lang w:eastAsia="ru-RU"/>
        </w:rPr>
        <w:t xml:space="preserve">нормативная регламентация и проблемы реализации»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посвящен анализу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правового положения лиц, осуществляющих деятельность по подготовке и участию в спортивных соревнованиях на профессиональной основе</w:t>
      </w:r>
    </w:p>
    <w:p>
      <w:pPr>
        <w:pStyle w:val="Normal"/>
        <w:shd w:fill="FFFFFF"/>
        <w:bidi w:val="0"/>
        <w:spacing w:lineRule="exact" w:line="206" w:before="0" w:after="0"/>
        <w:ind w:left="34" w:right="0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>В действ} ющем Законе о спорте 2007 г законодатель не оперирует тер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мином «профессиональный спортсмен», хотя наличие в нем нормы, содер</w:t>
        <w:softHyphen/>
        <w:t>жащей определение понятия «профессиональный спорт», подразумевает су</w:t>
        <w:softHyphen/>
        <w:t>ществование и такой категории спортсменов Основываясь на легальной де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финиции понятия ('профессиональный спорт», логическим путем можно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прийти к выводу о том, что профессиональный спортсмен - это спортсмен, </w:t>
      </w: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>получающий вознаграждение и (или) заработную плату за подготовку к спор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тивным соревнованиям и участие в них</w:t>
      </w:r>
    </w:p>
    <w:p>
      <w:pPr>
        <w:sectPr>
          <w:type w:val="nextPage"/>
          <w:pgSz w:w="11906" w:h="16838"/>
          <w:pgMar w:left="2743" w:right="29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5" w:after="0"/>
        <w:ind w:left="38" w:right="0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Среди значительного количества выделяемых в юридической науке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видов правового статуса личности наиболее значимыми, по мнению диссер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танта, являются три    конституционный (общий), родовой (специальный) и</w:t>
      </w:r>
    </w:p>
    <w:p>
      <w:pPr>
        <w:pStyle w:val="Normal"/>
        <w:shd w:fill="FFFFFF"/>
        <w:bidi w:val="0"/>
        <w:spacing w:before="0" w:after="0"/>
        <w:ind w:left="58" w:right="0" w:hanging="0"/>
        <w:jc w:val="center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6"/>
          <w:lang w:val="ru-RU"/>
        </w:rPr>
        <w:t>21</w:t>
      </w:r>
    </w:p>
    <w:p>
      <w:pPr>
        <w:pStyle w:val="Normal"/>
        <w:shd w:fill="FFFFFF"/>
        <w:bidi w:val="0"/>
        <w:spacing w:lineRule="exact" w:line="206" w:before="158" w:after="0"/>
        <w:ind w:left="19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индивидуальный Конституционный статус определяет базовое правовое положение личности в обществе, ее роль, возможности, участие в государ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твенных делах Он является единым и одинаковым для всех, характеризу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ется обобщенностью и относительной статичностью Применительно к спортсменам-профессионалам конституционный статус является исходным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для всех остальных видов правового статуса Родовой (специальный) статус отражает особенности положения определенных категорий граждан Он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редставляет собой синтетическую конструкцию, объединяющую различ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ные отраслевые статусы определенной категории участников отраслевых правоотношений, в данном случае - лиц, занимающихся спортом на профес</w:t>
        <w:softHyphen/>
        <w:t>сиональной основе Индивидуальный же статус характеризует индивидуаль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ные признаки конкретного лица (возраст, пол, семейное положение и т д) и представляет собой совокупность персонифицированных прав и обязанно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стей спортсмен а-профессионала и во многом детерминирован видом спорта, в рамках которого осуществляется профессиональная деятельность его но</w:t>
        <w:softHyphen/>
        <w:t xml:space="preserve">сителя Он отличается наибольшей динамичностью и трансформируется в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зависимости от тех изменений, которые происходят в жизни человека</w:t>
      </w:r>
    </w:p>
    <w:p>
      <w:pPr>
        <w:pStyle w:val="Normal"/>
        <w:shd w:fill="FFFFFF"/>
        <w:bidi w:val="0"/>
        <w:spacing w:lineRule="exact" w:line="206" w:before="0" w:after="0"/>
        <w:ind w:left="29" w:right="14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ри этом диссертант отмечает, что указанные три вида статуса взаи</w:t>
        <w:softHyphen/>
        <w:t>мозависимы, взаимосвязаны и соотносятся между собой как общее, ос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бенное и единичное</w:t>
      </w:r>
    </w:p>
    <w:p>
      <w:pPr>
        <w:pStyle w:val="Normal"/>
        <w:shd w:fill="FFFFFF"/>
        <w:bidi w:val="0"/>
        <w:spacing w:lineRule="exact" w:line="206" w:before="0" w:after="0"/>
        <w:ind w:left="24" w:right="19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аиболее подробному анализу в рамках диссертации подвергается родовой (специальный) статус спортсменов-профессионалов</w:t>
      </w:r>
    </w:p>
    <w:p>
      <w:pPr>
        <w:pStyle w:val="Normal"/>
        <w:shd w:fill="FFFFFF"/>
        <w:bidi w:val="0"/>
        <w:spacing w:lineRule="exact" w:line="206" w:before="0" w:after="0"/>
        <w:ind w:left="24" w:right="24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На осноье положений общей теории правового положения личност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и норм действующего законодательства, регулирующего отношения в про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фессиональном спорте, диссертант приходит к выводу, что к числу эле</w:t>
        <w:softHyphen/>
        <w:t>ментов правового статуса спортсмена-профессионала относятся его субъ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ективные права, свободы, юридические обязанности и правовые гаранти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существления профессиональной деятельности</w:t>
      </w:r>
    </w:p>
    <w:p>
      <w:pPr>
        <w:pStyle w:val="Normal"/>
        <w:shd w:fill="FFFFFF"/>
        <w:bidi w:val="0"/>
        <w:spacing w:lineRule="exact" w:line="206" w:before="0" w:after="0"/>
        <w:ind w:left="5" w:right="29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Основными правами спортсмена в соответствии с действующим за</w:t>
        <w:softHyphen/>
        <w:t>конодательством являются его права на выбор видов спорта, участие в спортивных соревнованиях по выбранным видам спорта в порядке, уста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новленном правилами этих видов спорта и положениями (регламентами) о спортивных соревнованиях, получение спортивных разрядов и спортивных званий при выполнении норм и требований Единой всероссийской спор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тивной классификации, заключение трудовых договоров в порядке, уста</w:t>
        <w:softHyphen/>
        <w:t>новленном трудовым законодательством, содействие общероссийских спортивных федераций по выбранным видам спорта в защите прав и за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конных интересов спортсменов в международных спортивных организаци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ях и др Особое место в системе прав профессионального спортсмена за</w:t>
        <w:softHyphen/>
        <w:t>нимают соматические права, образуя комплексное право на риск</w:t>
      </w:r>
    </w:p>
    <w:p>
      <w:pPr>
        <w:sectPr>
          <w:type w:val="nextPage"/>
          <w:pgSz w:w="11906" w:h="16838"/>
          <w:pgMar w:left="2980" w:right="28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0" w:right="48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К основным обязанностям спортсмена относятся соблюдение требо</w:t>
        <w:softHyphen/>
        <w:t>ваний безопасности во время участия в спортивных мероприятиях, неис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пользование допинговых средств и методов, а также прохождение обяза</w:t>
        <w:softHyphen/>
        <w:t xml:space="preserve">тельного допингового контроля, соблюдение этических норм в област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спорта, соблюдение положений (регламентов) о физкультурных мероприя-</w:t>
      </w:r>
    </w:p>
    <w:p>
      <w:pPr>
        <w:pStyle w:val="Normal"/>
        <w:shd w:fill="FFFFFF"/>
        <w:bidi w:val="0"/>
        <w:spacing w:before="0" w:after="0"/>
        <w:ind w:left="0" w:right="72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ru-RU"/>
        </w:rPr>
        <w:t>22</w:t>
      </w:r>
    </w:p>
    <w:p>
      <w:pPr>
        <w:pStyle w:val="Normal"/>
        <w:shd w:fill="FFFFFF"/>
        <w:bidi w:val="0"/>
        <w:spacing w:lineRule="exact" w:line="202" w:before="158" w:after="0"/>
        <w:ind w:left="0" w:right="5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тиях и спортивных соревнованиях, в которых они принимают участие, и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требований эрганизаторов таких мероприятий и соревнований, соблюде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ние санитарно-гигиенических и медицинских требований</w:t>
      </w:r>
    </w:p>
    <w:p>
      <w:pPr>
        <w:pStyle w:val="Normal"/>
        <w:shd w:fill="FFFFFF"/>
        <w:bidi w:val="0"/>
        <w:spacing w:lineRule="exact" w:line="202" w:before="0" w:after="0"/>
        <w:ind w:left="10" w:right="48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Кроме того, для характеристики правового положения спортсмена-профессионала существенное значение имеют гражданство, возраст и со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стояние здоровья Отсутствие российского гражданства в значительной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тепени ограничивает права спортсменов-иностранцев на участие в спор</w:t>
        <w:softHyphen/>
        <w:t>тивных мероприятиях, проводимых российскими объединениями в облас</w:t>
        <w:softHyphen/>
        <w:t>ти спорта Такие признаки, как возраст и состояние здоровья, имеют суще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ственное значение для обеспечения прав несовершеннолетних спортсме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нов, а также лиц, полностью или частично утративших трудоспособность в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вязи с осуществлением профессиональной спортивной деятельности</w:t>
      </w:r>
    </w:p>
    <w:p>
      <w:pPr>
        <w:pStyle w:val="Normal"/>
        <w:shd w:fill="FFFFFF"/>
        <w:bidi w:val="0"/>
        <w:spacing w:lineRule="exact" w:line="202" w:before="0" w:after="0"/>
        <w:ind w:left="29" w:right="19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Диссертант отмечает, что правовой статус профессионального спорт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мена развивается, изменяется сообразно развитию общественных отно</w:t>
        <w:softHyphen/>
        <w:t>шений, складывающихся в профессиональном спорте Значительным со</w:t>
        <w:softHyphen/>
        <w:t>бытием в регламентации правового статуса спортсменов стало принятие Федерального закона «О внесении изменений в Трудовой кодекс Россий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ской Федерации» от 28 февраля 2008 г № 13-ФЗ В соответствии с ним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ТК РФ был дополнен гл 54 1 «Особенности регулирования труда спорт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сменов и тренеров» По мнению диссертанта, несмотря на то, что указан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ый закон полностью исключил из ТК РФ упоминание о «профессиональ</w:t>
        <w:softHyphen/>
        <w:t xml:space="preserve">ных спортсменах», говоря о «спортсменах» в рамках новой главы ТК РФ, законодатель имел в виду именно спортсменов-профессионалов, поскольку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спортсмены-любители, представители массового спорта осуществляют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спортивную деятельность на безвозмездных началах, что исключает их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участие в трудовых отношениях В связи с этим отказ от употребления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термина «профессиональный спортсмен» в трудовом законодательстве ви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дится необос нованным</w:t>
      </w:r>
    </w:p>
    <w:p>
      <w:pPr>
        <w:pStyle w:val="Normal"/>
        <w:shd w:fill="FFFFFF"/>
        <w:bidi w:val="0"/>
        <w:spacing w:lineRule="exact" w:line="202" w:before="0" w:after="0"/>
        <w:ind w:left="48" w:right="14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Существенное значение для урегулирования трудовых отношений в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области профессионального спорта имеют нормы гл 54 1 ТК РФ, устанав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ливающие дополнительные условия подлежащие обязательному включе</w:t>
        <w:softHyphen/>
        <w:t>нию в труде вой договор со спортсменом, разрешающие временный пере</w:t>
        <w:softHyphen/>
        <w:t>вод спортсмена с его письменного согласия к другому работодателю, рег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ламентирующие основания для отстранения спортсмена от участия в спор</w:t>
        <w:softHyphen/>
        <w:t xml:space="preserve">тивных соревнованиях, а также дополнительные основания прекращения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асторжения трудового договора со спортсменом</w:t>
      </w:r>
    </w:p>
    <w:p>
      <w:pPr>
        <w:pStyle w:val="Normal"/>
        <w:shd w:fill="FFFFFF"/>
        <w:bidi w:val="0"/>
        <w:spacing w:lineRule="exact" w:line="202" w:before="0" w:after="0"/>
        <w:ind w:left="67" w:right="0" w:firstLine="4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Диссертант отмечает, что одной из сложнейших проблем во взаимо</w:t>
        <w:softHyphen/>
        <w:t>отношениях «профессиональный спортсмен - спортивный клуб» до на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стоящего времени остается проблема правового регулирования перехода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портсмена из одного клуба в другой Закон о спорте 2007 г не предусмот</w:t>
        <w:softHyphen/>
        <w:t>рел специальных правил перехода спортсмена из одного клуба в другой</w:t>
      </w:r>
    </w:p>
    <w:p>
      <w:pPr>
        <w:sectPr>
          <w:type w:val="nextPage"/>
          <w:pgSz w:w="11906" w:h="16838"/>
          <w:pgMar w:left="2781" w:right="29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5" w:after="0"/>
        <w:ind w:left="72" w:right="0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 настоящее время четкой правовой регламентации перехода спорт</w:t>
        <w:softHyphen/>
        <w:t>смена из одного профессионального клуба в другой не существуют Эти отношения регламентируются корпоративными нормами, существенно ог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раничивают ими право спортсмена-профессионала на переход в другой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профессиональный клуб Наличие подобных ограничений является разум-</w:t>
      </w:r>
    </w:p>
    <w:p>
      <w:pPr>
        <w:pStyle w:val="Normal"/>
        <w:shd w:fill="FFFFFF"/>
        <w:bidi w:val="0"/>
        <w:spacing w:before="0" w:after="0"/>
        <w:ind w:left="58" w:right="0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ru-RU"/>
        </w:rPr>
        <w:t>23</w:t>
      </w:r>
    </w:p>
    <w:p>
      <w:pPr>
        <w:pStyle w:val="Normal"/>
        <w:shd w:fill="FFFFFF"/>
        <w:bidi w:val="0"/>
        <w:spacing w:lineRule="exact" w:line="206" w:before="149" w:after="0"/>
        <w:ind w:left="2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ным и необходимым, поскольку в противном случае все лучшие игроки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будут сконцентрированы в нескольких наиболее богатых клубах, предла</w:t>
        <w:softHyphen/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гающих спортсменам наилучшие усповия, а остальные клубы останутся без сильнейших игроков и средств к существованию, в результате чего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резко упадет &gt;ровень конкуренции, а вслед за ним - зрелищность, которая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является основным отличительным признаком профессионального спорта</w:t>
      </w:r>
    </w:p>
    <w:p>
      <w:pPr>
        <w:pStyle w:val="Normal"/>
        <w:shd w:fill="FFFFFF"/>
        <w:bidi w:val="0"/>
        <w:spacing w:lineRule="exact" w:line="206" w:before="0" w:after="0"/>
        <w:ind w:left="14" w:right="10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Вместе с тем существующие корпоративные трансферные нормы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оказывают серьезное влияние на возможность реализации спортсменом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своих трудовых прав, ограничивая возможность поступить на работу в спортивный клуб по своему выбору В связи с этим, полагает диссертант, необходимость правовой регламентации переходов профессиональных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портсменов для всей системы профессионального спорта очевидна Толь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ко таким образом возможно обеспечение трудовых прав спортсменов Пр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этом спортивным объединениям различного уровня целесообразно предос</w:t>
        <w:softHyphen/>
        <w:t xml:space="preserve">тавить право конкретизировать эти юридические нормы применительно к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конкретному Еиду спорта посредством корпоративных норм</w:t>
      </w:r>
    </w:p>
    <w:p>
      <w:pPr>
        <w:pStyle w:val="Normal"/>
        <w:shd w:fill="FFFFFF"/>
        <w:bidi w:val="0"/>
        <w:spacing w:lineRule="exact" w:line="206" w:before="0" w:after="0"/>
        <w:ind w:left="10" w:right="19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До настоящего времени споры вызывает правовая природа отноше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ний спортсмена и спортивной организации Наиболее распространены две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полярные точки зрения относительно того, какой отраслью права (граж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данской или трудовой) необходимо регулировать труд профессиональных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портсменов По мнению диссертанта, правовой статус спортсмена-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профессионала, как правило, носит комплексный характер и состоит из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трудоправового и гражданско-правового элементов В командных видах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порта он носит преимущественно трудоправовой характер, а в индивиду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альных видах - гражданско-правовой</w:t>
      </w:r>
    </w:p>
    <w:p>
      <w:pPr>
        <w:pStyle w:val="Normal"/>
        <w:shd w:fill="FFFFFF"/>
        <w:bidi w:val="0"/>
        <w:spacing w:lineRule="exact" w:line="206" w:before="0" w:after="0"/>
        <w:ind w:left="10" w:right="34" w:firstLine="49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 работе анализируются также и другие проблемы, связанные с реа</w:t>
        <w:softHyphen/>
        <w:t>лизацией правового статуса спортсмена-профессионала, в частности, про</w:t>
        <w:softHyphen/>
        <w:t>блема ответственности за вред, причиненный жизни, здоровью и имущест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ву других лип (участников соревнований, зрителей и иных лиц) Диссер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тант отмечает, что проблема юридической ответственности спортсмена-профессионала существует Она отличается комплексным характером, по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скольку в зависимости о конкретных обстоятельств речь может идти об от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етственности по трудовому и административному праву, а также о граж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данско-правовой, а в ряде случаев и об уголовно-правовой ответственно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сти При этом диссертант указывает, что обращение к вопросу об ответст</w:t>
        <w:softHyphen/>
        <w:t>венности в профессиональном спорте носит постановочный характер, по</w:t>
        <w:softHyphen/>
        <w:t>скольку эта проблема нуждается в самостоятельном исследовании</w:t>
      </w:r>
    </w:p>
    <w:p>
      <w:pPr>
        <w:pStyle w:val="Normal"/>
        <w:shd w:fill="FFFFFF"/>
        <w:bidi w:val="0"/>
        <w:spacing w:lineRule="exact" w:line="206" w:before="0" w:after="0"/>
        <w:ind w:left="0" w:right="48" w:firstLine="499"/>
        <w:jc w:val="both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-2"/>
          <w:w w:val="100"/>
          <w:lang w:eastAsia="ru-RU"/>
        </w:rPr>
        <w:t>Третий параграф «Риск в профессиональном спорте и производ</w:t>
        <w:softHyphen/>
      </w:r>
      <w:r>
        <w:rPr>
          <w:rFonts w:eastAsia="Times New Roman"/>
          <w:b w:val="false"/>
          <w:i/>
          <w:color w:val="auto"/>
          <w:spacing w:val="-4"/>
          <w:w w:val="100"/>
          <w:lang w:eastAsia="ru-RU"/>
        </w:rPr>
        <w:t xml:space="preserve">ные от него алеаторные отношения»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посвящен анализу рисков, присут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твующих при осуществлении профессиональной спортивной деятельн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ти и в непосредственной связи с ней</w:t>
      </w:r>
    </w:p>
    <w:p>
      <w:pPr>
        <w:sectPr>
          <w:type w:val="nextPage"/>
          <w:pgSz w:w="11906" w:h="16838"/>
          <w:pgMar w:left="2950" w:right="28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0" w:right="53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Риск в жизни современного общества присутствует как на глобаль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ном уровне, так и на уровне отдельных социальных организаций, групп,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индивидов Диссертант соглашается с мнением о том, что социальный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риск - целенаправленное поведение социального субъекта, осуществляе</w:t>
        <w:softHyphen/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мое в условиях неопределенности его исходов (А    П    Альгин, В    И Зуб-</w:t>
      </w:r>
    </w:p>
    <w:p>
      <w:pPr>
        <w:pStyle w:val="Normal"/>
        <w:shd w:fill="FFFFFF"/>
        <w:bidi w:val="0"/>
        <w:spacing w:before="0" w:after="0"/>
        <w:ind w:left="0" w:right="72" w:hanging="0"/>
        <w:jc w:val="center"/>
        <w:rPr>
          <w:lang w:val="ru-RU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ru-RU"/>
        </w:rPr>
        <w:t>24</w:t>
      </w:r>
    </w:p>
    <w:p>
      <w:pPr>
        <w:pStyle w:val="Normal"/>
        <w:shd w:fill="FFFFFF"/>
        <w:bidi w:val="0"/>
        <w:spacing w:lineRule="exact" w:line="202" w:before="154" w:after="0"/>
        <w:ind w:left="5" w:right="58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ков) Спортивный риск как разновидность социального риска обладаег приснаками вероятности, альтернативности, неопределенности, против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ечивости и опасности</w:t>
      </w:r>
    </w:p>
    <w:p>
      <w:pPr>
        <w:pStyle w:val="Normal"/>
        <w:shd w:fill="FFFFFF"/>
        <w:bidi w:val="0"/>
        <w:spacing w:lineRule="exact" w:line="202" w:before="0" w:after="0"/>
        <w:ind w:left="0" w:right="58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Профессиональная спортивная деятельность всегда сопряжена с мно</w:t>
        <w:softHyphen/>
        <w:t xml:space="preserve">гочисленными рисками Это - риски финансовых потерь, риск получения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травмы или даже гибели спортсмена, риски, связанные с употреблением допинга, а также с организацией и проведением связанных со спортом алеаторных мероприятий (букмекерских пари, тотализаторов)</w:t>
      </w:r>
    </w:p>
    <w:p>
      <w:pPr>
        <w:pStyle w:val="Normal"/>
        <w:shd w:fill="FFFFFF"/>
        <w:bidi w:val="0"/>
        <w:spacing w:lineRule="exact" w:line="202" w:before="0" w:after="0"/>
        <w:ind w:left="14" w:right="48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В отличие от авторов, утверждающих, что рисково-спортивные ме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роприятия могут возникать только в связи с обеспечением безопасности </w:t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спортивных мероприятий (И М Амиров), диссертант полагает, что дан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ые отношения могут складываться не только во время проведения спор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тивных соревнований, но и при подготовке к ним (в ходе тренировочного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роцесса) и в послесоревновательный период</w:t>
      </w:r>
    </w:p>
    <w:p>
      <w:pPr>
        <w:pStyle w:val="Normal"/>
        <w:shd w:fill="FFFFFF"/>
        <w:bidi w:val="0"/>
        <w:spacing w:lineRule="exact" w:line="202" w:before="0" w:after="0"/>
        <w:ind w:left="29" w:right="38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Разделяя мнение о том, риск - неотъемлемый элемент деятельности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(А П Альгин), диссертант считает, что объектом рисково-спортивных от</w:t>
        <w:softHyphen/>
        <w:t>ношений в сфере профессионального спорта следует признать профессио</w:t>
        <w:softHyphen/>
        <w:t>нальную спортивную деятельность, а предметом - здоровье и жизнь уча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стников профессиональных спортивных мероприятий, их имущественные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интересы, спортивную репутацию</w:t>
      </w:r>
    </w:p>
    <w:p>
      <w:pPr>
        <w:pStyle w:val="Normal"/>
        <w:shd w:fill="FFFFFF"/>
        <w:bidi w:val="0"/>
        <w:spacing w:lineRule="exact" w:line="202" w:before="0" w:after="0"/>
        <w:ind w:left="38" w:right="24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Основными (обязательными) субъектами рисково-спортивных отно</w:t>
        <w:softHyphen/>
        <w:t>шений выступают спортсмены-профессионалы Однако кроме них субъек</w:t>
        <w:softHyphen/>
        <w:t xml:space="preserve">тами могут выступать и другие лица, причастные к профессиональной спортивной деятельности тренеры, администраторы, судьи, медицинские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работники, организаторы спортивных мероприятий и др Рассматривая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uk-UA"/>
        </w:rPr>
        <w:t xml:space="preserve">риси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как элемент профессии спортсмена, соискатель считает возможным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исходить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uk-UA"/>
        </w:rPr>
        <w:t xml:space="preserve">і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того, что это риск правореализующий (В В Мамчун,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Ю А Дятлов), связанный с реализацией соматических прав личности</w:t>
      </w:r>
    </w:p>
    <w:p>
      <w:pPr>
        <w:pStyle w:val="Normal"/>
        <w:shd w:fill="FFFFFF"/>
        <w:bidi w:val="0"/>
        <w:spacing w:lineRule="exact" w:line="202" w:before="0" w:after="0"/>
        <w:ind w:left="58" w:right="24" w:firstLine="4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Рисково-спортивные отношения можно классифицировать по време</w:t>
        <w:softHyphen/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ни их возникновения 1) в ходе тренировочного процесса, 2) непосредст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венно в период соревнований, 3) в постсоревновательный период</w:t>
      </w:r>
    </w:p>
    <w:p>
      <w:pPr>
        <w:pStyle w:val="Normal"/>
        <w:shd w:fill="FFFFFF"/>
        <w:bidi w:val="0"/>
        <w:spacing w:lineRule="exact" w:line="202" w:before="0" w:after="0"/>
        <w:ind w:left="58" w:right="14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Учитывая, что правовые последствия риска в профессиональном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спорте детерминированы видом спорта, субъектом, объектом и предметом </w:t>
      </w: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 xml:space="preserve">рисва, диссертант дает характеристику видов спорта в зависимости от их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иср оемкост и</w:t>
      </w:r>
    </w:p>
    <w:p>
      <w:pPr>
        <w:sectPr>
          <w:type w:val="nextPage"/>
          <w:pgSz w:w="11906" w:h="16838"/>
          <w:pgMar w:left="2844" w:right="28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2" w:before="0" w:after="0"/>
        <w:ind w:left="62" w:right="0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Спортивные риски свойственны всем без исключения видам профес</w:t>
        <w:softHyphen/>
        <w:t xml:space="preserve">сионального спорта При этом они различаются исключительно степенью и характером опасности наступления неблагоприятных последствий для жизни и здоровья спортсменов В связи с этим все виды спорта, в зависимости от их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рисюемкости (т е от частоты возникновения ситуаций риска и его степени), </w:t>
      </w: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>можно подраз целить на несколько групп первую группу, отличающуюся наиЕысшей степенью риска, образуют виды спорта, сутью соревновательного процесса которых выступает использование каких-либо экстремальных усло</w:t>
        <w:softHyphen/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вии (бэйз-да ампинг, альпинизм, экстремальный дайвинг, рафтинг и др ), во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>вторую группу входят различные виды контактных единоборств, при заняти</w:t>
        <w:softHyphen/>
        <w:t>ях которыми вред здоровью спортсменов может быть нанесен в рамках уста-</w:t>
      </w: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16"/>
          <w:lang w:val="ru-RU"/>
        </w:rPr>
        <w:t>25</w:t>
      </w:r>
    </w:p>
    <w:p>
      <w:pPr>
        <w:pStyle w:val="Normal"/>
        <w:shd w:fill="FFFFFF"/>
        <w:bidi w:val="0"/>
        <w:spacing w:lineRule="exact" w:line="206" w:before="158" w:after="0"/>
        <w:ind w:left="1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новленных спортивных правил К этой же группе риска относятся некоторые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технические виды спорта (например, авто-, мотогонки), которые также ха</w:t>
        <w:softHyphen/>
      </w: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 xml:space="preserve">рактеризуются высоким риском травмы и гибели спортсмена Третью группу образуют виды спорта, сутью которых не является единоборство, однако пр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эгом спортсмены-участники находятся в непосредственном контакте, неред</w:t>
        <w:softHyphen/>
        <w:t xml:space="preserve">ко достаточно жестком (футбол, хоккей, регби) К видам спорта четвертой </w:t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группы относятся бесконтактные виды спорта, где, тем не менее, спортсмены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в силу физических перегрузок подвержены значительному риску травмы (легкая атлетика, тяжелая атлетика, спортивная гимнастика и др) К пятой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группе следует отнести менее травматичные виды спорта, где спортсмены </w:t>
      </w:r>
      <w:r>
        <w:rPr>
          <w:rFonts w:eastAsia="Times New Roman"/>
          <w:b w:val="false"/>
          <w:i w:val="false"/>
          <w:color w:val="auto"/>
          <w:spacing w:val="-9"/>
          <w:w w:val="100"/>
          <w:lang w:eastAsia="ru-RU"/>
        </w:rPr>
        <w:t xml:space="preserve">подвергаются незначительному риску травмы (настольный теннис, парусны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порт, стрельба (из лука, пулевая, стендовая) и др)</w:t>
      </w:r>
    </w:p>
    <w:p>
      <w:pPr>
        <w:pStyle w:val="Normal"/>
        <w:shd w:fill="FFFFFF"/>
        <w:bidi w:val="0"/>
        <w:spacing w:lineRule="exact" w:line="206" w:before="0" w:after="0"/>
        <w:ind w:left="10" w:right="14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 большинстве видов профессионального спорта тренировочная и соревновательная деятельность спортсменов ежедневно сопряжена со зна</w:t>
        <w:softHyphen/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чительными физическими перегрузками организма Повышенные риски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для здоровья профессиональных спортсменов напрямую связаны с вероят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ностью существенного снижения или полной утраты трудоспособности, </w:t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 xml:space="preserve">лишения в сравнительно молодом возрасте возможности зарабатывать и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как следствие перспектива остаться без средств к существованию</w:t>
      </w:r>
    </w:p>
    <w:p>
      <w:pPr>
        <w:pStyle w:val="Normal"/>
        <w:shd w:fill="FFFFFF"/>
        <w:bidi w:val="0"/>
        <w:spacing w:lineRule="exact" w:line="206" w:before="0" w:after="0"/>
        <w:ind w:left="10" w:right="19" w:firstLine="4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Значительные нагрузки, перенесенные спортсменом, как во время </w:t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тренировочного процесса, так и непосредственно во время соревнований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нередко становятся причиной его гибели</w:t>
      </w:r>
    </w:p>
    <w:p>
      <w:pPr>
        <w:pStyle w:val="Normal"/>
        <w:shd w:fill="FFFFFF"/>
        <w:bidi w:val="0"/>
        <w:spacing w:lineRule="exact" w:line="206" w:before="0" w:after="0"/>
        <w:ind w:left="19" w:right="24" w:firstLine="4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аряду с увеличенным риском травматизма, другими неблагоприят</w:t>
        <w:softHyphen/>
        <w:t>ными факторами профессиональной спортивной деятельности являются повышенное нервно-эмоциональное напряжение, неблагоприятные метео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факторы, частая смена часовых поясов и др</w:t>
      </w:r>
    </w:p>
    <w:p>
      <w:pPr>
        <w:pStyle w:val="Normal"/>
        <w:shd w:fill="FFFFFF"/>
        <w:bidi w:val="0"/>
        <w:spacing w:lineRule="exact" w:line="206" w:before="0" w:after="0"/>
        <w:ind w:left="5" w:right="29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Одним из наиболее распространенных факторов риска в сфере про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 xml:space="preserve">фессионального спорта является употребление спортсменами допинга В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астоящее время допинг стал непременным атрибутом любых профессио</w:t>
        <w:softHyphen/>
        <w:t xml:space="preserve">нальных спортивных соревнований Применение различных допингов и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стимуляторов приносит не меньший вред здоровью спортсменов, чем трав</w:t>
        <w:softHyphen/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 xml:space="preserve">мы и запредельные нагрузки а порой приводит и к их гибели В связи с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этим необходимо совершенствовать антидопинговую нормативную право</w:t>
        <w:softHyphen/>
        <w:t>вую базу В частности, в законодательстве и локальных нормативных актах следует предусмотреть систему мер дисквалификации не только в отноше</w:t>
        <w:softHyphen/>
        <w:t xml:space="preserve">нии спортсменов, употребляющих допинг, но и в отношении тренеров,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 xml:space="preserve">спортивных врачей и иных лиц, причастных к их применению, запретив им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осуществлять деятельность, связанную с профессиональным спортом</w:t>
      </w:r>
    </w:p>
    <w:p>
      <w:pPr>
        <w:pStyle w:val="Normal"/>
        <w:shd w:fill="FFFFFF"/>
        <w:bidi w:val="0"/>
        <w:spacing w:lineRule="exact" w:line="206" w:before="0" w:after="0"/>
        <w:ind w:left="5" w:right="43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Особое внимание в работе уделяется проблеме правовой регламента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ции организации и проведения связанных с профессиональным спортом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алеаторных мероприятий - азартных игр</w:t>
      </w:r>
    </w:p>
    <w:p>
      <w:pPr>
        <w:sectPr>
          <w:type w:val="nextPage"/>
          <w:pgSz w:w="11906" w:h="16838"/>
          <w:pgMar w:left="2860" w:right="29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06" w:before="0" w:after="0"/>
        <w:ind w:left="0" w:right="53" w:firstLine="4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есьма актуальной для современного профессионального спорта яв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ляется проблема влияния ставок на тотализаторе на результаты профес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сиональных спортивных соревнований Речь идет о ситуациях, в которых крупная ставка делается на заведомо более слабого игрока (команду), в то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время как более сильный участник соревнований умышленно проигрывает</w:t>
      </w:r>
    </w:p>
    <w:p>
      <w:pPr>
        <w:pStyle w:val="Normal"/>
        <w:shd w:fill="FFFFFF"/>
        <w:bidi w:val="0"/>
        <w:spacing w:before="0" w:after="0"/>
        <w:ind w:left="0" w:right="101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26</w:t>
      </w:r>
    </w:p>
    <w:p>
      <w:pPr>
        <w:pStyle w:val="Normal"/>
        <w:shd w:fill="FFFFFF"/>
        <w:bidi w:val="0"/>
        <w:spacing w:lineRule="exact" w:line="206" w:before="134" w:after="0"/>
        <w:ind w:left="0" w:right="58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 связи с этим с целью обеспечения транспарентности и объективно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сти результатов профессиональных спортивных соревнований диссертант предлагает установить в законодательстве прямой запрет профессиональ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ным спортсменам, тренерам, судьям и иным лицам, непосредственно при</w:t>
        <w:softHyphen/>
        <w:t>частным к проведению соревнований, лично или через посредников при</w:t>
        <w:softHyphen/>
      </w:r>
      <w:r>
        <w:rPr>
          <w:rFonts w:eastAsia="Times New Roman"/>
          <w:b w:val="false"/>
          <w:i w:val="false"/>
          <w:color w:val="auto"/>
          <w:spacing w:val="-5"/>
          <w:w w:val="100"/>
          <w:lang w:eastAsia="ru-RU"/>
        </w:rPr>
        <w:t>нимать участие в играх на тотализаторе и в букмекерских конторах по по</w:t>
        <w:softHyphen/>
        <w:t>воду спортивных событий, участниками которых они являются</w:t>
      </w:r>
    </w:p>
    <w:p>
      <w:pPr>
        <w:pStyle w:val="Normal"/>
        <w:shd w:fill="FFFFFF"/>
        <w:bidi w:val="0"/>
        <w:spacing w:lineRule="exact" w:line="206" w:before="0" w:after="0"/>
        <w:ind w:left="0" w:right="48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Кроме го го, в целях недопущения вовлечения в азартные игры несо</w:t>
        <w:softHyphen/>
        <w:t>вершеннолетних, а также уклонения от уплаты налогов, по мнению диссер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 xml:space="preserve">танта, следует, используя зарубежный опыт, на законодательном уровне </w:t>
      </w: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принчть решение о полном запрете либо о серьезном ограничении возмож</w:t>
        <w:softHyphen/>
      </w:r>
      <w:r>
        <w:rPr>
          <w:rFonts w:eastAsia="Times New Roman"/>
          <w:b w:val="false"/>
          <w:i w:val="false"/>
          <w:color w:val="auto"/>
          <w:spacing w:val="-8"/>
          <w:w w:val="100"/>
          <w:lang w:eastAsia="ru-RU"/>
        </w:rPr>
        <w:t xml:space="preserve">ности использования ресурсов сети Интернет для организации азартных игр </w:t>
      </w:r>
      <w:r>
        <w:rPr>
          <w:rFonts w:eastAsia="Times New Roman"/>
          <w:b w:val="false"/>
          <w:i w:val="false"/>
          <w:color w:val="auto"/>
          <w:spacing w:val="-6"/>
          <w:w w:val="100"/>
          <w:lang w:eastAsia="ru-RU"/>
        </w:rPr>
        <w:t>вообще и спортивных букмекерских пари и тотализаторов, в частности</w:t>
      </w:r>
    </w:p>
    <w:p>
      <w:pPr>
        <w:pStyle w:val="Normal"/>
        <w:shd w:fill="FFFFFF"/>
        <w:bidi w:val="0"/>
        <w:spacing w:lineRule="exact" w:line="206" w:before="0" w:after="0"/>
        <w:ind w:left="14" w:right="43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7"/>
          <w:w w:val="100"/>
          <w:lang w:eastAsia="ru-RU"/>
        </w:rPr>
        <w:t>В заключении диссертантом подведены итоги проведенного исследо</w:t>
        <w:softHyphen/>
        <w:t>вания и сформулированы основные теоретические и практические выводы</w:t>
      </w:r>
    </w:p>
    <w:p>
      <w:pPr>
        <w:pStyle w:val="Normal"/>
        <w:shd w:fill="FFFFFF"/>
        <w:bidi w:val="0"/>
        <w:spacing w:lineRule="exact" w:line="202" w:before="216" w:after="0"/>
        <w:ind w:left="19" w:right="115" w:firstLine="4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По теме диссертационного исследования автором опубликованы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следующие работы.</w:t>
      </w:r>
    </w:p>
    <w:p>
      <w:pPr>
        <w:pStyle w:val="Normal"/>
        <w:shd w:fill="FFFFFF"/>
        <w:bidi w:val="0"/>
        <w:spacing w:lineRule="exact" w:line="211" w:before="202" w:after="0"/>
        <w:ind w:left="509" w:right="0" w:hanging="240"/>
        <w:jc w:val="left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-6"/>
          <w:w w:val="100"/>
          <w:lang w:eastAsia="ru-RU"/>
        </w:rPr>
        <w:t xml:space="preserve">Публикации в ведущих рецензируемых научных журналах и изданиях, </w:t>
      </w:r>
      <w:r>
        <w:rPr>
          <w:rFonts w:eastAsia="Times New Roman"/>
          <w:b w:val="false"/>
          <w:i/>
          <w:color w:val="auto"/>
          <w:spacing w:val="-5"/>
          <w:w w:val="100"/>
          <w:lang w:eastAsia="ru-RU"/>
        </w:rPr>
        <w:t>рекоменоованных ВАК Министерства образования и науки РФ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06" w:before="0" w:after="0"/>
        <w:ind w:left="29" w:right="29" w:firstLine="485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1</w:t>
        <w:tab/>
      </w:r>
      <w:r>
        <w:rPr>
          <w:rFonts w:eastAsia="Times New Roman"/>
          <w:b w:val="false"/>
          <w:i/>
          <w:color w:val="auto"/>
          <w:spacing w:val="-6"/>
          <w:w w:val="100"/>
          <w:lang w:val="ru-RU"/>
        </w:rPr>
        <w:t xml:space="preserve">Овчинникова, Н А 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/>
        </w:rPr>
        <w:t>Некоторые проблемы правового регулирования</w:t>
        <w:br/>
      </w:r>
      <w:r>
        <w:rPr>
          <w:rFonts w:eastAsia="Times New Roman"/>
          <w:b w:val="false"/>
          <w:i w:val="false"/>
          <w:color w:val="auto"/>
          <w:spacing w:val="-7"/>
          <w:w w:val="100"/>
          <w:lang w:val="ru-RU"/>
        </w:rPr>
        <w:t xml:space="preserve">профессионального спорта в России </w:t>
      </w:r>
      <w:r>
        <w:rPr>
          <w:rFonts w:eastAsia="Times New Roman"/>
          <w:b w:val="false"/>
          <w:i w:val="false"/>
          <w:color w:val="auto"/>
          <w:spacing w:val="71"/>
          <w:w w:val="100"/>
          <w:lang w:val="ru-RU"/>
        </w:rPr>
        <w:t>/НА</w:t>
      </w:r>
      <w:r>
        <w:rPr>
          <w:rFonts w:eastAsia="Times New Roman"/>
          <w:b w:val="false"/>
          <w:i w:val="false"/>
          <w:color w:val="auto"/>
          <w:spacing w:val="-7"/>
          <w:w w:val="100"/>
          <w:lang w:val="ru-RU"/>
        </w:rPr>
        <w:t xml:space="preserve"> Овчинникова // Вестн Владим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/>
        </w:rPr>
        <w:t>юрид ин-та - 2008 - № 1 - 0,5 п л</w:t>
      </w:r>
    </w:p>
    <w:p>
      <w:pPr>
        <w:pStyle w:val="Normal"/>
        <w:shd w:fill="FFFFFF"/>
        <w:bidi w:val="0"/>
        <w:spacing w:lineRule="exact" w:line="206" w:before="82" w:after="0"/>
        <w:ind w:left="0" w:right="5" w:hanging="0"/>
        <w:jc w:val="center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-5"/>
          <w:w w:val="100"/>
          <w:lang w:eastAsia="ru-RU"/>
        </w:rPr>
        <w:t>Иные публикации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206" w:before="0" w:after="0"/>
        <w:ind w:left="29" w:right="19" w:firstLine="485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auto"/>
          <w:spacing w:val="-6"/>
          <w:w w:val="100"/>
          <w:lang w:val="ru-RU" w:eastAsia="ru-RU"/>
        </w:rPr>
        <w:t xml:space="preserve">Овчинникова, Н А 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 xml:space="preserve">Европейский опыт правового регулирования 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ru-RU" w:eastAsia="ru-RU"/>
        </w:rPr>
        <w:t xml:space="preserve">отношений </w:t>
      </w:r>
      <w:r>
        <w:rPr>
          <w:rFonts w:eastAsia="Times New Roman"/>
          <w:b w:val="false"/>
          <w:i w:val="false"/>
          <w:smallCaps/>
          <w:color w:val="auto"/>
          <w:spacing w:val="-5"/>
          <w:w w:val="100"/>
          <w:lang w:val="ru-RU" w:eastAsia="ru-RU"/>
        </w:rPr>
        <w:t xml:space="preserve">е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5"/>
          <w:w w:val="100"/>
          <w:lang w:val="ru-RU" w:eastAsia="ru-RU"/>
        </w:rPr>
        <w:t xml:space="preserve">области спорта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90"/>
          <w:w w:val="100"/>
          <w:lang w:val="ru-RU" w:eastAsia="ru-RU"/>
        </w:rPr>
        <w:t>/НА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5"/>
          <w:w w:val="100"/>
          <w:lang w:val="ru-RU" w:eastAsia="ru-RU"/>
        </w:rPr>
        <w:t xml:space="preserve"> Овчинникова // Государство и право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6"/>
          <w:w w:val="100"/>
          <w:lang w:val="en-US" w:eastAsia="ru-RU"/>
        </w:rPr>
        <w:t>XXI века ак гуальные проблемы теории и практики / Владим юрид ин-т -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 w:eastAsia="ru-RU"/>
        </w:rPr>
        <w:t>Владимир, 2003 - 0,44 п 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206" w:before="0" w:after="0"/>
        <w:ind w:left="29" w:right="5" w:firstLine="485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auto"/>
          <w:spacing w:val="-5"/>
          <w:w w:val="100"/>
          <w:lang w:val="ru-RU" w:eastAsia="ru-RU"/>
        </w:rPr>
        <w:t xml:space="preserve">Овчинникова, Н А </w:t>
      </w:r>
      <w:r>
        <w:rPr>
          <w:rFonts w:eastAsia="Times New Roman"/>
          <w:b w:val="false"/>
          <w:i w:val="false"/>
          <w:color w:val="auto"/>
          <w:spacing w:val="-5"/>
          <w:w w:val="100"/>
          <w:lang w:val="ru-RU" w:eastAsia="ru-RU"/>
        </w:rPr>
        <w:t>Правовое регулирование спорта в СССР в до</w:t>
        <w:softHyphen/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 xml:space="preserve">военный период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/НА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 xml:space="preserve"> Овчинникова, В В Мамчун // Государство и право 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en-US" w:eastAsia="ru-RU"/>
        </w:rPr>
        <w:t>XXI века актуальные проблемы теории и практики / Владим юрид ин-т -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ru-RU"/>
        </w:rPr>
        <w:t>Владимир, 2008 -0,44п 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206" w:before="0" w:after="0"/>
        <w:ind w:left="29" w:right="14" w:firstLine="485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auto"/>
          <w:spacing w:val="-6"/>
          <w:w w:val="100"/>
          <w:lang w:val="ru-RU" w:eastAsia="ru-RU"/>
        </w:rPr>
        <w:t xml:space="preserve">Овчинникова, Н А 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 xml:space="preserve">К вопросу о месте правовых основ физической </w:t>
      </w:r>
      <w:r>
        <w:rPr>
          <w:rFonts w:eastAsia="Times New Roman"/>
          <w:b w:val="false"/>
          <w:i w:val="false"/>
          <w:color w:val="auto"/>
          <w:spacing w:val="-8"/>
          <w:w w:val="100"/>
          <w:lang w:val="ru-RU" w:eastAsia="ru-RU"/>
        </w:rPr>
        <w:t xml:space="preserve">кульгуры и спорта в системе российского права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/НА</w:t>
      </w:r>
      <w:r>
        <w:rPr>
          <w:rFonts w:eastAsia="Times New Roman"/>
          <w:b w:val="false"/>
          <w:i w:val="false"/>
          <w:color w:val="auto"/>
          <w:spacing w:val="-8"/>
          <w:w w:val="100"/>
          <w:lang w:val="ru-RU" w:eastAsia="ru-RU"/>
        </w:rPr>
        <w:t xml:space="preserve"> Овчинникова // 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ru-RU" w:eastAsia="ru-RU"/>
        </w:rPr>
        <w:t xml:space="preserve">Юриспруденция в системе российской и мировой науки опыт, проблемы и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перспективы материалы междунар симп / Владим гос гуманитар ун-т - Владимир, 2008 - 0,44 п 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206" w:before="0" w:after="0"/>
        <w:ind w:left="29" w:right="0" w:firstLine="485"/>
        <w:jc w:val="both"/>
        <w:rPr>
          <w:lang w:val="ru-RU" w:eastAsia="ru-RU"/>
        </w:rPr>
      </w:pPr>
      <w:r>
        <w:rPr>
          <w:rFonts w:eastAsia="Times New Roman"/>
          <w:b w:val="false"/>
          <w:i/>
          <w:color w:val="auto"/>
          <w:spacing w:val="-4"/>
          <w:w w:val="100"/>
          <w:lang w:val="ru-RU" w:eastAsia="ru-RU"/>
        </w:rPr>
        <w:t xml:space="preserve">Овчинникова, Н А </w:t>
      </w:r>
      <w:r>
        <w:rPr>
          <w:rFonts w:eastAsia="Times New Roman"/>
          <w:b w:val="false"/>
          <w:i w:val="false"/>
          <w:color w:val="auto"/>
          <w:spacing w:val="-4"/>
          <w:w w:val="100"/>
          <w:lang w:val="ru-RU" w:eastAsia="ru-RU"/>
        </w:rPr>
        <w:t>Актуальные проблемы правового регулирова</w:t>
        <w:softHyphen/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 xml:space="preserve">ния профессионального спорта в Российской Федерации монофафия / Н А Овчинникова -Владимир      ООО «Транзит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ru-RU"/>
        </w:rPr>
        <w:t xml:space="preserve">X»,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ru-RU" w:eastAsia="ru-RU"/>
        </w:rPr>
        <w:t>2008 - 8,0 п л</w:t>
      </w:r>
    </w:p>
    <w:p>
      <w:pPr>
        <w:sectPr>
          <w:type w:val="nextPage"/>
          <w:pgSz w:w="11906" w:h="16838"/>
          <w:pgMar w:left="2752" w:right="29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7" w:after="0"/>
        <w:ind w:left="5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lang w:eastAsia="ru-RU"/>
        </w:rPr>
        <w:t>Общий объем опубликованных работ составляет 9,82 п л</w:t>
      </w:r>
    </w:p>
    <w:p>
      <w:pPr>
        <w:pStyle w:val="Normal"/>
        <w:shd w:fill="FFFFFF"/>
        <w:bidi w:val="0"/>
        <w:spacing w:before="0" w:after="0"/>
        <w:ind w:left="137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ОВЧИННИКОВА Наталья Александровна</w:t>
      </w:r>
    </w:p>
    <w:p>
      <w:pPr>
        <w:pStyle w:val="Normal"/>
        <w:shd w:fill="FFFFFF"/>
        <w:bidi w:val="0"/>
        <w:spacing w:lineRule="exact" w:line="221" w:before="437" w:after="0"/>
        <w:ind w:left="49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ПРАВОВОЕ РЕГУЛИРОВАНИЕ</w:t>
      </w:r>
    </w:p>
    <w:p>
      <w:pPr>
        <w:pStyle w:val="Normal"/>
        <w:shd w:fill="FFFFFF"/>
        <w:bidi w:val="0"/>
        <w:spacing w:lineRule="exact" w:line="221" w:before="0" w:after="0"/>
        <w:ind w:left="485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ПРОФЕССИОНАЛЬНОГО СПОРТА</w:t>
      </w:r>
    </w:p>
    <w:p>
      <w:pPr>
        <w:pStyle w:val="Normal"/>
        <w:shd w:fill="FFFFFF"/>
        <w:bidi w:val="0"/>
        <w:spacing w:lineRule="exact" w:line="221" w:before="0" w:after="0"/>
        <w:ind w:left="48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ru-RU"/>
        </w:rPr>
        <w:t>В РОССИЙСКОЙ ФЕДЕРАЦИИ</w:t>
      </w:r>
    </w:p>
    <w:p>
      <w:pPr>
        <w:pStyle w:val="Normal"/>
        <w:shd w:fill="FFFFFF"/>
        <w:bidi w:val="0"/>
        <w:spacing w:lineRule="exact" w:line="221" w:before="0" w:after="0"/>
        <w:ind w:left="2074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20"/>
          <w:w w:val="100"/>
          <w:sz w:val="18"/>
          <w:lang w:val="ru-RU"/>
        </w:rPr>
        <w:t>(</w:t>
      </w:r>
      <w:r>
        <w:rPr>
          <w:rFonts w:eastAsia="Times New Roman"/>
          <w:b w:val="false"/>
          <w:i w:val="false"/>
          <w:color w:val="auto"/>
          <w:spacing w:val="-20"/>
          <w:w w:val="100"/>
          <w:sz w:val="18"/>
          <w:lang w:val="ru-RU"/>
        </w:rPr>
        <w:t>ОБЩЕПРАВОВОИ АНАЛИЗ)</w:t>
      </w:r>
    </w:p>
    <w:p>
      <w:pPr>
        <w:pStyle w:val="Normal"/>
        <w:shd w:fill="FFFFFF"/>
        <w:bidi w:val="0"/>
        <w:spacing w:before="4579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u w:val="single"/>
          <w:lang w:eastAsia="ru-RU"/>
        </w:rPr>
        <w:t>Подписано в печать 12 05 08 Формат 60x84 1/16 Уел печ л 1,63 Тираж 100 экз</w:t>
      </w:r>
    </w:p>
    <w:p>
      <w:pPr>
        <w:pStyle w:val="Normal"/>
        <w:shd w:fill="FFFFFF"/>
        <w:bidi w:val="0"/>
        <w:spacing w:lineRule="exact" w:line="182" w:before="206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 w:val="18"/>
          <w:lang w:eastAsia="ru-RU"/>
        </w:rPr>
        <w:t>Редакдионно-издательский отдел научног о центра</w:t>
      </w:r>
    </w:p>
    <w:p>
      <w:pPr>
        <w:pStyle w:val="Normal"/>
        <w:shd w:fill="FFFFFF"/>
        <w:bidi w:val="0"/>
        <w:spacing w:lineRule="exact" w:line="182" w:before="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9"/>
          <w:w w:val="100"/>
          <w:sz w:val="18"/>
          <w:lang w:eastAsia="ru-RU"/>
        </w:rPr>
        <w:t>федерального государственного образовательного учреждения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1"/>
          <w:w w:val="100"/>
          <w:sz w:val="18"/>
          <w:lang w:eastAsia="ru-RU"/>
        </w:rPr>
        <w:t xml:space="preserve">высшего профессионального образования </w:t>
      </w:r>
      <w:r>
        <w:rPr>
          <w:rFonts w:eastAsia="Times New Roman"/>
          <w:b w:val="false"/>
          <w:i w:val="false"/>
          <w:color w:val="auto"/>
          <w:spacing w:val="-11"/>
          <w:w w:val="100"/>
          <w:sz w:val="18"/>
          <w:lang w:eastAsia="uk-UA"/>
        </w:rPr>
        <w:t xml:space="preserve">«ІЗладимирский </w:t>
      </w:r>
      <w:r>
        <w:rPr>
          <w:rFonts w:eastAsia="Times New Roman"/>
          <w:b w:val="false"/>
          <w:i w:val="false"/>
          <w:color w:val="auto"/>
          <w:spacing w:val="-11"/>
          <w:w w:val="100"/>
          <w:sz w:val="18"/>
          <w:lang w:eastAsia="ru-RU"/>
        </w:rPr>
        <w:t>юридический институт</w:t>
      </w:r>
    </w:p>
    <w:p>
      <w:pPr>
        <w:pStyle w:val="Normal"/>
        <w:shd w:fill="FFFFFF"/>
        <w:bidi w:val="0"/>
        <w:spacing w:lineRule="exact" w:line="182" w:before="5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0"/>
          <w:w w:val="100"/>
          <w:sz w:val="18"/>
          <w:lang w:eastAsia="ru-RU"/>
        </w:rPr>
        <w:t>Федеральной службы исполнения наказании)/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6"/>
          <w:w w:val="100"/>
          <w:sz w:val="18"/>
          <w:lang w:val="ru-RU"/>
        </w:rPr>
        <w:t xml:space="preserve">600020,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18"/>
          <w:lang w:val="ru-RU"/>
        </w:rPr>
        <w:t>г Владимир, ул Ь Нижегородская, 67е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5"/>
          <w:w w:val="100"/>
          <w:sz w:val="18"/>
          <w:lang w:val="en-US"/>
        </w:rPr>
        <w:t>E-mail nofijvui vladinfo ru</w:t>
      </w:r>
    </w:p>
    <w:sectPr>
      <w:type w:val="nextPage"/>
      <w:pgSz w:w="11906" w:h="16838"/>
      <w:pgMar w:left="2796" w:right="345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